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̓��̎Y�n�A�R�����</w:t>
      </w:r>
      <w:r>
        <w:rPr/>
        <w:t>炨���肷��</w:t>
      </w:r>
      <w:r>
        <w:rPr/>
        <w:t>w�`�e�r��̓v���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b�wANADU  for DOS�b �</w:t>
      </w:r>
      <w:r>
        <w:rPr>
          <w:rtl w:val="true"/>
        </w:rPr>
        <w:t xml:space="preserve">ذ� </w:t>
      </w:r>
      <w:r>
        <w:rPr/>
        <w:t>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I�����C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: �ȑO�� "XAFS/PC" �Ƃ������O�͕�����w�e�c�</w:t>
      </w:r>
      <w:r>
        <w:rPr/>
        <w:t>搶�̌������̓��</w:t>
      </w:r>
      <w:r>
        <w:rPr/>
        <w:t>l�̉�̓v���O�����ƕ���</w:t>
      </w:r>
      <w:r>
        <w:rPr/>
        <w:t>킵�����</w:t>
      </w:r>
      <w:r>
        <w:rPr/>
        <w:t>Ƃ��</w:t>
      </w:r>
      <w:r>
        <w:rPr/>
        <w:t>킩����̂</w:t>
      </w:r>
      <w:r>
        <w:rPr/>
        <w:t>ŉ�����</w:t>
      </w:r>
      <w:r>
        <w:rPr>
          <w:rtl w:val="true"/>
        </w:rPr>
        <w:t>܂</w:t>
      </w:r>
      <w:r>
        <w:rPr/>
        <w:t>����</w:t>
      </w:r>
      <w:r>
        <w:rPr/>
        <w:t>B�u���Ȃǂ��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ڎ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 �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\�L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  �v���O�����̖��̂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 �e�v���O�����ŋ��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�g�p����ɂ��v���O��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�v���O�����ł̑��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�p����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 �O���t�B�b�N��ʂł̃R�}���h��͂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 �v�����^�̎�</w:t>
      </w:r>
      <w:r>
        <w:rPr>
          <w:rtl w:val="true"/>
        </w:rPr>
        <w:t>ނ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 [CTRL]+[C] ���͂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 Yes or No �ɑ΂��</w:t>
      </w:r>
      <w:r>
        <w:rPr/>
        <w:t>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9 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 �w�`�r�b�n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 �w�`�r�`�m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�v���O���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  �f�t�H��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  �e�s�q�`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 �ʑ��V�t�g����U���\�␳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�e�e�h�k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 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 �k�d�d�a�d�m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 �b�e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 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  ���� ���̂P. ��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  ���� ���̂Q. �ŏ��Q��@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  ���� ���̂R. �v�Z��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�b�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�b�e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�P�O�a�Q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3 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��}�v���O���� (�e�h�f�H�H�H) ���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2 �v���O���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3 ��}��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4 ��}�f�[�^�ǂ</w:t>
      </w:r>
      <w:r>
        <w:rPr>
          <w:rtl w:val="true"/>
        </w:rPr>
        <w:t>ݍ��ݕ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5 ���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6 �R�}���h���C���p�����[�^�ɂ���}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�e�h�f�w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�e�h�f�b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2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�e�h�f�q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2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�c�h�r�c�w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2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�w�`�r�Q�`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2 �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4 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4 �o�̓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�w�s�`�k�q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2 ��o�̓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3 �f�[�^��͂ƕ\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 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1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2  �C���X�g�[���Ə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ȑO�̃����[�X�Ƃ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  �����[�X �P.�R�O �� �����[�X �P.�Q�S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2  �����[�X �P.�Q�S �� �����[�X �P.�Q�R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3  �����[�X �P.�Q�R �� �����[�X �P.�Q�Q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4  �����[�X �P.�Q�Q �� �����[�X �P.�Q�P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5  �����[�X �P.�Q�P �� �����[�X �P.�Q�O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6  �����[�X �P.�Q�O �� �����[�X �P.�P�R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7  �����[�X �P.�P�R �� �����[�X �P.�P�Q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8  �����[�X �P.�P�Q �� �����[�X �P.�P�P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9  �����[�X �P.�P�P �� �����[�X �P.�P�O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0 �����[�X �P.�P�O �� �����[�X �P.�O 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1 �����[�X �P.�O �� �m88-�a�`�r�h�b�łƂ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 �v���O�����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z �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}�j���A���́A����w���w�� ���ѐM�s���i�� �ʎY�ȕ������j�</w:t>
      </w:r>
      <w:r>
        <w:rPr/>
        <w:t>쐬�̃</w:t>
      </w:r>
      <w:r>
        <w:rPr/>
        <w:t>v���O�����ɒ[�𔭂���A�p�[�\�i���R���s���[�^�p�ɊJ�����</w:t>
      </w:r>
      <w:r>
        <w:rPr/>
        <w:t>ꂽ�</w:t>
      </w:r>
      <w:r>
        <w:rPr/>
        <w:t>w�`�e�r��̓v���O�����W �u�w�`�e�r�^�o�b�v �̎g�p�@������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v���O�����W�ŉ�͉\�ȃf�[�^�͌��</w:t>
      </w:r>
      <w:r>
        <w:rPr/>
        <w:t>݂̂</w:t>
      </w:r>
      <w:r>
        <w:rPr/>
        <w:t>Ƃ��</w:t>
      </w:r>
      <w:r>
        <w:rPr/>
        <w:t>듧�</w:t>
      </w:r>
      <w:r>
        <w:rPr>
          <w:rtl w:val="true"/>
        </w:rPr>
        <w:t>ߖ</w:t>
      </w:r>
      <w:r>
        <w:rPr/>
        <w:t>@�ő��</w:t>
      </w:r>
      <w:r>
        <w:rPr/>
        <w:t>肵���</w:t>
      </w:r>
      <w:r>
        <w:rPr/>
        <w:t>f�[�^�ŁA�z��[�́A�j�z��[: Na�`Pb�A�k�z��[: Zn�`Pb �ƂȂ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ߖ</w:t>
      </w:r>
      <w:r>
        <w:rPr/>
        <w:t>@�ȊO�̕�@�ő��</w:t>
      </w:r>
      <w:r>
        <w:rPr/>
        <w:t>肵���</w:t>
      </w:r>
      <w:r>
        <w:rPr/>
        <w:t>f�[�^��v�Z�͉\�ł����A�o�b�N�O���E���h�z��̌��ς�Ɏg�p�ł���̂� Victoreen�������Ȃ̂ł��</w:t>
      </w:r>
      <w:r>
        <w:rPr>
          <w:rtl w:val="true"/>
        </w:rPr>
        <w:t>܂</w:t>
      </w:r>
      <w:r>
        <w:rPr/>
        <w:t>��</w:t>
      </w:r>
      <w:r>
        <w:rPr/>
        <w:t>o�b�N�O���E���h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̑���f�[�^�̌`���́A���G�l���M�[�����w��������ˌ����{�</w:t>
      </w:r>
      <w:r>
        <w:rPr/>
        <w:t xml:space="preserve">݂� </w:t>
      </w:r>
      <w:r>
        <w:rPr/>
        <w:t>BL-10B, 7C, 6B �Ŏg�p���Ă���t�H�[�}�b�g�ƁA�e�N�m�X EXAC-8xx �̑���v���O�������g�p���Ă���t�H�[�}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Ďg�p������͂</w:t>
      </w:r>
      <w:r>
        <w:rPr>
          <w:rtl w:val="true"/>
        </w:rPr>
        <w:t>܂</w:t>
      </w:r>
      <w:r>
        <w:rPr/>
        <w:t>� �</w:t>
      </w:r>
      <w:r>
        <w:rPr/>
        <w:t>t�^�a �d�l�AB.1 ������AB.2 �C���X�g�[���Ə���</w:t>
      </w:r>
      <w:r>
        <w:rPr>
          <w:rtl w:val="true"/>
        </w:rPr>
        <w:t>ݒ</w:t>
      </w:r>
      <w:r>
        <w:rPr/>
        <w:t>� ����</w:t>
      </w:r>
      <w:r>
        <w:rPr/>
        <w:t>ɂȂ����A�g�</w:t>
      </w:r>
      <w:r>
        <w:rPr/>
        <w:t>݂���</w:t>
      </w:r>
      <w:r>
        <w:rPr/>
        <w:t>ł��g�p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ȑO���</w:t>
      </w:r>
      <w:r>
        <w:rPr/>
        <w:t>炲�</w:t>
      </w:r>
      <w:r>
        <w:rPr/>
        <w:t>g�p�̕�͈�x �t�^�b �ȑO�̃����[�X�Ƃ̈Ⴂ ��ŏ��ɂ�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���</w:t>
      </w:r>
      <w:r>
        <w:rPr>
          <w:rtl w:val="true"/>
        </w:rPr>
        <w:t>ړ</w:t>
      </w:r>
      <w:r>
        <w:rPr/>
        <w:t>I�łȂ����R�s�[�͎��R�ɂ��Ă��</w:t>
      </w:r>
      <w:r>
        <w:rPr>
          <w:rtl w:val="true"/>
        </w:rPr>
        <w:t>܂��܂</w:t>
      </w:r>
      <w:r>
        <w:rPr/>
        <w:t>��񂪁</w:t>
      </w:r>
      <w:r>
        <w:rPr/>
        <w:t>A�l�b�g���[�N��ɂ̂��</w:t>
      </w:r>
      <w:r>
        <w:rPr/>
        <w:t>邱�</w:t>
      </w:r>
      <w:r>
        <w:rPr/>
        <w:t>Ƃ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s�[���Ĕz�z���</w:t>
      </w:r>
      <w:r>
        <w:rPr/>
        <w:t>ꂽ�</w:t>
      </w:r>
      <w:r>
        <w:rPr/>
        <w:t>Ƃ��ɂ̓o�O��o�[�W�����A�b�v���ɘA�����Ƃ��</w:t>
      </w:r>
      <w:r>
        <w:rPr/>
        <w:t>悤�</w:t>
      </w:r>
      <w:r>
        <w:rPr/>
        <w:t>ɁA���̏��ɘA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400-8511  �R�����b�{�s���c 4-3-1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����w �H�w�� �����E�����H�w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㍪ �</w:t>
      </w:r>
      <w:r>
        <w:rPr/>
        <w:t>p�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. 0552-20-8545 (�_�C�A���C��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. 0552-20-8772  �</w:t>
      </w:r>
      <w:r>
        <w:rPr/>
        <w:t>㍪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: eijin@ab11.yamanashi.ac.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g�p���ɋC�Â����o�O��v�]�A�}�j���A�����̕s������ɂ��m�</w:t>
      </w:r>
      <w:r>
        <w:rPr/>
        <w:t>点���������</w:t>
      </w:r>
      <w:r>
        <w:rPr/>
        <w:t>B���m�</w:t>
      </w:r>
      <w:r>
        <w:rPr/>
        <w:t>点���������</w:t>
      </w:r>
      <w:r>
        <w:rPr/>
        <w:t>Ȃ��</w:t>
      </w:r>
      <w:r>
        <w:rPr/>
        <w:t>ꍇ�</w:t>
      </w:r>
      <w:r>
        <w:rPr/>
        <w:t>ɂ́A������ŋC���t�����</w:t>
      </w:r>
      <w:r>
        <w:rPr/>
        <w:t>ׂ��</w:t>
      </w:r>
      <w:r>
        <w:rPr/>
        <w:t>ȃo�O�⏬���ȉ�ǂ̎��̓o�[�W�����A�b�v�̘A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ʓI�Ȃw�`�e�r��͎�@�ɂ��ẮA��</w:t>
      </w:r>
      <w:r>
        <w:rPr>
          <w:rtl w:val="true"/>
        </w:rPr>
        <w:t>߂</w:t>
      </w:r>
      <w:r>
        <w:rPr/>
        <w:t>Ă��̒��Ő����</w:t>
      </w:r>
      <w:r>
        <w:rPr>
          <w:rtl w:val="true"/>
        </w:rPr>
        <w:t>܂</w:t>
      </w:r>
      <w:r>
        <w:rPr/>
        <w:t>���</w:t>
      </w:r>
      <w:r>
        <w:rPr/>
        <w:t>B�Q�l�������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_��������ɂȂ</w:t>
      </w:r>
      <w:r>
        <w:rPr/>
        <w:t>邨��</w:t>
      </w:r>
      <w:r>
        <w:rPr/>
        <w:t>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roducibility Tests of Extended X-Ray Absorption Fin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qua and Ammine Complexes of First Transition Metal Compl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rst Transition Metals in Solid and Aqueous Solutio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Sakane, T.Miyanaga, I.Watanabe, N.Matsubayashi, S.Ikeda, and Y.Yokoya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panese Journal of Applied Physics Part 1, Vol.32, pp.4641-4647 (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fer ���ďo����͂���</w:t>
      </w:r>
      <w:r>
        <w:rPr/>
        <w:t>肵�</w:t>
      </w:r>
      <w:r>
        <w:rPr/>
        <w:t>Ă���������΂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}�j���A�������Ƃ��́A�P�s�̕�������80���i���p�j�ȏ�ɐ</w:t>
      </w:r>
      <w:r>
        <w:rPr>
          <w:rtl w:val="true"/>
        </w:rPr>
        <w:t>ݒ</w:t>
      </w:r>
      <w:r>
        <w:rPr/>
        <w:t>肵�</w:t>
      </w:r>
      <w:r>
        <w:rPr/>
        <w:t>Ă��������B�r��Ƃ��Ă����� 98�ŗL���� ��g�p���Ă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z �\�L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}�j���A������ [] �ŕ�����͂񂾏�����́A�L�[�{�[�h��̂���P�̃L�[����Ă��</w:t>
      </w:r>
      <w:r>
        <w:rPr>
          <w:rtl w:val="true"/>
        </w:rPr>
        <w:t>܂</w:t>
      </w:r>
      <w:r>
        <w:rPr/>
        <w:t>��</w:t>
      </w:r>
      <w:r>
        <w:rPr/>
        <w:t>B���Ƃ��� [COPY] �Ƃ����Ă���</w:t>
      </w:r>
      <w:r>
        <w:rPr/>
        <w:t>ꍇ�</w:t>
      </w:r>
      <w:r>
        <w:rPr/>
        <w:t>ɂ́A�L�[�{�[�h�̃t�@���N�V�����L�[�̂ƂȂ�ɂ���R�s�[�L�[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��O�������łP������͂̑��i����������� [] �����Ӗ��ł��B���^�[���L�[�� [���] �ŕ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[] ���A���t�@�x�b�g�̎��́A�</w:t>
      </w:r>
      <w:r>
        <w:rPr/>
        <w:t>啶���������̋�</w:t>
      </w:r>
      <w:r>
        <w:rPr/>
        <w:t>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[CTRL]+[C] �Ƃ����</w:t>
      </w:r>
      <w:r>
        <w:rPr/>
        <w:t xml:space="preserve">悤�� </w:t>
      </w:r>
      <w:r>
        <w:rPr/>
        <w:t>"+" �łȂ���������́A[CTRL]�L�[����Ȃ��� [C]�L�[��� �Ƃ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��</w:t>
      </w:r>
      <w:r>
        <w:rPr/>
        <w:t>쒆�̓�͑��</w:t>
      </w:r>
      <w:r>
        <w:rPr/>
        <w:t>i���ŕ\������� [] �́A���̒��̓�e���f�t�H���g�i���l�j�ł��</w:t>
      </w:r>
      <w:r>
        <w:rPr/>
        <w:t>邱�</w:t>
      </w:r>
      <w:r>
        <w:rPr/>
        <w:t>Ƃ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肻���</w:t>
      </w:r>
      <w:r>
        <w:rPr/>
        <w:t>ŉ���ł����</w:t>
      </w:r>
      <w:r>
        <w:rPr>
          <w:rtl w:val="true"/>
        </w:rPr>
        <w:t>܂</w:t>
      </w:r>
      <w:r>
        <w:rPr/>
        <w:t>��</w:t>
      </w:r>
      <w:r>
        <w:rPr/>
        <w:t>Ƀ��^�[���������͂����</w:t>
      </w:r>
      <w:r>
        <w:rPr/>
        <w:t>ꍇ�</w:t>
      </w:r>
      <w:r>
        <w:rPr/>
        <w:t>ɁA[] ��̓�e����͂��</w:t>
      </w:r>
      <w:r>
        <w:rPr/>
        <w:t>ꂽ��̂</w:t>
      </w:r>
      <w:r>
        <w:rPr/>
        <w:t>Ƃ��Ď󂯂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���͂̂Ƃ��ɕ����� [] ���łĂ��</w:t>
      </w:r>
      <w:r>
        <w:rPr>
          <w:rtl w:val="true"/>
        </w:rPr>
        <w:t>܂</w:t>
      </w:r>
      <w:r>
        <w:rPr/>
        <w:t>����</w:t>
      </w:r>
      <w:r>
        <w:rPr/>
        <w:t>A����̓h���C�u����g���q�Ɋe�X�̃f�t�H���g���w�</w:t>
      </w:r>
      <w:r>
        <w:rPr/>
        <w:t>肳��</w:t>
      </w:r>
      <w:r>
        <w:rPr/>
        <w:t>Ă��</w:t>
      </w:r>
      <w:r>
        <w:rPr/>
        <w:t>邱�</w:t>
      </w:r>
      <w:r>
        <w:rPr/>
        <w:t>Ƃ���Ă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̓</w:t>
      </w:r>
      <w:r>
        <w:rPr/>
        <w:t>t�@�C����  [B:] [.X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͑��i�����\������Ă���Ƃ��ɁADATA �Ɠ�͂���ƁAB:DATA.XAS �Ƃ����t�@�C�������͂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Ƀh���C�u C: �̃t�@�C����w�</w:t>
      </w:r>
      <w:r>
        <w:rPr/>
        <w:t xml:space="preserve">肵������� </w:t>
      </w:r>
      <w:r>
        <w:rPr/>
        <w:t>C:DATA �Ɠ�͂���� C:DATA.XAS �Ƃ����t�@�C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��̑I��̒�����L�[����Ĉ��I�ԂƂ��ɁA���</w:t>
      </w:r>
      <w:r>
        <w:rPr/>
        <w:t>镶�������</w:t>
      </w:r>
      <w:r>
        <w:rPr/>
        <w:t>]�\������Ă���</w:t>
      </w:r>
      <w:r>
        <w:rPr/>
        <w:t>ꍇ�́</w:t>
      </w:r>
      <w:r>
        <w:rPr/>
        <w:t>A[���] ������Ƃ��ɂ��̕�����I�񂾂̂Ɠ������ƂɂȂ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̎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�j��</w:t>
      </w:r>
      <w:r>
        <w:rPr>
          <w:rtl w:val="true"/>
        </w:rPr>
        <w:t>܂</w:t>
      </w:r>
      <w:r>
        <w:rPr/>
        <w:t>��͍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�f�[�^�_�Ƀ}�[�N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  S (���� S �����]�\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Ƃ��� [���] ����� [S] ������̂Ɠ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}�j���A�����ł̓I���O�X�g���[���̋L���͂`�ŁA�I���O�X�g���[���̋t����A~�ƕ\�</w:t>
      </w:r>
      <w:r>
        <w:rPr/>
        <w:t>킵�</w:t>
      </w:r>
      <w:r>
        <w:rPr>
          <w:rtl w:val="true"/>
        </w:rPr>
        <w:t>܂</w:t>
      </w:r>
      <w:r>
        <w:rPr/>
        <w:t>����</w:t>
      </w:r>
      <w:r>
        <w:rPr/>
        <w:t>A�v���O�����ł͒ʏ�̋L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A�v���O������s���ɃI���O�X�g���[���̋L����\�����</w:t>
      </w:r>
      <w:r>
        <w:rPr/>
        <w:t>邽�</w:t>
      </w:r>
      <w:r>
        <w:rPr>
          <w:rtl w:val="true"/>
        </w:rPr>
        <w:t>߂</w:t>
      </w:r>
      <w:r>
        <w:rPr/>
        <w:t>ɁAJIS�R�[�h 7621 �� 7622 (16�i) �ɊO���o�^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����R�[�h�ɕʂ̕�����o�^���Ă��Č�ł��̕�����g�p����</w:t>
      </w:r>
      <w:r>
        <w:rPr/>
        <w:t>ꍇ�</w:t>
      </w:r>
      <w:r>
        <w:rPr/>
        <w:t>ɂ́A�v���O�����g�p��ɂ��̕����̍ēo�^���K�v�ɂȂ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p���Ă��� MS-DOS�Ȃǂł̗p��͉����������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�z �v���O�����̖��̂Ɩ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�z�����f�B�X�N�ɂ͎��̃v���O�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CORR  Ver. 3.6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f�[�^�Ȃǂ�\�����A�f�[�^�̏C����s�Ȃ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ANAL  Ver. 2.8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z��X�y�N�g���̃o�b�N�O���E���h�̏�����G�b�W�W�����v�ɑ΂���K�i�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�w�`�e�r �� �̒��o��t�[���G�ϊ���s�Ȃ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RANS  Ver. 2.7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�w�`�e�r�̃t�[���G�ϊ���s�Ȃ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ILTER  Ver. 2.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�w�`�e�r�̋t�t�[���G�ϊ���s�Ȃ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BENI  Ver. 1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e �� Beni �̕�@�ɂ��ċz��[�␳�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L  Ver. 2.0,   CFE  Ver. 2.0,   CFE3  Ver. 2.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�w�`�e�r�J�[�u�t�B�b�e�B���O��s�Ȃ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B2DOS  Ver. 1.3 (�ŏI��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BL-10B �̋��`���� (SORD M223Mark ��g�p���đ��</w:t>
      </w:r>
      <w:r>
        <w:rPr/>
        <w:t>肵��</w:t>
      </w:r>
      <w:r>
        <w:rPr/>
        <w:t>) ����f�[�^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݂̃</w:t>
      </w:r>
      <w:r>
        <w:rPr/>
        <w:t>f�[�^�`���ɕϊ���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XAN  Ver. 2.3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w�`�m�d�r�i�</w:t>
      </w:r>
      <w:r>
        <w:rPr>
          <w:rtl w:val="true"/>
        </w:rPr>
        <w:t>܂ނ</w:t>
      </w:r>
      <w:r>
        <w:rPr/>
        <w:t>w��z��X�y�N�g���Ƃ����� 1, 2����j�A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f�[�^�̐��J�E���g Io, I ���}��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CHI  Ver. 2.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�w�`�e�r ��(k) ���}��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RDF  Ver. 2.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�[���G�ϊ����a���z�</w:t>
      </w:r>
      <w:r>
        <w:rPr>
          <w:rtl w:val="true"/>
        </w:rPr>
        <w:t>֐</w:t>
      </w:r>
      <w:r>
        <w:rPr/>
        <w:t>����</w:t>
      </w:r>
      <w:r>
        <w:rPr/>
        <w:t>}��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DXAN  Ver. 1.4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w��z��X�y�N�g���� 1, 2������ʂɕ\����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2ASC  Ver. 1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FS/PC �ŉ�͂��Ă���r���̃f�[�^�t�@�C����AASCII�`���ɕϊ�����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ALRDF  Ver. 3.6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>
          <w:rtl w:val="true"/>
        </w:rPr>
        <w:t>܂̃</w:t>
      </w:r>
      <w:r>
        <w:rPr/>
        <w:t>f�[�^���</w:t>
      </w:r>
      <w:r>
        <w:rPr/>
        <w:t>瓮�</w:t>
      </w:r>
      <w:r>
        <w:rPr/>
        <w:t>a���z�</w:t>
      </w:r>
      <w:r>
        <w:rPr>
          <w:rtl w:val="true"/>
        </w:rPr>
        <w:t>֐���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PRN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FS/PC ��p�v�����^�h���C�o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̃v���O������g����w�`�e�r��͂̃f�[�^�̗���ƁA�f�t�H���g�̊g���q�i[]��j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j�d�j �o�e �a�k�|10�a �̋�����f�[�^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Ά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�O�a�Q�c�n�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j�d�j �o�e �a�k�|�V�b��U�a��V10B �̑���f�[�^�C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e�N�m�X EXAC-8xx �̑���f�[�^(MS-DOS�`��)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Ά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  ��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�`�r�b�n�q�q ��������[.XAN] �t�@�C��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   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.XAS] �t�@�C�� ��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Ά�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w�`�r�`�m�`�k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.CHI] �t�@�C�� ���� �e�e�h�k�s�d�q ����[.FT] �t�@�C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Ά����Ά������Ά�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��      �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��   �</w:t>
      </w:r>
      <w:r>
        <w:rPr/>
        <w:t>e�s�q�`�m�r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��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�</w:t>
      </w:r>
      <w:r>
        <w:rPr/>
        <w:t>k�d�d�a�d�m�h ����(�z��[�␳��)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�e�k, �b�e�d, �b�e�d�R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(���q�ԋ����A�z�ʐ�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s�`�k�q�c�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�z �e�v���O�����ŋ��ʂ̑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�g�p����ɂ��v���O��������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� PC-9801�� Microsoft QuickBASIC Version 4.5 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�̌���</w:t>
      </w:r>
      <w:r>
        <w:rPr/>
        <w:t>ɂ��č</w:t>
      </w:r>
      <w:r>
        <w:rPr/>
        <w:t>쐬���ꂽ�</w:t>
      </w:r>
      <w:r>
        <w:rPr/>
        <w:t>v���O�����Ƃ̓L�[��͂ɑ΂��</w:t>
      </w:r>
      <w:r>
        <w:rPr/>
        <w:t>铮�삪�</w:t>
      </w:r>
      <w:r>
        <w:rPr/>
        <w:t>ꕔ�</w:t>
      </w:r>
      <w:r>
        <w:rPr/>
        <w:t>Ⴂ�</w:t>
      </w:r>
      <w:r>
        <w:rPr>
          <w:rtl w:val="true"/>
        </w:rPr>
        <w:t>܂</w:t>
      </w:r>
      <w:r>
        <w:rPr/>
        <w:t>��̂</w:t>
      </w:r>
      <w:r>
        <w:rPr/>
        <w:t>ŁA�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INPUT���ɂ���́i�</w:t>
      </w:r>
      <w:r>
        <w:rPr/>
        <w:t>ꕶ����͈</w:t>
      </w:r>
      <w:r>
        <w:rPr/>
        <w:t>ȊO�́A�J�[�\�����_�ł��Ă��</w:t>
      </w:r>
      <w:r>
        <w:rPr/>
        <w:t>鎞�</w:t>
      </w:r>
      <w:r>
        <w:rPr/>
        <w:t>j�ł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L�[�̓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Ά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   �</w:t>
      </w:r>
      <w:r>
        <w:rPr/>
        <w:t>L �[ �� ��        ��                   ��    ��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\], [��]          ���J�[�\����1�������E�Ɉ</w:t>
      </w:r>
      <w:r>
        <w:rPr>
          <w:rtl w:val="true"/>
        </w:rPr>
        <w:t>ړ</w:t>
      </w:r>
      <w:r>
        <w:rPr/>
        <w:t>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]], [��]          ���J�[�\����1���������Ɉ</w:t>
      </w:r>
      <w:r>
        <w:rPr>
          <w:rtl w:val="true"/>
        </w:rPr>
        <w:t>ړ</w:t>
      </w:r>
      <w:r>
        <w:rPr/>
        <w:t>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F], [CTRL]+[��]   ���J�[�\����1�P�</w:t>
      </w:r>
      <w:r>
        <w:rPr/>
        <w:t>ꕪ�</w:t>
      </w:r>
      <w:r>
        <w:rPr/>
        <w:t>E�Ɉ</w:t>
      </w:r>
      <w:r>
        <w:rPr>
          <w:rtl w:val="true"/>
        </w:rPr>
        <w:t>ړ</w:t>
      </w:r>
      <w:r>
        <w:rPr/>
        <w:t>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B], [CTRL]+[��]   ���J�[�\����1�P�</w:t>
      </w:r>
      <w:r>
        <w:rPr/>
        <w:t>ꕪ���</w:t>
      </w:r>
      <w:r>
        <w:rPr/>
        <w:t>Ɉ</w:t>
      </w:r>
      <w:r>
        <w:rPr>
          <w:rtl w:val="true"/>
        </w:rPr>
        <w:t>ړ</w:t>
      </w:r>
      <w:r>
        <w:rPr/>
        <w:t>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K], [HOME CLR]    ���J�[�\�����͍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N], [HELP]        ���J�[�\�����͍s�̖���Ɉ</w:t>
      </w:r>
      <w:r>
        <w:rPr>
          <w:rtl w:val="true"/>
        </w:rPr>
        <w:t>ړ</w:t>
      </w:r>
      <w:r>
        <w:rPr/>
        <w:t>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R], [INS]         ���}��[�h ON/OFF�B�}��[�h�� ON �̎��A�J�[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�</w:t>
      </w:r>
      <w:r>
        <w:rPr/>
        <w:t>\���͉��������_�ł���`�ɂȂ�</w:t>
      </w:r>
      <w:r>
        <w:rPr>
          <w:rtl w:val="true"/>
        </w:rPr>
        <w:t>܂</w:t>
      </w:r>
      <w:r>
        <w:rPr/>
        <w:t>��</w:t>
      </w:r>
      <w:r>
        <w:rPr/>
        <w:t>B[��], [��]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�</w:t>
      </w:r>
      <w:r>
        <w:rPr/>
        <w:t>ȂǂŃJ�[�\���𓮂����� OFF �ɂȂ�</w:t>
      </w:r>
      <w:r>
        <w:rPr>
          <w:rtl w:val="true"/>
        </w:rPr>
        <w:t>܂</w:t>
      </w:r>
      <w:r>
        <w:rPr/>
        <w:t>��</w:t>
      </w:r>
      <w:r>
        <w:rPr/>
        <w:t>B�}��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���</w:t>
      </w:r>
      <w:r>
        <w:rPr/>
        <w:t>[�h�� OFF �̎��͒ʏ�̑S�̂��_�ł���J�[�\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���</w:t>
      </w:r>
      <w:r>
        <w:rPr/>
        <w:t>ł��B�ŏ��͑}��[�h OFF �ł��B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I] �</w:t>
      </w:r>
      <w:r>
        <w:rPr>
          <w:rtl w:val="true"/>
        </w:rPr>
        <w:t>܂</w:t>
      </w:r>
      <w:r>
        <w:rPr/>
        <w:t xml:space="preserve">��� </w:t>
      </w:r>
      <w:r>
        <w:rPr/>
        <w:t>[TAB]   ���J�[�\���̉E���Ƀ^�u��}��</w:t>
      </w:r>
      <w:r>
        <w:rPr/>
        <w:t>邩�</w:t>
      </w:r>
      <w:r>
        <w:rPr/>
        <w:t>i�}��[�h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</w:t>
      </w:r>
      <w:r>
        <w:rPr/>
        <w:t>ON �̎��j�A�J�[�\���̉E���Ƀ^�u��</w:t>
      </w:r>
      <w:r>
        <w:rPr/>
        <w:t>㏑�����</w:t>
      </w:r>
      <w:r>
        <w:rPr>
          <w:rtl w:val="true"/>
        </w:rPr>
        <w:t>܂</w:t>
      </w:r>
      <w:r>
        <w:rPr/>
        <w:t>�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�</w:t>
      </w:r>
      <w:r>
        <w:rPr/>
        <w:t>i�}��[�h OFF �̂Ƃ��j�B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DEL]                     ���J�[�\���ʒu�����</w:t>
      </w:r>
      <w:r>
        <w:rPr/>
        <w:t>폜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H], [BS]          ���J�[�\���̍��������</w:t>
      </w:r>
      <w:r>
        <w:rPr/>
        <w:t>폜�</w:t>
      </w:r>
      <w:r>
        <w:rPr/>
        <w:t>B�J�[�\�����</w:t>
      </w:r>
      <w:r>
        <w:rPr/>
        <w:t>擪�</w:t>
      </w:r>
      <w:r>
        <w:rPr/>
        <w:t>ɂ���Ɔ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�</w:t>
      </w:r>
      <w:r>
        <w:rPr/>
        <w:t>J�[�\���ʒu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E], [CTRL]+[HELP] ���J�[�\������s�̏I��</w:t>
      </w:r>
      <w:r>
        <w:rPr>
          <w:rtl w:val="true"/>
        </w:rPr>
        <w:t>܂</w:t>
      </w:r>
      <w:r>
        <w:rPr/>
        <w:t>ł̕����</w:t>
      </w:r>
      <w:r>
        <w:rPr/>
        <w:t>폜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U], [ESC]         ����͍s�S�̍</w:t>
      </w:r>
      <w:r>
        <w:rPr/>
        <w:t>폜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M]                ��[���] �Ɠ��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CTRL]+[T]                ���t�@���N�V�����L�[�\�� ON/OFF�B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����</w:t>
      </w:r>
      <w:r>
        <w:rPr/>
        <w:t>ʂ������̂Œʏ�͉����Ȃ��ł��������B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STOP], [CTRL]+[C]        ���v���O�������f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ֆ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[COPY]�L�[�̓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PY]�L�[������ƂŔC�ӂ̏�ʂ̃O���t�B�b�N��ʂ̃n�[�h�R�s�[��Ƃ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[COPY]������</w:t>
      </w:r>
      <w:r>
        <w:rPr/>
        <w:t>ꍇ�</w:t>
      </w:r>
      <w:r>
        <w:rPr/>
        <w:t>ɂ̓e�L�X�g��ʂ̃R�s�[�������o�͂���</w:t>
      </w:r>
      <w:r>
        <w:rPr>
          <w:rtl w:val="true"/>
        </w:rPr>
        <w:t>܂</w:t>
      </w:r>
      <w:r>
        <w:rPr/>
        <w:t>��</w:t>
      </w:r>
      <w:r>
        <w:rPr/>
        <w:t>iMS-DOS�Y�t�Ȃǂ̃v�����^�h���C�o���g�</w:t>
      </w:r>
      <w:r>
        <w:rPr>
          <w:rtl w:val="true"/>
        </w:rPr>
        <w:t>ݍ��܂</w:t>
      </w:r>
      <w:r>
        <w:rPr/>
        <w:t>�</w:t>
      </w:r>
      <w:r>
        <w:rPr/>
        <w:t>Ă���Ƃ��j�B�O���t�B�b�N��ʂ̃R�s�[���K�v�Ǝv����Ƃ��ɂ̓v���O�����̕�ŃT�|�[�g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g�p�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�v���O�����ł̑���̂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v���O�����̓���͊�{�I�Ɏ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���A�R�}���h���C�� (A&gt; �Ȃ�) �Ńv���O���������͂��� [���]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��̓</w:t>
      </w:r>
      <w:r>
        <w:rPr/>
        <w:t>t�@�C���ǂ</w:t>
      </w:r>
      <w:r>
        <w:rPr>
          <w:rtl w:val="true"/>
        </w:rPr>
        <w:t>ݍ</w:t>
      </w:r>
      <w:r>
        <w:rPr/>
        <w:t>���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   ��         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  �</w:t>
      </w:r>
      <w:r>
        <w:rPr/>
        <w:t>v�Z�� ���������o�̓t�@�C������ *SKIP �w��     ���t�@�C������ *END �w��</w:t>
      </w:r>
    </w:p>
    <w:p>
      <w:pPr>
        <w:pStyle w:val="PreformattedText"/>
        <w:bidi w:val="0"/>
        <w:jc w:val="left"/>
        <w:rPr/>
      </w:pPr>
      <w:r>
        <w:rPr/>
        <w:t xml:space="preserve">   ��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  �</w:t>
      </w:r>
      <w:r>
        <w:rPr/>
        <w:t>o�̓t�@�C����������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                                           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��� *END �Ɠ�͂��</w:t>
      </w:r>
      <w:r>
        <w:rPr/>
        <w:t>邱�</w:t>
      </w:r>
      <w:r>
        <w:rPr/>
        <w:t>ƂŃ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o�̓t�@�C������ *SKIP �Ɠ�͂���ƁA�f�[�^��o�͂����ɓ�̓t�@�C������͓��ɖ</w:t>
      </w:r>
      <w:r>
        <w:rPr>
          <w:rtl w:val="true"/>
        </w:rPr>
        <w:t>߂�܂</w:t>
      </w:r>
      <w:r>
        <w:rPr/>
        <w:t>��</w:t>
      </w:r>
      <w:r>
        <w:rPr/>
        <w:t>B�������AXASANAL �͌v�Z����O�ɏo�̓t�@�C�������͂��</w:t>
      </w:r>
      <w:r>
        <w:rPr/>
        <w:t>邽�</w:t>
      </w:r>
      <w:r>
        <w:rPr>
          <w:rtl w:val="true"/>
        </w:rPr>
        <w:t>߁</w:t>
      </w:r>
      <w:r>
        <w:rPr/>
        <w:t>A�o�̓t�@�C������͂ɂ͂��̋@�\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}�p�v���O������ LEEBENI, CF??, XTALRDF ��Ⴄ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p�v���O������ XTALRDF �ȊO�̃v���O�����ł́A�e�v���O�����ł̍ŏ��̓�̓t�@�C���́A�v���O�����N�����̃R�}���h���C���p�����[�^�Ƃ��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: XASCORR DATA [���]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XASCORR ��N�����Ă����f�[�^�t�@�C�� B:DATA ��ǂ</w:t>
      </w:r>
      <w:r>
        <w:rPr>
          <w:rtl w:val="true"/>
        </w:rPr>
        <w:t>ݍ��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�p�����[�^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ł͓��</w:t>
      </w:r>
      <w:r>
        <w:rPr/>
        <w:t>쒆�</w:t>
      </w:r>
      <w:r>
        <w:rPr/>
        <w:t>ɕK�v�ɂȂ���Ƃ��ɐ����K�v�ȃf�[�^�̓����p����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K�v�ȃt�@�C�����w�</w:t>
      </w:r>
      <w:r>
        <w:rPr/>
        <w:t>肳�ꂽ�ꏊ�</w:t>
      </w:r>
      <w:r>
        <w:rPr/>
        <w:t>ɂȂ��</w:t>
      </w:r>
      <w:r>
        <w:rPr/>
        <w:t>ꍇ�͂��̂</w:t>
      </w:r>
      <w:r>
        <w:rPr>
          <w:rtl w:val="true"/>
        </w:rPr>
        <w:t>ނ</w:t>
      </w:r>
      <w:r>
        <w:rPr/>
        <w:t>˕\������̂ŁA�\�����</w:t>
      </w:r>
      <w:r>
        <w:rPr/>
        <w:t>ꂽ�</w:t>
      </w:r>
      <w:r>
        <w:rPr/>
        <w:t>h���C�u�Ƀp�����[�^�t�@�C���̓����f�B�X�N��Z�b�g���Ă��������B�ȉ��̕�@�Ŏw�</w:t>
      </w:r>
      <w:r>
        <w:rPr/>
        <w:t>肵�</w:t>
      </w:r>
      <w:r>
        <w:rPr/>
        <w:t>Ă��Ȃ��Ƃ��̓J�����g�h���C�u�̃f�B���N�g�� \PARMETER ����ǂ</w:t>
      </w:r>
      <w:r>
        <w:rPr>
          <w:rtl w:val="true"/>
        </w:rPr>
        <w:t>ݍ��ނ̂</w:t>
      </w:r>
      <w:r>
        <w:rPr/>
        <w:t>ŁA�y�t�^ B.2�z �̂</w:t>
      </w:r>
      <w:r>
        <w:rPr/>
        <w:t>悤�</w:t>
      </w:r>
      <w:r>
        <w:rPr/>
        <w:t>ɃC���X�g�[�����ăf�B�X�N�����Ȃ���΂��̂</w:t>
      </w:r>
      <w:r>
        <w:rPr/>
        <w:t>悤�</w:t>
      </w:r>
      <w:r>
        <w:rPr/>
        <w:t>Ȃ��Ƃ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p�����[�^�t�@�C���̓ǂ</w:t>
      </w:r>
      <w:r>
        <w:rPr>
          <w:rtl w:val="true"/>
        </w:rPr>
        <w:t>ݍ</w:t>
      </w:r>
      <w:r>
        <w:rPr/>
        <w:t>��݂̃</w:t>
      </w:r>
      <w:r>
        <w:rPr/>
        <w:t>f�B���N�g���́A���ϐ� PARADIR �Ƀh���C�u��f�B���N�g����</w:t>
      </w:r>
      <w:r>
        <w:rPr>
          <w:rtl w:val="true"/>
        </w:rPr>
        <w:t>ݒ</w:t>
      </w:r>
      <w:r>
        <w:rPr/>
        <w:t>肵�</w:t>
      </w:r>
      <w:r>
        <w:rPr/>
        <w:t>Ă������Ƃ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: SET PARADIR=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�u��w�</w:t>
      </w:r>
      <w:r>
        <w:rPr/>
        <w:t>肵�</w:t>
      </w:r>
      <w:r>
        <w:rPr/>
        <w:t>Ȃ���΃J�����g�h���C�u��A�f�B���N�g����w�</w:t>
      </w:r>
      <w:r>
        <w:rPr/>
        <w:t>肵�</w:t>
      </w:r>
      <w:r>
        <w:rPr/>
        <w:t>Ȃ���� \PARMETER 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t�@�C���̖��O�͕ύX���Ȃ��ł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�f�[�^�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FL, CFE, CFE3 �̓ǂ</w:t>
      </w:r>
      <w:r>
        <w:rPr>
          <w:rtl w:val="true"/>
        </w:rPr>
        <w:t>ݍ</w:t>
      </w:r>
      <w:r>
        <w:rPr/>
        <w:t>��݃</w:t>
      </w:r>
      <w:r>
        <w:rPr/>
        <w:t>f�[�^�t�@�C���ɂ͂ł��</w:t>
      </w:r>
      <w:r>
        <w:rPr/>
        <w:t>邾��������</w:t>
      </w:r>
      <w:r>
        <w:rPr/>
        <w:t>g�p���Ȃ��ł��������B���̂</w:t>
      </w:r>
      <w:r>
        <w:rPr>
          <w:rtl w:val="true"/>
        </w:rPr>
        <w:t>ق</w:t>
      </w:r>
      <w:r>
        <w:rPr/>
        <w:t>��̃</w:t>
      </w:r>
      <w:r>
        <w:rPr/>
        <w:t>f�[�^�t�@�C�����ɐ���͂���</w:t>
      </w:r>
      <w:r>
        <w:rPr>
          <w:rtl w:val="true"/>
        </w:rPr>
        <w:t>܂</w:t>
      </w:r>
      <w:r>
        <w:rPr/>
        <w:t>��񂪁</w:t>
      </w:r>
      <w:r>
        <w:rPr/>
        <w:t>A�f�[�^�t�@�C���̊g���q�͊e�v���O�����̃f�t�H���g�̖��O�ɂ��Ă����i�o�̓f�[�^�t�@�C������͂̎��Ɋg���q����Ȃ��j���</w:t>
      </w:r>
      <w:r>
        <w:rPr/>
        <w:t>삵�₷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o�̓t�@�C������w�</w:t>
      </w:r>
      <w:r>
        <w:rPr/>
        <w:t>肷��</w:t>
      </w:r>
      <w:r>
        <w:rPr/>
        <w:t>Ƃ��ɁAMS-DOS �̃��C���h�J�[�h "*" �� "?" ��</w:t>
      </w:r>
      <w:r>
        <w:rPr>
          <w:rtl w:val="true"/>
        </w:rPr>
        <w:t>܂</w:t>
      </w:r>
      <w:r>
        <w:rPr/>
        <w:t>񂾃</w:t>
      </w:r>
      <w:r>
        <w:rPr/>
        <w:t>t�@�C������w�</w:t>
      </w:r>
      <w:r>
        <w:rPr/>
        <w:t>肷��</w:t>
      </w:r>
      <w:r>
        <w:rPr/>
        <w:t>ƁA�f�B���N�g���̓�e���ʂɕ\�����</w:t>
      </w:r>
      <w:r>
        <w:rPr>
          <w:rtl w:val="true"/>
        </w:rPr>
        <w:t>܂</w:t>
      </w:r>
      <w:r>
        <w:rPr/>
        <w:t>��</w:t>
      </w:r>
      <w:r>
        <w:rPr/>
        <w:t>B�i*END �� *SKIP�A����э�}�v���O�����ł� *BACK 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o�̓f�[�^�t�@�C�����w�</w:t>
      </w:r>
      <w:r>
        <w:rPr/>
        <w:t>莞�̃</w:t>
      </w:r>
      <w:r>
        <w:rPr/>
        <w:t>h���C�u��f�B���N�g���̃f�t�H���g�́A���ϐ� DATADIR �ɐ</w:t>
      </w:r>
      <w:r>
        <w:rPr>
          <w:rtl w:val="true"/>
        </w:rPr>
        <w:t>ݒ</w:t>
      </w:r>
      <w:r>
        <w:rPr/>
        <w:t>肵�</w:t>
      </w:r>
      <w:r>
        <w:rPr/>
        <w:t>Ă������ƂŎ��R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Ŏw�</w:t>
      </w:r>
      <w:r>
        <w:rPr/>
        <w:t>肷��̂̓</w:t>
      </w:r>
      <w:r>
        <w:rPr/>
        <w:t>f�t�H���g�Ȃ̂ŁA�e�X�̃t�@�C������͎��ɈႤ�h���C�u����w�</w:t>
      </w:r>
      <w:r>
        <w:rPr/>
        <w:t>肷�邱�</w:t>
      </w:r>
      <w:r>
        <w:rPr/>
        <w:t>Ƃ���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�O���t�B�b�N��ʂł̃R�}���h��͂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͑Θb�`���ŏ��͂Ȃǂ�s�Ȃ��</w:t>
      </w:r>
      <w:r>
        <w:rPr/>
        <w:t>悤�</w:t>
      </w:r>
      <w:r>
        <w:rPr/>
        <w:t>ɂȂ�Ă���̂ŁA���</w:t>
      </w:r>
      <w:r>
        <w:rPr/>
        <w:t>낢��</w:t>
      </w:r>
      <w:r>
        <w:rPr/>
        <w:t>ȃX�y�N�g�����O���t�B�b�N�\������Ă���Ƃ��ɃL�[�{�[�h����R�}���h��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̎��X�ł̃R�}���h�̎�</w:t>
      </w:r>
      <w:r>
        <w:rPr>
          <w:rtl w:val="true"/>
        </w:rPr>
        <w:t>ނ</w:t>
      </w:r>
      <w:r>
        <w:rPr/>
        <w:t>Ƃ��̓����ɂ��ẮA[HELP]�L�[������Ƃ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{�I�ȃO���t�B�b�N�J�[�\���</w:t>
      </w:r>
      <w:r>
        <w:rPr>
          <w:rtl w:val="true"/>
        </w:rPr>
        <w:t>ړ</w:t>
      </w:r>
      <w:r>
        <w:rPr/>
        <w:t>��</w:t>
      </w:r>
      <w:r>
        <w:rPr/>
        <w:t>L�[�͂��</w:t>
      </w:r>
      <w:r>
        <w:rPr/>
        <w:t>ׂ</w:t>
      </w:r>
      <w:r>
        <w:rPr/>
        <w:t>ē��</w:t>
      </w:r>
      <w:r>
        <w:rPr/>
        <w:t>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ꗗ��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, [4], [7] �L�[  ���  �J�[�\����Ɉ</w:t>
      </w:r>
      <w:r>
        <w:rPr>
          <w:rtl w:val="true"/>
        </w:rPr>
        <w:t>ړ</w:t>
      </w:r>
      <w:r>
        <w:rPr/>
        <w:t>�����  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, [6], [9] �L�[  ���  �J�[�\����E�Ɉ</w:t>
      </w:r>
      <w:r>
        <w:rPr>
          <w:rtl w:val="true"/>
        </w:rPr>
        <w:t>ړ</w:t>
      </w:r>
      <w:r>
        <w:rPr/>
        <w:t>�����   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>
          <w:rtl w:val="true"/>
        </w:rPr>
        <w:t>ړ</w:t>
      </w:r>
      <w:r>
        <w:rPr/>
        <w:t>���                                           �� �</w:t>
      </w:r>
      <w:r>
        <w:rPr/>
        <w:t>e���L�[���</w:t>
      </w:r>
      <w:r>
        <w:rPr/>
        <w:t>֗�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, [9]  ���  50�_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, [6]  ���  10�_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, [3]  ���  �P�_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 �L�[  ���  �J�[�\����\���͈͍��[�̃f�[�^�_�Ɉ</w:t>
      </w:r>
      <w:r>
        <w:rPr>
          <w:rtl w:val="true"/>
        </w:rPr>
        <w:t>ړ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Z] �L�[  ���  �J�[�\����\���͈͉E�[�̃f�[�^�_�Ɉ</w:t>
      </w:r>
      <w:r>
        <w:rPr>
          <w:rtl w:val="true"/>
        </w:rPr>
        <w:t>ړ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��̋��</w:t>
      </w:r>
      <w:r>
        <w:rPr/>
        <w:t>ʂȋ@�\��L�[�͎��̂R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ELP] �L�[  ���  �R�}���h�����̕\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] �L�[     ���  �R�}���h��͂̏I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]+[C] �L�[  ���  �v���O������s���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̉�ʂŖ���ȃL�[����ƃr�[�v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�v�����^�̎�</w:t>
      </w:r>
      <w:r>
        <w:rPr>
          <w:rtl w:val="true"/>
        </w:rPr>
        <w:t>ނ̐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��t�B�b�N��ʂ̃n�[�h�R�s�[�Ńv�����^��g�p����</w:t>
      </w:r>
      <w:r>
        <w:rPr/>
        <w:t xml:space="preserve">ꍇ�� </w:t>
      </w:r>
      <w:r>
        <w:rPr/>
        <w:t>XASANAL �̉�͏�</w:t>
      </w:r>
      <w:r>
        <w:rPr>
          <w:rtl w:val="true"/>
        </w:rPr>
        <w:t>ݒ</w:t>
      </w:r>
      <w:r>
        <w:rPr/>
        <w:t>莞�</w:t>
      </w:r>
      <w:r>
        <w:rPr/>
        <w:t>ɂ́A�g�p����v�����^�̐���R�}���h�̎�</w:t>
      </w:r>
      <w:r>
        <w:rPr>
          <w:rtl w:val="true"/>
        </w:rPr>
        <w:t>ނ</w:t>
      </w:r>
      <w:r>
        <w:rPr/>
        <w:t>ƈ󎚉\�Ȍ���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̎w��� �y�t�^ B.2�z �Ő������</w:t>
      </w:r>
      <w:r>
        <w:rPr/>
        <w:t>悤�</w:t>
      </w:r>
      <w:r>
        <w:rPr/>
        <w:t>Ɋ��ϐ��ɂ��Đ</w:t>
      </w:r>
      <w:r>
        <w:rPr>
          <w:rtl w:val="true"/>
        </w:rPr>
        <w:t>ݒ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̎w��͂���� AUTOEXEC.BAT �ȊO�ōs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</w:t>
      </w:r>
      <w:r>
        <w:rPr/>
        <w:t>肪�</w:t>
      </w:r>
      <w:r>
        <w:rPr/>
        <w:t>K�v�ɂȂ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Ȏ��₪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^�̈󎚌����� (136 or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 80 �� 136 ��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  <w:t>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^�̎�</w:t>
      </w:r>
      <w:r>
        <w:rPr>
          <w:rtl w:val="true"/>
        </w:rPr>
        <w:t>ނ</w:t>
      </w:r>
      <w:r>
        <w:rPr/>
        <w:t xml:space="preserve">�  </w:t>
      </w:r>
      <w:r>
        <w:rPr/>
        <w:t>[P]: PC-PR�n,  [E]: ESC/P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 [P] �� [E] 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PSON �� ESC/P�X�[�p�[�@�\�̂���@��͂ǂ��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ʏ� ESC/P���[�h�ɐ</w:t>
      </w:r>
      <w:r>
        <w:rPr>
          <w:rtl w:val="true"/>
        </w:rPr>
        <w:t>ݒ</w:t>
      </w:r>
      <w:r>
        <w:rPr/>
        <w:t>肵����</w:t>
      </w:r>
      <w:r>
        <w:rPr/>
        <w:t>v�����^�̃n�[�h�Ƃ̑������</w:t>
      </w:r>
      <w:r>
        <w:rPr/>
        <w:t>悭���ꂢ�</w:t>
      </w:r>
      <w:r>
        <w:rPr/>
        <w:t>ɑ��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PC-PR���[�h�ł̓v�����^����F������\��������̂ŁA�ł��</w:t>
      </w:r>
      <w:r>
        <w:rPr/>
        <w:t xml:space="preserve">邾�� </w:t>
      </w:r>
      <w:r>
        <w:rPr/>
        <w:t>ESC/P���[�h�Ŏg�p���ĉ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�^�̈󎚉\�ȕ����ς��Ɏg���</w:t>
      </w:r>
      <w:r>
        <w:rPr/>
        <w:t>ꍇ�������̂</w:t>
      </w:r>
      <w:r>
        <w:rPr/>
        <w:t>ŁA�[���ȉ����̂���v�����^�p����g�p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XASANAL �̉�̓��|�[�g��o�͂���</w:t>
      </w:r>
      <w:r>
        <w:rPr/>
        <w:t>ꍇ�́</w:t>
      </w:r>
      <w:r>
        <w:rPr/>
        <w:t>A�P�y�[�W��11�C���`�ȏ�̒����������̂�g�p���Ă��������B��ʓI�ȘA���p���������΂�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[CTRL]+[C] ���͂����</w:t>
      </w:r>
      <w:r>
        <w:rPr/>
        <w:t>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� [CTRL]+[C] �̓�͂�`�F�b�N���Ă���Ƃ��ɂ�����͂���ƁA�I�����Ă</w:t>
      </w:r>
      <w:r>
        <w:rPr/>
        <w:t>悢���</w:t>
      </w:r>
      <w:r>
        <w:rPr/>
        <w:t>ǂ��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Ă�</w:t>
      </w:r>
      <w:r>
        <w:rPr/>
        <w:t>낵���</w:t>
      </w:r>
      <w:r>
        <w:rPr/>
        <w:t>ł���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�����Ă</w:t>
      </w:r>
      <w:r>
        <w:rPr/>
        <w:t xml:space="preserve">悯��� </w:t>
      </w:r>
      <w:r>
        <w:rPr/>
        <w:t>[Y] [���] �Ɠ�����Ƃ����Œ��~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ق</w:t>
      </w:r>
      <w:r>
        <w:rPr/>
        <w:t>��̕������͂���</w:t>
      </w:r>
      <w:r>
        <w:rPr/>
        <w:t>ƏI�������ɂ��̂</w:t>
      </w:r>
      <w:r>
        <w:rPr>
          <w:rtl w:val="true"/>
        </w:rPr>
        <w:t>܂܌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</w:t>
      </w:r>
      <w:r>
        <w:rPr/>
        <w:t>ꎞ�</w:t>
      </w:r>
      <w:r>
        <w:rPr/>
        <w:t>p�t�@�C�����c����</w:t>
      </w:r>
      <w:r>
        <w:rPr>
          <w:rtl w:val="true"/>
        </w:rPr>
        <w:t>܂܂</w:t>
      </w:r>
      <w:r>
        <w:rPr/>
        <w:t>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Yes or No �ɑ΂��</w:t>
      </w:r>
      <w:r>
        <w:rPr/>
        <w:t>铚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쒆�</w:t>
      </w:r>
      <w:r>
        <w:rPr/>
        <w:t>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Ǝ��₵�Ă�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ɂ� [Y] �</w:t>
      </w:r>
      <w:r>
        <w:rPr>
          <w:rtl w:val="true"/>
        </w:rPr>
        <w:t>܂</w:t>
      </w:r>
      <w:r>
        <w:rPr/>
        <w:t xml:space="preserve">��� </w:t>
      </w:r>
      <w:r>
        <w:rPr/>
        <w:t>[N] �������͂��</w:t>
      </w:r>
      <w:r>
        <w:rPr>
          <w:rtl w:val="true"/>
        </w:rPr>
        <w:t>܂</w:t>
      </w:r>
      <w:r>
        <w:rPr/>
        <w:t>��</w:t>
      </w:r>
      <w:r>
        <w:rPr/>
        <w:t>B[���] �͕s�v�ł��B�</w:t>
      </w:r>
      <w:r>
        <w:rPr>
          <w:rtl w:val="true"/>
        </w:rPr>
        <w:t>܂</w:t>
      </w:r>
      <w:r>
        <w:rPr/>
        <w:t>����̂</w:t>
      </w:r>
      <w:r>
        <w:rPr/>
        <w:t>Ƃ��A[STOP] �� [CTRL]+[C] �̃`�F�b�N��Ă���̂ł������͂���� �y3.7�z �̎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�G���[���b�Z�[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F�̕����ŕ\�������i�</w:t>
      </w:r>
      <w:r>
        <w:rPr>
          <w:rtl w:val="true"/>
        </w:rPr>
        <w:t>܂</w:t>
      </w:r>
      <w:r>
        <w:rPr/>
        <w:t>�</w:t>
      </w:r>
      <w:r>
        <w:rPr/>
        <w:t>ɗΐF�̂��Ƃ���j�G���[���b�Z�[�W�̓v���O�������\�����</w:t>
      </w:r>
      <w:r>
        <w:rPr/>
        <w:t>郁�</w:t>
      </w:r>
      <w:r>
        <w:rPr/>
        <w:t>b�Z�[�W�ł��B�\���ɂ�������đ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S-DOS �R�}���h���C���Ɠ����F�i���ʔ����΁j�ŕ\�������G���[���b�Z�[�W�́AQuickBASIC �� MS-DOS ���\�����</w:t>
      </w:r>
      <w:r>
        <w:rPr/>
        <w:t>郁�</w:t>
      </w:r>
      <w:r>
        <w:rPr/>
        <w:t>b�Z�[�W�ł��BQuickBASIC ���\�����</w:t>
      </w:r>
      <w:r>
        <w:rPr/>
        <w:t>郁�</w:t>
      </w:r>
      <w:r>
        <w:rPr/>
        <w:t>b�Z�[�W�ŃG���[�A�h���X���</w:t>
      </w:r>
      <w:r>
        <w:rPr/>
        <w:t>ꏏ�</w:t>
      </w:r>
      <w:r>
        <w:rPr/>
        <w:t>ɕ\�������G���[�����������</w:t>
      </w:r>
      <w:r>
        <w:rPr/>
        <w:t>ꍇ�</w:t>
      </w:r>
      <w:r>
        <w:rPr/>
        <w:t>A�y0 �͂��</w:t>
      </w:r>
      <w:r>
        <w:rPr>
          <w:rtl w:val="true"/>
        </w:rPr>
        <w:t>߂</w:t>
      </w:r>
      <w:r>
        <w:rPr/>
        <w:t>Ɂz �ł��m�</w:t>
      </w:r>
      <w:r>
        <w:rPr/>
        <w:t>点�������</w:t>
      </w:r>
      <w:r>
        <w:rPr/>
        <w:t>ɂ��A�����������B�G���[�ŏ���ɏI�����Ă��</w:t>
      </w:r>
      <w:r>
        <w:rPr>
          <w:rtl w:val="true"/>
        </w:rPr>
        <w:t>܂</w:t>
      </w:r>
      <w:r>
        <w:rPr/>
        <w:t>��</w:t>
      </w:r>
      <w:r>
        <w:rPr/>
        <w:t>Ƃ��͂��</w:t>
      </w:r>
      <w:r>
        <w:rPr/>
        <w:t>ׂ</w:t>
      </w:r>
      <w:r>
        <w:rPr/>
        <w:t>ăo�O�ł��̂ł��ЂƂ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�z �w�`�r�b�n�q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�@�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PF (BL10B���`�����) ��e�N�m�XEXAC-8xx�`���̑���f�[�^�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z��W����v�Z��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�z��X�y�N�g����O���t�B�b�N��ʏ�ŏC����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�d�w�`�e�r�̈��g�</w:t>
      </w:r>
      <w:r>
        <w:rPr/>
        <w:t>債���</w:t>
      </w:r>
      <w:r>
        <w:rPr/>
        <w:t>X�y�N�g����\�����C����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���[�Ɉ</w:t>
      </w:r>
      <w:r>
        <w:rPr/>
        <w:t>ُ</w:t>
      </w:r>
      <w:r>
        <w:rPr/>
        <w:t>핔��������ꍇ���̕�����</w:t>
      </w:r>
      <w:r>
        <w:rPr/>
        <w:t>O��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�f�[�^�̉����i�p�x�</w:t>
      </w:r>
      <w:r>
        <w:rPr>
          <w:rtl w:val="true"/>
        </w:rPr>
        <w:t>܂</w:t>
      </w:r>
      <w:r>
        <w:rPr/>
        <w:t>��̓</w:t>
      </w:r>
      <w:r>
        <w:rPr/>
        <w:t>G�l���M�[�j��S�̂ɓn��ďC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PF�W���t�H�[�}�b�g�̑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10B2DOS �ŕϊ����� PF BL-10B SORD M223 Mark-V �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e�N�m�X EXAC-8xx�ő��</w:t>
      </w:r>
      <w:r>
        <w:rPr/>
        <w:t>肵�����</w:t>
      </w:r>
      <w:r>
        <w:rPr/>
        <w:t>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�̃v���O�����ŏo�͂�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ANAL �ŏo�͂����K�i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�[�^�̎�</w:t>
      </w:r>
      <w:r>
        <w:rPr>
          <w:rtl w:val="true"/>
        </w:rPr>
        <w:t>ނ͎</w:t>
      </w:r>
      <w:r>
        <w:rPr/>
        <w:t>������</w:t>
      </w:r>
      <w:r>
        <w:rPr/>
        <w:t>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�o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̓t�@�C�����K�i���z��X�y�N�g���̏</w:t>
      </w:r>
      <w:r>
        <w:rPr/>
        <w:t>ꍇ�</w:t>
      </w:r>
      <w:r>
        <w:rPr/>
        <w:t>A�K�i���z��X�y�N�g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f�t�H���g�g���q .XAN�j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�̂</w:t>
      </w:r>
      <w:r>
        <w:rPr>
          <w:rtl w:val="true"/>
        </w:rPr>
        <w:t>ق</w:t>
      </w:r>
      <w:r>
        <w:rPr/>
        <w:t>��̏</w:t>
      </w:r>
      <w:r>
        <w:rPr/>
        <w:t>ꍇ�</w:t>
      </w:r>
      <w:r>
        <w:rPr/>
        <w:t>A�z��X�y�N�g���B�i�f�t�H���g�g���q .XA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̍ŏ��̕�����ǂ</w:t>
      </w:r>
      <w:r>
        <w:rPr>
          <w:rtl w:val="true"/>
        </w:rPr>
        <w:t>ݍ��ނ</w:t>
      </w:r>
      <w:r>
        <w:rPr/>
        <w:t>Ǝ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F-BL7C ����f�[�^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�� : NINO3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80.00.00  00:00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Ód��      Io : 15.3 counts/s       I : 17.4 counts/s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n�������p�x : 13.7265 �x      �J��Ԃ�   1 ��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̌`���͓�̓f�[�^�̎�</w:t>
      </w:r>
      <w:r>
        <w:rPr>
          <w:rtl w:val="true"/>
        </w:rPr>
        <w:t>ނ</w:t>
      </w:r>
      <w:r>
        <w:rPr/>
        <w:t>ɂ��ď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f�[�^��ǂ</w:t>
      </w:r>
      <w:r>
        <w:rPr>
          <w:rtl w:val="true"/>
        </w:rPr>
        <w:t>ݍ</w:t>
      </w:r>
      <w:r>
        <w:rPr/>
        <w:t>��񂾌�</w:t>
      </w:r>
      <w:r>
        <w:rPr/>
        <w:t>A��̓t�@�C�������</w:t>
      </w:r>
      <w:r>
        <w:rPr/>
        <w:t>萶�</w:t>
      </w:r>
      <w:r>
        <w:rPr/>
        <w:t>f�[�^�̃t�@�C���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͂��</w:t>
      </w:r>
      <w:r>
        <w:rPr/>
        <w:t>ĉ������B(65�����ȓ�)  �ύX�Ȃ��̂Ƃ��� [���]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: Ni(NO3)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A�����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ύX���Ȃ��Ƃ��� [���] ������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</w:t>
      </w:r>
      <w:r>
        <w:rPr/>
        <w:t>ύX����</w:t>
      </w:r>
      <w:r>
        <w:rPr/>
        <w:t>ꍇ�́</w:t>
      </w:r>
      <w:r>
        <w:rPr/>
        <w:t>A�t�@���N�V�����L�[�Ɍ��</w:t>
      </w:r>
      <w:r>
        <w:rPr/>
        <w:t>݂̎������𕪊����</w:t>
      </w:r>
      <w:r>
        <w:rPr/>
        <w:t>Ċ��</w:t>
      </w:r>
      <w:r>
        <w:rPr/>
        <w:t>蓖�</w:t>
      </w:r>
      <w:r>
        <w:rPr/>
        <w:t>ĂĂ��</w:t>
      </w:r>
      <w:r>
        <w:rPr>
          <w:rtl w:val="true"/>
        </w:rPr>
        <w:t>܂</w:t>
      </w:r>
      <w:r>
        <w:rPr/>
        <w:t>��̂</w:t>
      </w:r>
      <w:r>
        <w:rPr/>
        <w:t>ŁA[f�1] ���</w:t>
      </w:r>
      <w:r>
        <w:rPr/>
        <w:t>珇�</w:t>
      </w:r>
      <w:r>
        <w:rPr/>
        <w:t>ɉ������ƂŌ��</w:t>
      </w:r>
      <w:r>
        <w:rPr/>
        <w:t>݂̖��</w:t>
      </w:r>
      <w:r>
        <w:rPr/>
        <w:t>O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A��̉�͂̂��</w:t>
      </w:r>
      <w:r>
        <w:rPr>
          <w:rtl w:val="true"/>
        </w:rPr>
        <w:t>߂</w:t>
      </w:r>
      <w:r>
        <w:rPr/>
        <w:t>ɑ���f�[�^�̋z��[�̎�</w:t>
      </w:r>
      <w:r>
        <w:rPr>
          <w:rtl w:val="true"/>
        </w:rPr>
        <w:t>ނ��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, �z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ɂ͌��f�L���A�z��[�ɂ� K, L1, L2, L3 �̂����</w:t>
      </w:r>
      <w:r>
        <w:rPr/>
        <w:t xml:space="preserve">ꂩ�� </w:t>
      </w:r>
      <w:r>
        <w:rPr/>
        <w:t>Ni,K �̂</w:t>
      </w:r>
      <w:r>
        <w:rPr/>
        <w:t>悤�</w:t>
      </w:r>
      <w:r>
        <w:rPr/>
        <w:t>ɃR���}�ŋ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�t�@���N�V�����L�[�ɓo�^����Ă�����ɂ����Ă�����͂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̓�͂��I������ƁA�z��X�y�N�g����O���t�B�b�N��ʂɕ\�����</w:t>
      </w:r>
      <w:r>
        <w:rPr>
          <w:rtl w:val="true"/>
        </w:rPr>
        <w:t>܂</w:t>
      </w:r>
      <w:r>
        <w:rPr/>
        <w:t>��</w:t>
      </w:r>
      <w:r>
        <w:rPr/>
        <w:t>B���̂Ƃ����̃f�[�^�� I, Io �̃f�[�^�ł�����</w:t>
      </w:r>
      <w:r>
        <w:rPr/>
        <w:t>ꍇ�</w:t>
      </w:r>
      <w:r>
        <w:rPr/>
        <w:t>ɂ͂��������ɕ\�����</w:t>
      </w:r>
      <w:r>
        <w:rPr>
          <w:rtl w:val="true"/>
        </w:rPr>
        <w:t>܂</w:t>
      </w:r>
      <w:r>
        <w:rPr/>
        <w:t>��</w:t>
      </w:r>
      <w:r>
        <w:rPr/>
        <w:t>B���̉�ʂ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or [���] �� �f�[�^�C��             [CTRL]+[R] �� �C�������̂�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�] �� 1�h�b�g��</w:t>
      </w:r>
      <w:r>
        <w:rPr/>
        <w:t xml:space="preserve">֓�����               </w:t>
      </w:r>
      <w:r>
        <w:rPr/>
        <w:t>[��] �� 1�h�b�g���</w:t>
      </w:r>
      <w:r>
        <w:rPr/>
        <w:t>֓�����</w:t>
      </w:r>
    </w:p>
    <w:p>
      <w:pPr>
        <w:pStyle w:val="PreformattedText"/>
        <w:bidi w:val="0"/>
        <w:jc w:val="left"/>
        <w:rPr/>
      </w:pPr>
      <w:r>
        <w:rPr/>
        <w:t>[S] �� �g�p�f�[�^�J�n�_�</w:t>
      </w:r>
      <w:r>
        <w:rPr>
          <w:rtl w:val="true"/>
        </w:rPr>
        <w:t>ݒ</w:t>
      </w:r>
      <w:r>
        <w:rPr/>
        <w:t xml:space="preserve">�             </w:t>
      </w:r>
      <w:r>
        <w:rPr/>
        <w:t>[CTRL]+[H] �� �f�[�^�\���J�n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E] �� �g�p�f�[�^�I���_�</w:t>
      </w:r>
      <w:r>
        <w:rPr>
          <w:rtl w:val="true"/>
        </w:rPr>
        <w:t>ݒ</w:t>
      </w:r>
      <w:r>
        <w:rPr/>
        <w:t xml:space="preserve">�             </w:t>
      </w:r>
      <w:r>
        <w:rPr/>
        <w:t>[CTRL]+[Z] �� �f�[�^�\��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ROLL UP] / [ROLL DOWN] �� �g�p�f�[�^�S�� / �\���J�n-�I���_�Ԃ�\������</w:t>
      </w:r>
    </w:p>
    <w:p>
      <w:pPr>
        <w:pStyle w:val="PreformattedText"/>
        <w:bidi w:val="0"/>
        <w:jc w:val="left"/>
        <w:rPr/>
      </w:pPr>
      <w:r>
        <w:rPr/>
        <w:t>[&lt;] �� �Ԍv�Z�J�n�_�</w:t>
      </w:r>
      <w:r>
        <w:rPr>
          <w:rtl w:val="true"/>
        </w:rPr>
        <w:t>ݒ</w:t>
      </w:r>
      <w:r>
        <w:rPr/>
        <w:t xml:space="preserve">�                 </w:t>
      </w:r>
      <w:r>
        <w:rPr/>
        <w:t>[&gt;] �� �Ԍv�Z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A] �� �ŏ��̑S�f�[�^�͈͂ɖ</w:t>
      </w:r>
      <w:r>
        <w:rPr>
          <w:rtl w:val="true"/>
        </w:rPr>
        <w:t>߂</w:t>
      </w:r>
      <w:r>
        <w:rPr/>
        <w:t xml:space="preserve">�         </w:t>
      </w:r>
      <w:r>
        <w:rPr/>
        <w:t>[O] �� �ǂ</w:t>
      </w:r>
      <w:r>
        <w:rPr>
          <w:rtl w:val="true"/>
        </w:rPr>
        <w:t>ݍ</w:t>
      </w:r>
      <w:r>
        <w:rPr/>
        <w:t>��񂾂</w:t>
      </w:r>
      <w:r>
        <w:rPr/>
        <w:t>Ƃ��̃f�[�^�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D] �� �z��[�ʒu�</w:t>
      </w:r>
      <w:r>
        <w:rPr>
          <w:rtl w:val="true"/>
        </w:rPr>
        <w:t>ݒ</w:t>
      </w:r>
      <w:r>
        <w:rPr/>
        <w:t xml:space="preserve">�                   </w:t>
      </w:r>
      <w:r>
        <w:rPr/>
        <w:t>[M] �� �f�[�^�̉�����p�x�ŏC��</w:t>
      </w:r>
    </w:p>
    <w:p>
      <w:pPr>
        <w:pStyle w:val="PreformattedText"/>
        <w:bidi w:val="0"/>
        <w:jc w:val="left"/>
        <w:rPr/>
      </w:pPr>
      <w:r>
        <w:rPr/>
        <w:t>[C] �� �O���t�B�b�N��ʃR�s�[           [ESC] �� �Ԃ̌v�Z��Ȃ��Ńf�[�^�Z�[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ROLL UP], [ROLL DOWN], [A], [O], [C], [ESC] �ȊO�̃R�}���h�́A�</w:t>
      </w:r>
      <w:r>
        <w:rPr>
          <w:rtl w:val="true"/>
        </w:rPr>
        <w:t>ړ</w:t>
      </w:r>
      <w:r>
        <w:rPr/>
        <w:t>I�̈ʒu�ɃJ�[�\�����čs�����̃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R], [���] �́A���̓_�O��4�_����ŏ��Q��@�łQ������</w:t>
      </w:r>
      <w:r>
        <w:rPr>
          <w:rtl w:val="true"/>
        </w:rPr>
        <w:t>߂</w:t>
      </w:r>
      <w:r>
        <w:rPr/>
        <w:t>��̓</w:t>
      </w:r>
      <w:r>
        <w:rPr/>
        <w:t>_�ł̒l��v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], [��] �Ńf�[�^�_�𓮂������Ƃ��Ɋ��S�Ɍ��̈ʒu�ɖ</w:t>
      </w:r>
      <w:r>
        <w:rPr>
          <w:rtl w:val="true"/>
        </w:rPr>
        <w:t>߂</w:t>
      </w:r>
      <w:r>
        <w:rPr/>
        <w:t>��</w:t>
      </w:r>
      <w:r>
        <w:rPr/>
        <w:t>ɂ� [CTRL]+[R] ���</w:t>
      </w:r>
      <w:r>
        <w:rPr/>
        <w:t xml:space="preserve">邢�� </w:t>
      </w:r>
      <w:r>
        <w:rPr/>
        <w:t>[O] ��g�p���</w:t>
      </w:r>
      <w:r>
        <w:rPr>
          <w:rtl w:val="true"/>
        </w:rPr>
        <w:t>܂</w:t>
      </w:r>
      <w:r>
        <w:rPr/>
        <w:t>��</w:t>
      </w:r>
      <w:r>
        <w:rPr/>
        <w:t>B�C�����K�v�ȃf�[�^�� 1�`2�_��������ї���Ă���</w:t>
      </w:r>
      <w:r>
        <w:rPr/>
        <w:t>悤�</w:t>
      </w:r>
      <w:r>
        <w:rPr/>
        <w:t>ȃX�p�C�N�m�C�Y��O���b�W�Ȃǂ̓_�ŁA�S�̓I�ɂ΂���Ă���</w:t>
      </w:r>
      <w:r>
        <w:rPr/>
        <w:t>悤�</w:t>
      </w:r>
      <w:r>
        <w:rPr/>
        <w:t>ȃm�C�Y�͏C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G�l���M�[�����G�l���M�[���ɕʂ̋z��[������</w:t>
      </w:r>
      <w:r>
        <w:rPr/>
        <w:t>ꍇ�̂悤�</w:t>
      </w:r>
      <w:r>
        <w:rPr/>
        <w:t>ɁA�X�y�N�g���̒[�̕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Ĉ</w:t>
      </w:r>
      <w:r>
        <w:rPr/>
        <w:t>ُ</w:t>
      </w:r>
      <w:r>
        <w:rPr/>
        <w:t>킪����</w:t>
      </w:r>
      <w:r>
        <w:rPr/>
        <w:t>Ƃ��ɂ́A[S], [E] ��g��Đ���ȃf�[�^�͈͂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M] ����Ǝ��̂</w:t>
      </w:r>
      <w:r>
        <w:rPr/>
        <w:t>悤�</w:t>
      </w:r>
      <w:r>
        <w:rPr/>
        <w:t>ɃG�l���M�[�̒l��Q�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O�G�l���M�[/eV [ �����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G�l���M�[/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O�G�l���M�[ �̒l�� �C����G�l���M�[ �̒l�ɂȂ�</w:t>
      </w:r>
      <w:r>
        <w:rPr/>
        <w:t>悤�</w:t>
      </w:r>
      <w:r>
        <w:rPr/>
        <w:t>ɁA�u���b�O�p��S�̂ɕ��s�</w:t>
      </w:r>
      <w:r>
        <w:rPr>
          <w:rtl w:val="true"/>
        </w:rPr>
        <w:t>ړ</w:t>
      </w:r>
      <w:r>
        <w:rPr/>
        <w:t>������</w:t>
      </w:r>
      <w:r>
        <w:rPr/>
        <w:t>ĉ����̃G�l���M�[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͂���Ǝ��̂</w:t>
      </w:r>
      <w:r>
        <w:rPr/>
        <w:t>悤�</w:t>
      </w:r>
      <w:r>
        <w:rPr/>
        <w:t>ɂ��̈</w:t>
      </w:r>
      <w:r>
        <w:rPr>
          <w:rtl w:val="true"/>
        </w:rPr>
        <w:t>ړ</w:t>
      </w:r>
      <w:r>
        <w:rPr/>
        <w:t>��</w:t>
      </w:r>
      <w:r>
        <w:rPr/>
        <w:t>p��\�����A�v�Z���I���ƑS�̂̋z��X�y�N�g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p�x ������� 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</w:t>
      </w:r>
      <w:r>
        <w:rPr/>
        <w:t>킱�̍</w:t>
      </w:r>
      <w:r>
        <w:rPr/>
        <w:t>ŏ��̋z��X�y�N�g����ʂł́A�z��[�̂</w:t>
      </w:r>
      <w:r>
        <w:rPr>
          <w:rtl w:val="true"/>
        </w:rPr>
        <w:t>܂</w:t>
      </w:r>
      <w:r>
        <w:rPr/>
        <w:t>񒆁</w:t>
      </w:r>
      <w:r>
        <w:rPr/>
        <w:t>i���������ł</w:t>
      </w:r>
      <w:r>
        <w:rPr/>
        <w:t>悢�</w:t>
      </w:r>
      <w:r>
        <w:rPr/>
        <w:t>j�� [D] �ŋz��[�̃G�l���M�[��</w:t>
      </w:r>
      <w:r>
        <w:rPr>
          <w:rtl w:val="true"/>
        </w:rPr>
        <w:t>ݒ</w:t>
      </w:r>
      <w:r>
        <w:rPr/>
        <w:t>肵�</w:t>
      </w:r>
      <w:r>
        <w:rPr/>
        <w:t>āA[&lt;]�i[SHIFT]+[,]�j�ŃԌv�Z�J�n�_��</w:t>
      </w:r>
      <w:r>
        <w:rPr>
          <w:rtl w:val="true"/>
        </w:rPr>
        <w:t>ݒ</w:t>
      </w:r>
      <w:r>
        <w:rPr/>
        <w:t>肵�</w:t>
      </w:r>
      <w:r>
        <w:rPr/>
        <w:t>A[Q] �łd�w�`�e�r�̈��g��\�����Ċm�F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��Ă��΂</w:t>
      </w:r>
      <w:r>
        <w:rPr/>
        <w:t>炭����</w:t>
      </w:r>
      <w:r>
        <w:rPr/>
        <w:t>Ǝw�</w:t>
      </w:r>
      <w:r>
        <w:rPr/>
        <w:t>肵���</w:t>
      </w:r>
      <w:r>
        <w:rPr/>
        <w:t>d�w�`�e�r�̈</w:t>
      </w:r>
      <w:r>
        <w:rPr/>
        <w:t xml:space="preserve">悾���� </w:t>
      </w:r>
      <w:r>
        <w:rPr/>
        <w:t>k�̂R�����ĕ\�����</w:t>
      </w:r>
      <w:r>
        <w:rPr>
          <w:rtl w:val="true"/>
        </w:rPr>
        <w:t>܂</w:t>
      </w:r>
      <w:r>
        <w:rPr/>
        <w:t>��</w:t>
      </w:r>
      <w:r>
        <w:rPr/>
        <w:t>B���̂Ƃ��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or [���] �� �f�[�^�C��             [CTRL]+[R] �� �C�������̂�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�] �� 1�h�b�g��</w:t>
      </w:r>
      <w:r>
        <w:rPr/>
        <w:t xml:space="preserve">֓�����               </w:t>
      </w:r>
      <w:r>
        <w:rPr/>
        <w:t>[��] �� 1�h�b�g���</w:t>
      </w:r>
      <w:r>
        <w:rPr/>
        <w:t>֓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CTRL]+[H] �� �f�[�^�\���J�n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E] �� �g�p�f�[�^�I���_�</w:t>
      </w:r>
      <w:r>
        <w:rPr>
          <w:rtl w:val="true"/>
        </w:rPr>
        <w:t>ݒ</w:t>
      </w:r>
      <w:r>
        <w:rPr/>
        <w:t xml:space="preserve">�             </w:t>
      </w:r>
      <w:r>
        <w:rPr/>
        <w:t>[CTRL]+[Z] �� �f�[�^�\��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ROLL UP] / [ROLL DOWN] �� �g�p�f�[�^�S�� / �\���J�n-�I���_�Ԃ�\������</w:t>
      </w:r>
    </w:p>
    <w:p>
      <w:pPr>
        <w:pStyle w:val="PreformattedText"/>
        <w:bidi w:val="0"/>
        <w:jc w:val="left"/>
        <w:rPr/>
      </w:pPr>
      <w:r>
        <w:rPr/>
        <w:t>[A] �� �ŏ��̑S�ԃf�[�^�͈͂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] �� �O���t�B�b�N��ʃR�s�[           [ESC] �� �w��z��X�y�N�g���̉�ʂ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ESC] ����Ƃ�Ƃ̋z��X�y�N�g���̉�ʂɖ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łd�w�`�e�r�̈�̃f�[�^��C��������A[Q] 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w��z��X�y�N�g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00:00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2.084 eV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̓t�@�C���� [B:] [.X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f�[�^����\�����A�o�̓t�@�C������͂ƂȂ�</w:t>
      </w:r>
      <w:r>
        <w:rPr>
          <w:rtl w:val="true"/>
        </w:rPr>
        <w:t>܂</w:t>
      </w:r>
      <w:r>
        <w:rPr/>
        <w:t>��</w:t>
      </w:r>
      <w:r>
        <w:rPr/>
        <w:t>B�C�������f�[�^��o�͂���ƁA��̓t�@�C���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�z �w�`�r�`�m�`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�@�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�z��X�y�N�g������o�b�N�O���E���h�z������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>
          <w:rtl w:val="true"/>
        </w:rPr>
        <w:t>ߖ</w:t>
      </w:r>
      <w:r>
        <w:rPr/>
        <w:t>@�ȊO�ő��</w:t>
      </w:r>
      <w:r>
        <w:rPr/>
        <w:t>肵���</w:t>
      </w:r>
      <w:r>
        <w:rPr/>
        <w:t>f�[�^��v�Z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ݎ</w:t>
      </w:r>
      <w:r>
        <w:rPr/>
        <w:t>g�p�ł���o�b�N�O���E���h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Victoreen�������ł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�z��[�̃G�l���M�[��</w:t>
      </w:r>
      <w:r>
        <w:rPr/>
        <w:t>肵�</w:t>
      </w:r>
      <w:r>
        <w:rPr/>
        <w:t>A�G�b�W�W�����v���P�ɂȂ�</w:t>
      </w:r>
      <w:r>
        <w:rPr/>
        <w:t>悤�</w:t>
      </w:r>
      <w:r>
        <w:rPr/>
        <w:t>ɑS�̂�K�i�����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z��[�̓G�b�W�W�����v�̂��</w:t>
      </w:r>
      <w:r>
        <w:rPr/>
        <w:t>傤�</w:t>
      </w:r>
      <w:r>
        <w:rPr/>
        <w:t>ǔ����̋z��ƂȂ�ʒu�ƂȂ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����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�K�i���d�w�`�e�r �� �</w:t>
      </w:r>
      <w:r>
        <w:rPr/>
        <w:t>𒊏</w:t>
      </w:r>
      <w:r>
        <w:rPr/>
        <w:t>o����B���o���̃�o�v�Z��@�͎��̂R��</w:t>
      </w:r>
      <w:r>
        <w:rPr>
          <w:rtl w:val="true"/>
        </w:rPr>
        <w:t>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�ŏ��Q��@�ɂ�� 1�`6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          �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{�X���[�W���O�����f�[�^�̋ɑ</w:t>
      </w:r>
      <w:r>
        <w:rPr/>
        <w:t>奋</w:t>
      </w:r>
      <w:r>
        <w:rPr/>
        <w:t>ɏ��̒��_��ʂ�R���X�v���C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���і@�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          �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{�X���[�W���O�����f�[�^�̋ɑ</w:t>
      </w:r>
      <w:r>
        <w:rPr/>
        <w:t>奋</w:t>
      </w:r>
      <w:r>
        <w:rPr/>
        <w:t>ɏ���ʂ�R���X�v���C���</w:t>
      </w:r>
      <w:r>
        <w:rPr>
          <w:rtl w:val="true"/>
        </w:rPr>
        <w:t>֐</w:t>
      </w:r>
      <w:r>
        <w:rPr/>
        <w:t>��̒�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�C�����і@�j  ���  �f�t�H���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�d�w�`�e�r �Ԃ�t�[���G�ϊ����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ϊ����̈ʑ��V�t�g����U���\�̕␳�ɂ͎��̃f�[�^�����p�\�B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Teo �� Lee �̌v�Z�l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McKale ��̌v�Z�l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k�� 1�`4��̏d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�␳���Ȃ��B�������AK, L1 �[�̎��̓΂̈ʑ��␳��s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CORR �ŏo�͂�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�̃v���O�����ŏo�͂����K�i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K�i�������f�[�^��ǂ</w:t>
      </w:r>
      <w:r>
        <w:rPr>
          <w:rtl w:val="true"/>
        </w:rPr>
        <w:t>ݍ</w:t>
      </w:r>
      <w:r>
        <w:rPr/>
        <w:t>���</w:t>
      </w:r>
      <w:r>
        <w:rPr/>
        <w:t>Ōv�Z����Ƃ��́A�y5.1�z �� a,b�͌v�Z���Ȃ�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�[�^�̎�</w:t>
      </w:r>
      <w:r>
        <w:rPr>
          <w:rtl w:val="true"/>
        </w:rPr>
        <w:t>ނ͎</w:t>
      </w:r>
      <w:r>
        <w:rPr/>
        <w:t>������</w:t>
      </w:r>
      <w:r>
        <w:rPr/>
        <w:t>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t�@�C�� VICTOREN.PAR �ƁA�t�[���G�ϊ��̈ʑ�����U���\�␳�� TLAPHHS0.PAR, TLAPHHS1.PAR, TLAPHHS2.PAR, TLAPHCR1.PAR, TLSPHHS.PAR, TLSPHCR.PAR, TLAMPHS.PAR, TLAMPCR.PAR, SWK25SPH.PAR, SWK40SPH.PAR, SWL25SPH.PAR, SWL40SPH.PAR, SWK25AMP.PAR, SWK40AMP.PAR, SWL25AMP.PAR ����� SWL40AMP.PAR �̂����</w:t>
      </w:r>
      <w:r>
        <w:rPr/>
        <w:t>ꂩ���</w:t>
      </w:r>
      <w:r>
        <w:rPr/>
        <w:t>K�v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�o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6.1.b �I����̋K�i���z��X�y�N�g���B�i�g���q .XAN�j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6.1.c �I����̋K�i���d�w�`�e�r �ԁB�i�g���q .CHI�j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6.1.d �I����̂d�w�`�e�r�t�[���G�ϊ��B�i�g���q .FT�j</w:t>
      </w:r>
    </w:p>
    <w:p>
      <w:pPr>
        <w:pStyle w:val="PreformattedText"/>
        <w:bidi w:val="0"/>
        <w:jc w:val="left"/>
        <w:rPr/>
      </w:pPr>
      <w:r>
        <w:rPr/>
        <w:t xml:space="preserve"> �����̊</w:t>
      </w:r>
      <w:r>
        <w:rPr/>
        <w:t>g���q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�v���O��������̗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v���O������</w:t>
      </w:r>
      <w:r>
        <w:rPr/>
        <w:t>藬�ꂪ���������</w:t>
      </w:r>
      <w:r>
        <w:rPr/>
        <w:t>G�ł��̂ŁA�����Ŋ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̓</w:t>
      </w:r>
      <w:r>
        <w:rPr/>
        <w:t>t�@�C��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�͏�</w:t>
      </w:r>
      <w:r>
        <w:rPr>
          <w:rtl w:val="true"/>
        </w:rPr>
        <w:t>ݒ</w:t>
      </w:r>
      <w:r>
        <w:rPr/>
        <w:t>�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                                        ����̓</w:t>
      </w:r>
      <w:r>
        <w:rPr/>
        <w:t>f�[�^�����ł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��̓</w:t>
      </w:r>
      <w:r>
        <w:rPr/>
        <w:t>f�[�^���K�i������Ă��Ȃ��</w:t>
      </w:r>
      <w:r>
        <w:rPr/>
        <w:t>ꍇ      ���</w:t>
      </w:r>
      <w:r>
        <w:rPr/>
        <w:t>K�i������Ă���</w:t>
      </w:r>
      <w:r>
        <w:rPr/>
        <w:t>ꍇ</w:t>
      </w:r>
    </w:p>
    <w:p>
      <w:pPr>
        <w:pStyle w:val="PreformattedText"/>
        <w:bidi w:val="0"/>
        <w:jc w:val="left"/>
        <w:rPr/>
      </w:pPr>
      <w:r>
        <w:rPr/>
        <w:t xml:space="preserve">  ��           ��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</w:t>
      </w:r>
      <w:r>
        <w:rPr/>
        <w:t>z��X�y�N�g���̋K�i��                            �� (3)</w:t>
      </w:r>
    </w:p>
    <w:p>
      <w:pPr>
        <w:pStyle w:val="PreformattedText"/>
        <w:bidi w:val="0"/>
        <w:jc w:val="left"/>
        <w:rPr/>
      </w:pPr>
      <w:r>
        <w:rPr/>
        <w:t xml:space="preserve">  ��     �</w:t>
      </w:r>
      <w:r>
        <w:rPr/>
        <w:t>o�b�N�O���E���h�z��� (1, 2)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�</w:t>
      </w:r>
      <w:r>
        <w:rPr/>
        <w:t>z��[�ʒu�̌��� (3)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�</w:t>
      </w:r>
      <w:r>
        <w:rPr/>
        <w:t>z��[�W�����v�ʂ̌v�Z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�</w:t>
      </w:r>
      <w:r>
        <w:rPr/>
        <w:t>W�����v���P�ɂȂ�</w:t>
      </w:r>
      <w:r>
        <w:rPr/>
        <w:t>悤�</w:t>
      </w:r>
      <w:r>
        <w:rPr/>
        <w:t>ɋK�i�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</w:t>
      </w:r>
      <w:r>
        <w:rPr/>
        <w:t>K�i���z��X�y�N�g���̃f�[�^�t�@�C���o��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</w:t>
      </w:r>
      <w:r>
        <w:rPr/>
        <w:t>d�w�`�e�r �Ԃ̒��o</w:t>
      </w:r>
    </w:p>
    <w:p>
      <w:pPr>
        <w:pStyle w:val="PreformattedText"/>
        <w:bidi w:val="0"/>
        <w:jc w:val="left"/>
        <w:rPr/>
      </w:pPr>
      <w:r>
        <w:rPr/>
        <w:t xml:space="preserve">  ��     ���̃�</w:t>
      </w:r>
      <w:r>
        <w:rPr/>
        <w:t>o�̌v�Z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</w:t>
      </w:r>
      <w:r>
        <w:rPr/>
        <w:t>k���Ԋu��                      �� ���o��@�ɂ��Ă͍s��Ȃ�</w:t>
      </w:r>
    </w:p>
    <w:p>
      <w:pPr>
        <w:pStyle w:val="PreformattedText"/>
        <w:bidi w:val="0"/>
        <w:jc w:val="left"/>
        <w:rPr/>
      </w:pPr>
      <w:r>
        <w:rPr/>
        <w:t xml:space="preserve">  ��     ���̃</w:t>
      </w:r>
      <w:r>
        <w:rPr/>
        <w:t>ԥk3��̃X���[�W���O      ��</w:t>
      </w:r>
    </w:p>
    <w:p>
      <w:pPr>
        <w:pStyle w:val="PreformattedText"/>
        <w:bidi w:val="0"/>
        <w:jc w:val="left"/>
        <w:rPr/>
      </w:pPr>
      <w:r>
        <w:rPr/>
        <w:t xml:space="preserve">  ��     �</w:t>
      </w:r>
      <w:r>
        <w:rPr/>
        <w:t>ŏI�I�ȃ�o�ƃԂ̌v�Z (4)</w:t>
      </w:r>
    </w:p>
    <w:p>
      <w:pPr>
        <w:pStyle w:val="PreformattedText"/>
        <w:bidi w:val="0"/>
        <w:jc w:val="left"/>
        <w:rPr/>
      </w:pPr>
      <w:r>
        <w:rPr/>
        <w:t xml:space="preserve">  ��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</w:t>
      </w:r>
      <w:r>
        <w:rPr/>
        <w:t>K�i���d�w�`�e�r �Ԃ̃f�[�^�t�@�C���o�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</w:t>
      </w:r>
      <w:r>
        <w:rPr/>
        <w:t>d�w�`�e�r�t�[���G�ϊ�</w:t>
      </w:r>
    </w:p>
    <w:p>
      <w:pPr>
        <w:pStyle w:val="PreformattedText"/>
        <w:bidi w:val="0"/>
        <w:jc w:val="left"/>
        <w:rPr/>
      </w:pPr>
      <w:r>
        <w:rPr/>
        <w:t xml:space="preserve">  ��     </w:t>
      </w:r>
      <w:r>
        <w:rPr/>
        <w:t>k�͈̔͂̌��� �i�����</w:t>
      </w:r>
      <w:r>
        <w:rPr>
          <w:rtl w:val="true"/>
        </w:rPr>
        <w:t>܂</w:t>
      </w:r>
      <w:r>
        <w:rPr/>
        <w:t>��͔</w:t>
      </w:r>
      <w:r>
        <w:rPr/>
        <w:t>C�Ӂj (5)</w:t>
      </w:r>
    </w:p>
    <w:p>
      <w:pPr>
        <w:pStyle w:val="PreformattedText"/>
        <w:bidi w:val="0"/>
        <w:jc w:val="left"/>
        <w:rPr/>
      </w:pPr>
      <w:r>
        <w:rPr/>
        <w:t xml:space="preserve">  ��     �</w:t>
      </w:r>
      <w:r>
        <w:rPr/>
        <w:t>t�[���G�ϊ��v�Z</w:t>
      </w:r>
    </w:p>
    <w:p>
      <w:pPr>
        <w:pStyle w:val="PreformattedText"/>
        <w:bidi w:val="0"/>
        <w:jc w:val="left"/>
        <w:rPr/>
      </w:pPr>
      <w:r>
        <w:rPr/>
        <w:t xml:space="preserve">  ��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�̓��</w:t>
      </w:r>
      <w:r>
        <w:rPr/>
        <w:t>|�[�g�v�����^�o��</w:t>
      </w:r>
    </w:p>
    <w:p>
      <w:pPr>
        <w:pStyle w:val="PreformattedText"/>
        <w:bidi w:val="0"/>
        <w:jc w:val="left"/>
        <w:rPr/>
      </w:pPr>
      <w:r>
        <w:rPr/>
        <w:t xml:space="preserve">  ��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d�w�`�e�r�t�[���G�ϊ��f�[�^�t�@�C���o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)��͂��̂Ƃ��</w:t>
      </w:r>
      <w:r>
        <w:rPr/>
        <w:t>ꎞ�</w:t>
      </w:r>
      <w:r>
        <w:rPr/>
        <w:t>t�@�C���ɕ</w:t>
      </w:r>
      <w:r>
        <w:rPr>
          <w:rtl w:val="true"/>
        </w:rPr>
        <w:t>ۑ</w:t>
      </w:r>
      <w:r>
        <w:rPr/>
        <w:t>������</w:t>
      </w:r>
      <w:r>
        <w:rPr/>
        <w:t>O���t�B�b�N��ʂ̎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:���̂w��z��X�y�N�g�� �� �o�b�N�O���E���h�z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:�o�b�N�O���E���h�z����̂w��z��X�y�N�g�� �� �K�i���p Victoreen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:�K�i���w�`�m�d�r�X�y�N�g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:���̂d�w�`�e�r �ԁ~k3�� �ƍŏI�I�ȃ�o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:���U���\�␳��̂d�w�`�e�r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d�w�`�e�r�t�[���G�ϊ��͉�̓��|�[�g�o�͂̎��ɓ����Ƀn�[�h�R�s�[�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̍ŏ��̕�����ǂ</w:t>
      </w:r>
      <w:r>
        <w:rPr>
          <w:rtl w:val="true"/>
        </w:rPr>
        <w:t>ݍ��ނ</w:t>
      </w:r>
      <w:r>
        <w:rPr/>
        <w:t>Ǝ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w��z��X�y�N�g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00:00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2.084 eV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��f�[�^��ǂ</w:t>
      </w:r>
      <w:r>
        <w:rPr>
          <w:rtl w:val="true"/>
        </w:rPr>
        <w:t>ݍ��ނ</w:t>
      </w:r>
      <w:r>
        <w:rPr/>
        <w:t>ƁA���ɏo�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̓t�@�C���� (�g���q�͕t���Ȃ�) [B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͌</w:t>
      </w:r>
      <w:r>
        <w:rPr/>
        <w:t>v�Z�r���Ńf�[�^�t�@�C����o�͂��</w:t>
      </w:r>
      <w:r>
        <w:rPr/>
        <w:t>邽�</w:t>
      </w:r>
      <w:r>
        <w:rPr>
          <w:rtl w:val="true"/>
        </w:rPr>
        <w:t>߂</w:t>
      </w:r>
      <w:r>
        <w:rPr/>
        <w:t>ł��B�g���q�Ńf�[�^�̎�</w:t>
      </w:r>
      <w:r>
        <w:rPr>
          <w:rtl w:val="true"/>
        </w:rPr>
        <w:t>ނ</w:t>
      </w:r>
      <w:r>
        <w:rPr/>
        <w:t>��</w:t>
      </w:r>
      <w:r>
        <w:rPr/>
        <w:t>ʂ��ďo�͂���̂ŁA�����Ŋg���q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Ƀt�[���G�ϊ��̎��̎U�����q�Ɋւ���␳��ǂ�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�����q�ƌ��U���\�␳��@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f�L�� �</w:t>
      </w:r>
      <w:r>
        <w:rPr>
          <w:rtl w:val="true"/>
        </w:rPr>
        <w:t>܂</w:t>
      </w:r>
      <w:r>
        <w:rPr/>
        <w:t>���</w:t>
      </w:r>
      <w:r>
        <w:rPr/>
        <w:t>k�̏d��(0-4) [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v�Z�l�ŕ␳����Ƃ��͎U�����q�̌��f�L����A�ʑ��␳������U���\�� k�� 0�`4�����ĕ␳����Ƃ��� k�̏d�</w:t>
      </w:r>
      <w:r>
        <w:rPr/>
        <w:t>݂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ꂾ����͂���</w:t>
      </w:r>
      <w:r>
        <w:rPr/>
        <w:t>Ƒ��̉�͏�̐</w:t>
      </w:r>
      <w:r>
        <w:rPr>
          <w:rtl w:val="true"/>
        </w:rPr>
        <w:t>ݒ</w:t>
      </w:r>
      <w:r>
        <w:rPr/>
        <w:t>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͏�</w:t>
      </w:r>
      <w:r>
        <w:rPr/>
        <w:t>ꗗ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̃�</w:t>
      </w:r>
      <w:r>
        <w:rPr/>
        <w:t>o�v�Z��  5��   �d��  4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v�Z��@ �C�����і@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 11�_   k�Ԋu  0.05A~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ő��  32760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 k�͈͐</w:t>
      </w:r>
      <w:r>
        <w:rPr>
          <w:rtl w:val="true"/>
        </w:rPr>
        <w:t>ݒ</w:t>
      </w:r>
      <w:r>
        <w:rPr/>
        <w:t>��</w:t>
      </w:r>
      <w:r>
        <w:rPr/>
        <w:t>@ ��������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�ʑ�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U���\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����͈�  0- 5�`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�����</w:t>
      </w:r>
      <w:r>
        <w:rPr/>
        <w:t>Ԋu  0.01�`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s�[�O���t�B�b�N��� �P�Q�R�S�T�U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ύX�I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L�[[��],[��]�ŕύX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� [���],  �ύX�Ȃ� ��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� �ύX�I�� �̈ʒu�����]�\������Ă��</w:t>
      </w:r>
      <w:r>
        <w:rPr>
          <w:rtl w:val="true"/>
        </w:rPr>
        <w:t>܂</w:t>
      </w:r>
      <w:r>
        <w:rPr/>
        <w:t>��</w:t>
      </w:r>
      <w:r>
        <w:rPr/>
        <w:t>B[��],[��] �ŃJ�[�\���i���]�\���ʒu�j��ύX���������</w:t>
      </w:r>
      <w:r>
        <w:rPr>
          <w:rtl w:val="true"/>
        </w:rPr>
        <w:t>ڂ܂</w:t>
      </w:r>
      <w:r>
        <w:rPr/>
        <w:t>œ������� [���] ����ƁA���̏�̕ύX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΂��� ���̃�o�v�Z�� � ��   �d�� � ��I���ƁA�d�w�`�e�r �Ԓ��o���̃X���[�W���O����O�̃f�[�^��v�Z����Ƃ��� 1�`6�����̃�o�̎����ƁA���̃�o��ŏ��Q��@�Ōv�Z����Ƃ��� k�̏d�</w:t>
      </w:r>
      <w:r>
        <w:rPr/>
        <w:t>݂̓�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̃�</w:t>
      </w:r>
      <w:r>
        <w:rPr/>
        <w:t>o�̎��� (1-6) [ 5 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�Z���� k�̏d�� (0-5) [ 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݂𑝂₷�</w:t>
      </w:r>
      <w:r>
        <w:rPr/>
        <w:t>ƁAk�̑</w:t>
      </w:r>
      <w:r>
        <w:rPr/>
        <w:t>傫�������</w:t>
      </w:r>
      <w:r>
        <w:rPr/>
        <w:t>Ńf�[�^�Ƃ��t�B�b�g����</w:t>
      </w:r>
      <w:r>
        <w:rPr/>
        <w:t>悤�</w:t>
      </w:r>
      <w:r>
        <w:rPr/>
        <w:t>ȉ��̃�o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Ԗ</w:t>
      </w:r>
      <w:r>
        <w:rPr>
          <w:rtl w:val="true"/>
        </w:rPr>
        <w:t>ڂ̍��ڂ</w:t>
      </w:r>
      <w:r>
        <w:rPr/>
        <w:t>�</w:t>
      </w:r>
      <w:r>
        <w:rPr/>
        <w:t>I�ԂƁA�Ԓ��o��@�̑I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v�Z��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:�C�����і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:���і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:1�`6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`6 �����͂����</w:t>
      </w:r>
      <w:r>
        <w:rPr>
          <w:rtl w:val="true"/>
        </w:rPr>
        <w:t>ق</w:t>
      </w:r>
      <w:r>
        <w:rPr/>
        <w:t>ǎw�</w:t>
      </w:r>
      <w:r>
        <w:rPr/>
        <w:t>肵�������̃�</w:t>
      </w:r>
      <w:r>
        <w:rPr/>
        <w:t>o�i���̃�o�j������g��ăԂ�v�Z���</w:t>
      </w:r>
      <w:r>
        <w:rPr>
          <w:rtl w:val="true"/>
        </w:rPr>
        <w:t>܂</w:t>
      </w:r>
      <w:r>
        <w:rPr/>
        <w:t>��</w:t>
      </w:r>
      <w:r>
        <w:rPr/>
        <w:t>B���̂Q�@�́A���̃�o��g��Čv�Z�������̃ԥk3���X���[�W���O�����f�[�^��ɂ��āA���̃�o��␳���čŏI�I�ȃ�o��v�Z���</w:t>
      </w:r>
      <w:r>
        <w:rPr>
          <w:rtl w:val="true"/>
        </w:rPr>
        <w:t>܂</w:t>
      </w:r>
      <w:r>
        <w:rPr/>
        <w:t>��</w:t>
      </w:r>
      <w:r>
        <w:rPr/>
        <w:t>B���і@�́A�X���[�W���O�����ԥk3��̋ɑ�Ƌɏ��̒��_��ʂ�f�[�^���[�łO�ƂȂ�R���X�v���C���</w:t>
      </w:r>
      <w:r>
        <w:rPr>
          <w:rtl w:val="true"/>
        </w:rPr>
        <w:t>֐</w:t>
      </w:r>
      <w:r>
        <w:rPr/>
        <w:t>���̃�</w:t>
      </w:r>
      <w:r>
        <w:rPr/>
        <w:t>o�ɉ���</w:t>
      </w:r>
      <w:r>
        <w:rPr>
          <w:rtl w:val="true"/>
        </w:rPr>
        <w:t>܂</w:t>
      </w:r>
      <w:r>
        <w:rPr/>
        <w:t>��</w:t>
      </w:r>
      <w:r>
        <w:rPr/>
        <w:t>B�C�����і@�̓X���[�W���O�����ԥk3��̋ɑ</w:t>
      </w:r>
      <w:r>
        <w:rPr/>
        <w:t>储��</w:t>
      </w:r>
      <w:r>
        <w:rPr/>
        <w:t>ыɏ���ʂ�Ak=0 �Ɓi�f�[�^��k�̍ő�l�{5A~�j�łO�ƂȂ�R���X�v���C���</w:t>
      </w:r>
      <w:r>
        <w:rPr>
          <w:rtl w:val="true"/>
        </w:rPr>
        <w:t>֐</w:t>
      </w:r>
      <w:r>
        <w:rPr/>
        <w:t>��̒��</w:t>
      </w:r>
      <w:r>
        <w:rPr/>
        <w:t>S���̃�o�ɉ���</w:t>
      </w:r>
      <w:r>
        <w:rPr>
          <w:rtl w:val="true"/>
        </w:rPr>
        <w:t>܂</w:t>
      </w:r>
      <w:r>
        <w:rPr/>
        <w:t>��</w:t>
      </w:r>
      <w:r>
        <w:rPr/>
        <w:t>B�f�t�H���g�̒��o�@�͂��̏C�����і@�ł��B������ 0�`2�̐����L�[����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Ԗ</w:t>
      </w:r>
      <w:r>
        <w:rPr>
          <w:rtl w:val="true"/>
        </w:rPr>
        <w:t>ڂ</w:t>
      </w:r>
      <w:r>
        <w:rPr/>
        <w:t>� �</w:t>
      </w:r>
      <w:r>
        <w:rPr/>
        <w:t>X���[�W���O �� �_   k�Ԋu ����A~ �̍��</w:t>
      </w:r>
      <w:r>
        <w:rPr>
          <w:rtl w:val="true"/>
        </w:rPr>
        <w:t>ڂ́</w:t>
      </w:r>
      <w:r>
        <w:rPr/>
        <w:t>A���̃ԥk3���X���[�W���O����Ƃ��̃X���[�W���O�_���ƃf�[�^�� k�Ԋu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[�W���O�v�Z���� k�Ԋu/A~ (0.01-0.2) [ .05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[�W���O�v�Z�_�� (5-51)�B4�ȉ��ɂ���Ɗ�������͂����</w:t>
      </w:r>
      <w:r>
        <w:rPr/>
        <w:t>ꂩ�犷�</w:t>
      </w:r>
      <w:r>
        <w:rPr/>
        <w:t>Z����B</w:t>
      </w:r>
    </w:p>
    <w:p>
      <w:pPr>
        <w:pStyle w:val="PreformattedText"/>
        <w:bidi w:val="0"/>
        <w:jc w:val="left"/>
        <w:rPr/>
      </w:pPr>
      <w:r>
        <w:rPr/>
        <w:t>����͂��</w:t>
      </w:r>
      <w:r>
        <w:rPr/>
        <w:t>Ă������� [ 1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Ԋu��L������</w:t>
      </w:r>
      <w:r>
        <w:rPr>
          <w:rtl w:val="true"/>
        </w:rPr>
        <w:t>ق</w:t>
      </w:r>
      <w:r>
        <w:rPr/>
        <w:t>ǁA�_���</w:t>
      </w:r>
      <w:r>
        <w:rPr/>
        <w:t>𑽂�����</w:t>
      </w:r>
      <w:r>
        <w:rPr>
          <w:rtl w:val="true"/>
        </w:rPr>
        <w:t>ق</w:t>
      </w:r>
      <w:r>
        <w:rPr/>
        <w:t>ǃX���[�W���O�̌�ʂ͑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Ԗ</w:t>
      </w:r>
      <w:r>
        <w:rPr>
          <w:rtl w:val="true"/>
        </w:rPr>
        <w:t>ڂ͂</w:t>
      </w:r>
      <w:r>
        <w:rPr/>
        <w:t>��̃</w:t>
      </w:r>
      <w:r>
        <w:rPr/>
        <w:t>X���[�W���O�̍ő�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[�W���O�ő�� [ �����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[�W���O�̏I���͎����I�ɂ��</w:t>
      </w:r>
      <w:r>
        <w:rPr/>
        <w:t>邢�̓</w:t>
      </w:r>
      <w:r>
        <w:rPr/>
        <w:t>}�j���A���Ŕ��f���</w:t>
      </w:r>
      <w:r>
        <w:rPr>
          <w:rtl w:val="true"/>
        </w:rPr>
        <w:t>܂</w:t>
      </w:r>
      <w:r>
        <w:rPr/>
        <w:t>����</w:t>
      </w:r>
      <w:r>
        <w:rPr/>
        <w:t>A�����Ő</w:t>
      </w:r>
      <w:r>
        <w:rPr>
          <w:rtl w:val="true"/>
        </w:rPr>
        <w:t>ݒ</w:t>
      </w:r>
      <w:r>
        <w:rPr/>
        <w:t>肵���񐔂</w:t>
      </w:r>
      <w:r>
        <w:rPr/>
        <w:t>ɂȂ�Ƌ����I�ɏI�����</w:t>
      </w:r>
      <w:r>
        <w:rPr>
          <w:rtl w:val="true"/>
        </w:rPr>
        <w:t>܂</w:t>
      </w:r>
      <w:r>
        <w:rPr/>
        <w:t>��</w:t>
      </w:r>
      <w:r>
        <w:rPr/>
        <w:t>B32760 �ȉ��̒l��10��P�ʂœ�͂��</w:t>
      </w:r>
      <w:r>
        <w:rPr>
          <w:rtl w:val="true"/>
        </w:rPr>
        <w:t>܂</w:t>
      </w:r>
      <w:r>
        <w:rPr/>
        <w:t>��</w:t>
      </w:r>
      <w:r>
        <w:rPr/>
        <w:t>B0 ���͂���� 32760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Ԗ</w:t>
      </w:r>
      <w:r>
        <w:rPr>
          <w:rtl w:val="true"/>
        </w:rPr>
        <w:t>ڂ</w:t>
      </w:r>
      <w:r>
        <w:rPr/>
        <w:t>� �</w:t>
      </w:r>
      <w:r>
        <w:rPr/>
        <w:t>t�[���G�ϊ� k�͈͐</w:t>
      </w:r>
      <w:r>
        <w:rPr>
          <w:rtl w:val="true"/>
        </w:rPr>
        <w:t>ݒ</w:t>
      </w:r>
      <w:r>
        <w:rPr/>
        <w:t>��</w:t>
      </w:r>
      <w:r>
        <w:rPr/>
        <w:t>@ ����� �́A�t�[���G�ϊ���s�Ȃ���(k)�͈̔͂̌����@�̑I��ł��B���̈ʒu�ɃJ�[�\����</w:t>
      </w:r>
      <w:r>
        <w:rPr/>
        <w:t xml:space="preserve">킹�� </w:t>
      </w:r>
      <w:r>
        <w:rPr/>
        <w:t>[���] ����ƁA�������� ���� �}�j���A�� ����</w:t>
      </w:r>
      <w:r>
        <w:rPr/>
        <w:t>݂</w:t>
      </w:r>
      <w:r>
        <w:rPr/>
        <w:t>ɓ�</w:t>
      </w:r>
      <w:r>
        <w:rPr/>
        <w:t>ꂩ���</w:t>
      </w:r>
      <w:r>
        <w:rPr>
          <w:rtl w:val="true"/>
        </w:rPr>
        <w:t>܂</w:t>
      </w:r>
      <w:r>
        <w:rPr/>
        <w:t>��</w:t>
      </w:r>
      <w:r>
        <w:rPr/>
        <w:t>B�}�j���A���ɂ���ƁA�t�[���G�ϊ��O�̃�(k)�̉�ʂŒ�~���� k�͈͂̓�͂ɂȂ�</w:t>
      </w:r>
      <w:r>
        <w:rPr>
          <w:rtl w:val="true"/>
        </w:rPr>
        <w:t>܂</w:t>
      </w:r>
      <w:r>
        <w:rPr/>
        <w:t>��</w:t>
      </w:r>
      <w:r>
        <w:rPr/>
        <w:t>B�t�[���G�ϊ����ɋz��[�̈ʒu��</w:t>
      </w:r>
      <w:r>
        <w:rPr/>
        <w:t>炵����</w:t>
      </w:r>
      <w:r>
        <w:rPr/>
        <w:t>A���</w:t>
      </w:r>
      <w:r>
        <w:rPr>
          <w:rtl w:val="true"/>
        </w:rPr>
        <w:t xml:space="preserve">֐��̊����� </w:t>
      </w:r>
      <w:r>
        <w:rPr/>
        <w:t>20%</w:t>
      </w:r>
      <w:r>
        <w:rPr/>
        <w:t>�ȊO�ɂ������</w:t>
      </w:r>
      <w:r>
        <w:rPr/>
        <w:t>ꍇ�</w:t>
      </w:r>
      <w:r>
        <w:rPr/>
        <w:t>ɂ�}�j���A���ɂ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`�W�Ԗ</w:t>
      </w:r>
      <w:r>
        <w:rPr>
          <w:rtl w:val="true"/>
        </w:rPr>
        <w:t>ڂ̓</w:t>
      </w:r>
      <w:r>
        <w:rPr/>
        <w:t>t�[���G�ϊ��̈ʑ��V�t�g�ƌ��U���\�̕␳��@�̑I��ł��B�����ɂ��Ă� �y6.4 FTRANS�z �̐�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,10�Ԗ</w:t>
      </w:r>
      <w:r>
        <w:rPr>
          <w:rtl w:val="true"/>
        </w:rPr>
        <w:t>ڂ̍��ڂ̓</w:t>
      </w:r>
      <w:r>
        <w:rPr/>
        <w:t>t�[���G�ϊ���v�Z���</w:t>
      </w:r>
      <w:r>
        <w:rPr/>
        <w:t>鋗���͈͂</w:t>
      </w:r>
      <w:r>
        <w:rPr/>
        <w:t>ƊԊu�̐</w:t>
      </w:r>
      <w:r>
        <w:rPr>
          <w:rtl w:val="true"/>
        </w:rPr>
        <w:t>ݒ</w:t>
      </w:r>
      <w:r>
        <w:rPr/>
        <w:t>�</w:t>
      </w:r>
      <w:r>
        <w:rPr/>
        <w:t>ł��B����� �y6.4 FTRANS�z �̐�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΂񉺂� �n�[�h�R�s�[��Ȃ��O���t�B�b�N��� �̍��</w:t>
      </w:r>
      <w:r>
        <w:rPr>
          <w:rtl w:val="true"/>
        </w:rPr>
        <w:t>ڂ́</w:t>
      </w:r>
      <w:r>
        <w:rPr/>
        <w:t>A�v�Z�I�����Ƀv�����^�o�͂����̓��|�[�g�Ɉ���O���t�B�b�N��ʂ̑I��ł��B������ [���] ����ƁA��ʉ����������̂</w:t>
      </w:r>
      <w:r>
        <w:rPr/>
        <w:t>悤�</w:t>
      </w:r>
      <w:r>
        <w:rPr/>
        <w:t>ȉ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[�h�R�s�[��Ȃ��O���t�B�b�N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f�[�^                         �R�s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��̂w��z��X�y�N�g�����o�b�N�O���E���h�z���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:�o�b�N�O���E���h�z����̂w��z��X�y�N�g��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�K�i���w�`�m�d�r�X�y�N�g��                    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�d�w�`�e�r �ԁ~k3�� �ƃ�o                     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���U���\�␳��̂d�w�`�e�r ��               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:�d�w�`�e�r�t�[���G�ϊ�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l�f�[�^��</w:t>
      </w:r>
      <w:r>
        <w:rPr>
          <w:rtl w:val="true"/>
        </w:rPr>
        <w:t>܂ޑ</w:t>
      </w:r>
      <w:r>
        <w:rPr/>
        <w:t>S���ʂ̃v�����g�o��          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L�[[��],[��]�ŕύX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� [���],  �ύX�I�� ��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��], [��]�ŃJ�[�\���𓮂����A[���] �� ���</w:t>
      </w:r>
      <w:r>
        <w:rPr/>
        <w:t>適�����</w:t>
      </w:r>
      <w:r>
        <w:rPr/>
        <w:t>Ȃ� ��</w:t>
      </w:r>
      <w:r>
        <w:rPr/>
        <w:t>؂</w:t>
      </w:r>
      <w:r>
        <w:rPr/>
        <w:t>肩���</w:t>
      </w:r>
      <w:r>
        <w:rPr>
          <w:rtl w:val="true"/>
        </w:rPr>
        <w:t>܂</w:t>
      </w:r>
      <w:r>
        <w:rPr/>
        <w:t>��</w:t>
      </w:r>
      <w:r>
        <w:rPr/>
        <w:t>B�����΂񉺂� ���Ȃ� �ɂ���Ɖ�̓��|�[�g���̂�o�͂��Ȃ��̂ŁA1�`6 �� ���� �ɂȂ�Ă��Ă�R�s�[�͏o�͂���</w:t>
      </w:r>
      <w:r>
        <w:rPr>
          <w:rtl w:val="true"/>
        </w:rPr>
        <w:t>܂</w:t>
      </w:r>
      <w:r>
        <w:rPr/>
        <w:t>���</w:t>
      </w:r>
      <w:r>
        <w:rPr/>
        <w:t>B��� �R�s�[�O���t�B�b�N��� �̉��ɂ� ���� �ɂ����f�[�^�̔ԍ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̓��|�[�g��o�͂���Ƃ��A�A���p����g�p����Ƃ��ɂ̓v�����^�w�b�h�̈ʒu��v�����^�p���̃y�[�W�̍ŏ��ɍ��</w:t>
      </w:r>
      <w:r>
        <w:rPr/>
        <w:t>킹�</w:t>
      </w:r>
      <w:r>
        <w:rPr/>
        <w:t>A�J�b�g�V�[�g��g�p����Ƃ��ɂ͐V�����p����v�����^�ɏ���Ă����Ă��������B�C�ӂ̈ʒu�� [ESC] ����ƁA�</w:t>
      </w:r>
      <w:r>
        <w:rPr/>
        <w:t>㔼���̉�</w:t>
      </w:r>
      <w:r>
        <w:rPr/>
        <w:t>ʂ̃��j���[�̑I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̕ύX���Ȃ������A�ύX��</w:t>
      </w:r>
      <w:r>
        <w:rPr/>
        <w:t>ׂ</w:t>
      </w:r>
      <w:r>
        <w:rPr/>
        <w:t>ďI���������́A�ύX�I�� �ɃJ�[�\����</w:t>
      </w:r>
      <w:r>
        <w:rPr>
          <w:rtl w:val="true"/>
        </w:rPr>
        <w:t xml:space="preserve">ړ����� </w:t>
      </w:r>
      <w:r>
        <w:rPr>
          <w:rtl w:val="true"/>
        </w:rPr>
        <w:t>[���] ��������̂</w:t>
      </w:r>
      <w:r>
        <w:rPr>
          <w:rtl w:val="true"/>
        </w:rPr>
        <w:t>܂</w:t>
      </w:r>
      <w:r>
        <w:rPr/>
        <w:t xml:space="preserve">� </w:t>
      </w:r>
      <w:r>
        <w:rPr/>
        <w:t>[ESC]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f�[�^���K�i�����Ă��Ȃ��z��X�y�N�g���̏</w:t>
      </w:r>
      <w:r>
        <w:rPr/>
        <w:t>ꍇ�́</w:t>
      </w:r>
      <w:r>
        <w:rPr/>
        <w:t>A���̋z��X�y�N�g����\�����āA�o�b�N�O���E���h�z��v�Z�p�̃f�[�^�͈͂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̂Ƃ��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�� �o�b�N�O���E���h�J�n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E] �� �o�b�N�O���E���h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&lt;] �� ���j�^�[�̈�J�n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&gt;] �� ���j�^�[�̈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D] �� �z��[�C�ӈʒu�</w:t>
      </w:r>
      <w:r>
        <w:rPr>
          <w:rtl w:val="true"/>
        </w:rPr>
        <w:t>ݒ</w:t>
      </w:r>
      <w:r>
        <w:rPr/>
        <w:t>�</w:t>
      </w:r>
      <w:r>
        <w:rPr/>
        <w:t>A ������� 0 ���͂���</w:t>
      </w:r>
    </w:p>
    <w:p>
      <w:pPr>
        <w:pStyle w:val="PreformattedText"/>
        <w:bidi w:val="0"/>
        <w:jc w:val="left"/>
        <w:rPr/>
      </w:pPr>
      <w:r>
        <w:rPr/>
        <w:t>[X] �� �Ԍv�Z�J�n�_�C�Ӑ</w:t>
      </w:r>
      <w:r>
        <w:rPr>
          <w:rtl w:val="true"/>
        </w:rPr>
        <w:t>ݒ</w:t>
      </w:r>
      <w:r>
        <w:rPr/>
        <w:t>�</w:t>
      </w:r>
      <w:r>
        <w:rPr/>
        <w:t>A ������̓f�[�^�̏I����w�</w:t>
      </w:r>
      <w:r>
        <w:rPr/>
        <w:t>肷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�o�b�N�O���E���h�z��͒</w:t>
      </w:r>
      <w:r>
        <w:rPr/>
        <w:t>萔���</w:t>
      </w:r>
      <w:r>
        <w:rPr/>
        <w:t>t���� Victoreen���Ōv�Z���Ă��</w:t>
      </w:r>
      <w:r>
        <w:rPr>
          <w:rtl w:val="true"/>
        </w:rPr>
        <w:t>܂</w:t>
      </w:r>
      <w:r>
        <w:rPr/>
        <w:t>��</w:t>
      </w:r>
      <w:r>
        <w:rPr/>
        <w:t>B[S], [E] �͂��� Victoreen�����A�v�Z���ċ��</w:t>
      </w:r>
      <w:r>
        <w:rPr>
          <w:rtl w:val="true"/>
        </w:rPr>
        <w:t>߂</w:t>
      </w:r>
      <w:r>
        <w:rPr/>
        <w:t>�̂</w:t>
      </w:r>
      <w:r>
        <w:rPr/>
        <w:t>Ɏg�p����f�[�^�͈̔͂�</w:t>
      </w:r>
      <w:r>
        <w:rPr>
          <w:rtl w:val="true"/>
        </w:rPr>
        <w:t>ݒ</w:t>
      </w:r>
      <w:r>
        <w:rPr/>
        <w:t>肷��</w:t>
      </w:r>
      <w:r>
        <w:rPr/>
        <w:t>R�}���h�ŁA�z��[����G�l���M�[���̂��̋z��[�ɂ��z��̑�����S���֌W�̂Ȃ��̈��w�</w:t>
      </w:r>
      <w:r>
        <w:rPr/>
        <w:t>肷��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ʂɒ</w:t>
      </w:r>
      <w:r>
        <w:rPr/>
        <w:t>萔���</w:t>
      </w:r>
      <w:r>
        <w:rPr/>
        <w:t>t���� Victoreen����o�b�N�O���E���h�z��Ɏg�p����ƁA��A�v�Z�Ɏg�p����f�[�^�͈̔͂ɂ��ăo�b�N�O���E���h�z��ʂ��</w:t>
      </w:r>
      <w:r>
        <w:rPr/>
        <w:t>傫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�����h�����</w:t>
      </w:r>
      <w:r>
        <w:rPr>
          <w:rtl w:val="true"/>
        </w:rPr>
        <w:t>߂</w:t>
      </w:r>
      <w:r>
        <w:rPr/>
        <w:t>��̃</w:t>
      </w:r>
      <w:r>
        <w:rPr/>
        <w:t>v���O�����ł́A�o�b�N�O���E���h�z��������̃X�y�N�g���̋z��[��</w:t>
      </w:r>
      <w:r>
        <w:rPr/>
        <w:t>荂�</w:t>
      </w:r>
      <w:r>
        <w:rPr/>
        <w:t>G�l���M�[���̋z��A���łɒm���Ă��� Victoreen���̌W���Ƃł��</w:t>
      </w:r>
      <w:r>
        <w:rPr/>
        <w:t>邾����</w:t>
      </w:r>
      <w:r>
        <w:rPr/>
        <w:t>v����</w:t>
      </w:r>
      <w:r>
        <w:rPr/>
        <w:t>悤�</w:t>
      </w:r>
      <w:r>
        <w:rPr/>
        <w:t>Ƀo�b�N�O���E���h����v�Z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j�^�[�̈�Ƃ͂��̎Q�l�Ƃ���z��[��</w:t>
      </w:r>
      <w:r>
        <w:rPr/>
        <w:t>荂�</w:t>
      </w:r>
      <w:r>
        <w:rPr/>
        <w:t>G�l���M�[���̗̈����Ă��</w:t>
      </w:r>
      <w:r>
        <w:rPr>
          <w:rtl w:val="true"/>
        </w:rPr>
        <w:t>܂</w:t>
      </w:r>
      <w:r>
        <w:rPr/>
        <w:t>��</w:t>
      </w:r>
      <w:r>
        <w:rPr/>
        <w:t>B���͈̔͂́A�z��X�y�N�g����Ăd�w�`�e�r�ɂ��z��W���̐U�����Ȃ�������I�Ԃ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N�O���E���h�̈</w:t>
      </w:r>
      <w:r>
        <w:rPr/>
        <w:t>楃��</w:t>
      </w:r>
      <w:r>
        <w:rPr/>
        <w:t>j�^�[�̈�Ƃ�Ƀf�t�H���g�͈̔͂�F�Ŏ����Ă��</w:t>
      </w:r>
      <w:r>
        <w:rPr>
          <w:rtl w:val="true"/>
        </w:rPr>
        <w:t>܂</w:t>
      </w:r>
      <w:r>
        <w:rPr/>
        <w:t>��</w:t>
      </w:r>
      <w:r>
        <w:rPr/>
        <w:t>B�ʏ</w:t>
      </w:r>
      <w:r>
        <w:rPr/>
        <w:t>탂�</w:t>
      </w:r>
      <w:r>
        <w:rPr/>
        <w:t>j�^�[�̈�͂</w:t>
      </w:r>
      <w:r>
        <w:rPr>
          <w:rtl w:val="true"/>
        </w:rPr>
        <w:t>قڃ</w:t>
      </w:r>
      <w:r>
        <w:rPr/>
        <w:t>f�t�H���g�͈̔͂̂</w:t>
      </w:r>
      <w:r>
        <w:rPr>
          <w:rtl w:val="true"/>
        </w:rPr>
        <w:t>܂܂</w:t>
      </w:r>
      <w:r>
        <w:rPr/>
        <w:t>ł����͂��ł����A�o�b�N�O���E���h�̈�̍��G�l���M�[���͋z��[�̃G�l���M�[�⑕�u�̕���\�ɂ��Ă͋z����������Ă���</w:t>
      </w:r>
      <w:r>
        <w:rPr/>
        <w:t>ꍇ������̂</w:t>
      </w:r>
      <w:r>
        <w:rPr/>
        <w:t>Œ��ӂ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��[�̃G�l���M�[�͌�Ŏ����I�ɔ��f���</w:t>
      </w:r>
      <w:r>
        <w:rPr>
          <w:rtl w:val="true"/>
        </w:rPr>
        <w:t>܂</w:t>
      </w:r>
      <w:r>
        <w:rPr/>
        <w:t>����</w:t>
      </w:r>
      <w:r>
        <w:rPr/>
        <w:t>A�C�ӂ̈ʒu�Ɏw�</w:t>
      </w:r>
      <w:r>
        <w:rPr/>
        <w:t xml:space="preserve">肵�����ꍇ�͂����� </w:t>
      </w:r>
      <w:r>
        <w:rPr/>
        <w:t>[D] ����Ă��̃G�l���M�[�̒l���͂��</w:t>
      </w:r>
      <w:r>
        <w:rPr>
          <w:rtl w:val="true"/>
        </w:rPr>
        <w:t>܂</w:t>
      </w:r>
      <w:r>
        <w:rPr/>
        <w:t>��</w:t>
      </w:r>
      <w:r>
        <w:rPr/>
        <w:t>B[X] �͂d�w�`�e�r�̈�Ƃ��čl����ł��G�l���M�[�̈ʒu��w�</w:t>
      </w:r>
      <w:r>
        <w:rPr/>
        <w:t>肷��</w:t>
      </w:r>
      <w:r>
        <w:rPr/>
        <w:t>R�}���h�ł��B�w�`�m�d�r�̈�̕ϓ����ɒ[�ɑ</w:t>
      </w:r>
      <w:r>
        <w:rPr/>
        <w:t>傫���ꍇ�</w:t>
      </w:r>
      <w:r>
        <w:rPr/>
        <w:t>ɕK�v�ɂ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ӂ���͎w�</w:t>
      </w:r>
      <w:r>
        <w:rPr/>
        <w:t>肷��</w:t>
      </w:r>
      <w:r>
        <w:rPr/>
        <w:t>K�v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w�</w:t>
      </w:r>
      <w:r>
        <w:rPr/>
        <w:t>肪�</w:t>
      </w:r>
      <w:r>
        <w:rPr/>
        <w:t>I���A[Q] ����ƃo�b�N�O���E���h�� Victoreen���̌v�Z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w��z��X�y�N�g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00:00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2.084 eV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N�O���E���h�z�� Victoreen���v�Z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R�</w:t>
      </w:r>
      <w:r>
        <w:rPr/>
        <w:t>捀                  �</w:t>
      </w:r>
      <w:r>
        <w:rPr/>
        <w:t>S�</w:t>
      </w:r>
      <w:r>
        <w:rPr/>
        <w:t>捀                  �萔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���  -3.313114230310589       1.832368205300686       3.575673493333248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4.145046052874575      -2.041197282505509      -3.658534909877339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-5.478144268647792D-07   2.698018170664455D-07   4.833314957991088D-07 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 xml:space="preserve">9.577604710571851D-07  -4.716198782832995D-07  -8.454683638154829D-07 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-3.874226062477592D-07   1.907710481948877D-07   3.420207070471958D-07 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-8.336484181198472D-07   4.105312480083604D-07   7.357586167589586D-07 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 xml:space="preserve">9.723703056770906D-07  -4.788302059599521D-07  -8.582722543442721D-07 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-6.20117985767855D-07    3.053776685448484D-07   5.473068361076384D-07 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 xml:space="preserve">5.799165472095739D-07  -2.855973139330003D-07  -5.117338764801757D-07 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-3.559220692346087D-07   1.752648925650921D-07   3.141779029271598D-07 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 xml:space="preserve">1.635902008155875D-07  -8.055431708318828D-08  -1.444101660581818D-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v    .8319317512760045      -.2088290420598638      -8.286135383319315D-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̉�A�v�Z�͂W��a��V��a�Ȃǂ̌v�Z�</w:t>
      </w:r>
      <w:r>
        <w:rPr/>
        <w:t>𑽐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邽�</w:t>
      </w:r>
      <w:r>
        <w:rPr>
          <w:rtl w:val="true"/>
        </w:rPr>
        <w:t>߁</w:t>
      </w:r>
      <w:r>
        <w:rPr/>
        <w:t>A�v�Z�</w:t>
      </w:r>
      <w:r>
        <w:rPr/>
        <w:t>덷���</w:t>
      </w:r>
      <w:r>
        <w:rPr/>
        <w:t>ł₷���Ȃ�Ă��</w:t>
      </w:r>
      <w:r>
        <w:rPr>
          <w:rtl w:val="true"/>
        </w:rPr>
        <w:t>܂</w:t>
      </w:r>
      <w:r>
        <w:rPr/>
        <w:t>��</w:t>
      </w:r>
      <w:r>
        <w:rPr/>
        <w:t>B�����ŁA������񋁂</w:t>
      </w:r>
      <w:r>
        <w:rPr>
          <w:rtl w:val="true"/>
        </w:rPr>
        <w:t>߂</w:t>
      </w:r>
      <w:r>
        <w:rPr/>
        <w:t xml:space="preserve">� </w:t>
      </w:r>
      <w:r>
        <w:rPr/>
        <w:t>Victoreen���ɂ��o�b�N�O���E���h�z�������X�y�N�g���̃o�b�N�O���E���h�z���J��Ԃ�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āA�v�Z�</w:t>
      </w:r>
      <w:r>
        <w:rPr/>
        <w:t>덷��</w:t>
      </w:r>
      <w:r>
        <w:rPr/>
        <w:t>ł��</w:t>
      </w:r>
      <w:r>
        <w:rPr/>
        <w:t>邾���</w:t>
      </w:r>
      <w:r>
        <w:rPr/>
        <w:t>h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̔����́A���̗�̂</w:t>
      </w:r>
      <w:r>
        <w:rPr/>
        <w:t>悤�</w:t>
      </w:r>
      <w:r>
        <w:rPr/>
        <w:t>ɍő�10��s�Ȃ��</w:t>
      </w:r>
      <w:r>
        <w:rPr>
          <w:rtl w:val="true"/>
        </w:rPr>
        <w:t>܂</w:t>
      </w:r>
      <w:r>
        <w:rPr/>
        <w:t>����</w:t>
      </w:r>
      <w:r>
        <w:rPr/>
        <w:t>A�r���Œ</w:t>
      </w:r>
      <w:r>
        <w:rPr/>
        <w:t>萔���̕</w:t>
      </w:r>
      <w:r>
        <w:rPr/>
        <w:t>ω����[���������Ȃ�΂����őł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Q��</w:t>
      </w:r>
      <w:r>
        <w:rPr>
          <w:rtl w:val="true"/>
        </w:rPr>
        <w:t>ڈ</w:t>
      </w:r>
      <w:r>
        <w:rPr/>
        <w:t>ȍ~�̔����͎���I�ɂ͂</w:t>
      </w:r>
      <w:r>
        <w:rPr>
          <w:rtl w:val="true"/>
        </w:rPr>
        <w:t>ق</w:t>
      </w:r>
      <w:r>
        <w:rPr/>
        <w:t>Ƃ�ǌv�Z�</w:t>
      </w:r>
      <w:r>
        <w:rPr/>
        <w:t>덷�����</w:t>
      </w:r>
      <w:r>
        <w:rPr/>
        <w:t>ɂ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N�O���E���h���̌v�Z���I������ƍĂь��̂w��z��X�y�N�g���̉�ʂɖ</w:t>
      </w:r>
      <w:r>
        <w:rPr>
          <w:rtl w:val="true"/>
        </w:rPr>
        <w:t>߂</w:t>
      </w:r>
      <w:r>
        <w:rPr/>
        <w:t>�</w:t>
      </w:r>
      <w:r>
        <w:rPr/>
        <w:t>A���F�Ńo�b�N�O���E���h�̋z����d�˂ĕ\�����</w:t>
      </w:r>
      <w:r>
        <w:rPr>
          <w:rtl w:val="true"/>
        </w:rPr>
        <w:t>܂</w:t>
      </w:r>
      <w:r>
        <w:rPr/>
        <w:t>��</w:t>
      </w:r>
      <w:r>
        <w:rPr/>
        <w:t>B���̉�ʂ�</w:t>
      </w:r>
      <w:r>
        <w:rPr/>
        <w:t>ꎞ�</w:t>
      </w:r>
      <w:r>
        <w:rPr/>
        <w:t>t�@�C���ɕ</w:t>
      </w:r>
      <w:r>
        <w:rPr>
          <w:rtl w:val="true"/>
        </w:rPr>
        <w:t>ۑ</w:t>
      </w:r>
      <w:r>
        <w:rPr/>
        <w:t>���</w:t>
      </w:r>
      <w:r>
        <w:rPr/>
        <w:t>A���̓o�b�N�O���E���h�z�������z��X�y�N�g����\�����ċK�i���p�� Victoreen����F�ň�A�����I�ɔ��f�����z��[�̈ʒu�Ƌz��[�̃W�����v�ʂ�\�����</w:t>
      </w:r>
      <w:r>
        <w:rPr>
          <w:rtl w:val="true"/>
        </w:rPr>
        <w:t>܂</w:t>
      </w:r>
      <w:r>
        <w:rPr/>
        <w:t>��</w:t>
      </w:r>
      <w:r>
        <w:rPr/>
        <w:t>B���̉�ʂ�</w:t>
      </w:r>
      <w:r>
        <w:rPr>
          <w:rtl w:val="true"/>
        </w:rPr>
        <w:t>ۑ</w:t>
      </w:r>
      <w:r>
        <w:rPr/>
        <w:t>���</w:t>
      </w:r>
      <w:r>
        <w:rPr/>
        <w:t>A�w�`�m�d�r������\�����</w:t>
      </w:r>
      <w:r>
        <w:rPr>
          <w:rtl w:val="true"/>
        </w:rPr>
        <w:t>ۑ</w:t>
      </w:r>
      <w:r>
        <w:rPr/>
        <w:t>����</w:t>
      </w:r>
      <w:r>
        <w:rPr/>
        <w:t>āA�K�i���z��X�y�N�g���̃f�[�^��w�</w:t>
      </w:r>
      <w:r>
        <w:rPr/>
        <w:t>肳�ꂽ�</w:t>
      </w:r>
      <w:r>
        <w:rPr/>
        <w:t>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�i���w��z��X�y�N�g�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00:00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��w��z��X�y�N�g�� B:NiNO3-1.XAN �o�͒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ɓǂ</w:t>
      </w:r>
      <w:r>
        <w:rPr>
          <w:rtl w:val="true"/>
        </w:rPr>
        <w:t>ݍ</w:t>
      </w:r>
      <w:r>
        <w:rPr/>
        <w:t>��񂾃</w:t>
      </w:r>
      <w:r>
        <w:rPr/>
        <w:t>t�@�C�������łɋK�i�������z��X�y�N�g���ł�����</w:t>
      </w:r>
      <w:r>
        <w:rPr/>
        <w:t>ꍇ�</w:t>
      </w:r>
      <w:r>
        <w:rPr/>
        <w:t>A��͏�</w:t>
      </w:r>
      <w:r>
        <w:rPr>
          <w:rtl w:val="true"/>
        </w:rPr>
        <w:t>ݒ</w:t>
      </w:r>
      <w:r>
        <w:rPr/>
        <w:t>��</w:t>
      </w:r>
      <w:r>
        <w:rPr/>
        <w:t>ɃO���t�B�b�N�\������̂͂w�`�m�d�r��������ɂȂ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FS �J�n�_��w�</w:t>
      </w:r>
      <w:r>
        <w:rPr/>
        <w:t>肵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��₪�o�</w:t>
      </w:r>
      <w:r>
        <w:rPr>
          <w:rtl w:val="true"/>
        </w:rPr>
        <w:t>܂</w:t>
      </w:r>
      <w:r>
        <w:rPr/>
        <w:t>��</w:t>
      </w:r>
      <w:r>
        <w:rPr/>
        <w:t>B[Y] �Ɠ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 �� �Ԍv�Z�J�n�_�C�Ӑ</w:t>
      </w:r>
      <w:r>
        <w:rPr>
          <w:rtl w:val="true"/>
        </w:rPr>
        <w:t>ݒ</w:t>
      </w:r>
      <w:r>
        <w:rPr/>
        <w:t>�</w:t>
      </w:r>
      <w:r>
        <w:rPr/>
        <w:t>A ������͕\���f�[�^�̏I����w�</w:t>
      </w:r>
      <w:r>
        <w:rPr/>
        <w:t>肷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R�}���h�ŁA�����</w:t>
      </w:r>
      <w:r>
        <w:rPr>
          <w:rtl w:val="true"/>
        </w:rPr>
        <w:t>ق</w:t>
      </w:r>
      <w:r>
        <w:rPr/>
        <w:t>ǂƓ����</w:t>
      </w:r>
      <w:r>
        <w:rPr/>
        <w:t>悤�</w:t>
      </w:r>
      <w:r>
        <w:rPr/>
        <w:t>ɂd�w�`�e�r�̈�̉��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̎���� [N] �Ɠ����</w:t>
      </w:r>
      <w:r>
        <w:rPr/>
        <w:t>邩�</w:t>
      </w:r>
      <w:r>
        <w:rPr/>
        <w:t>A���̐</w:t>
      </w:r>
      <w:r>
        <w:rPr>
          <w:rtl w:val="true"/>
        </w:rPr>
        <w:t>ݒ</w:t>
      </w:r>
      <w:r>
        <w:rPr/>
        <w:t>��</w:t>
      </w:r>
      <w:r>
        <w:rPr/>
        <w:t>I������ƁA�O���t�B�b�N��ʂ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K�i���z��X�y�N�g���f�[�^��������ƁA���ɉ��̃�o�̌v�Z��</w:t>
      </w:r>
      <w:r>
        <w:rPr>
          <w:rtl w:val="true"/>
        </w:rPr>
        <w:t>܂</w:t>
      </w:r>
      <w:r>
        <w:rPr/>
        <w:t>��</w:t>
      </w:r>
      <w:r>
        <w:rPr/>
        <w:t>B��ʂɂ͍���Ɏ��̂</w:t>
      </w:r>
      <w:r>
        <w:rPr/>
        <w:t>悤�</w:t>
      </w:r>
      <w:r>
        <w:rPr/>
        <w:t>ɕ\�����A�����ɋz��[�ȍ~�̋z��X�y�N�g���� k�̂P�����̃o�b�N�O���E���h��� k�̂R�������`�ŕ\�����</w:t>
      </w:r>
      <w:r>
        <w:rPr>
          <w:rtl w:val="true"/>
        </w:rPr>
        <w:t>܂</w:t>
      </w:r>
      <w:r>
        <w:rPr/>
        <w:t>��</w:t>
      </w:r>
      <w:r>
        <w:rPr/>
        <w:t>B����ɏd�˂Ď��F�ŉ��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������o�v�Z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�� k�� 4 ��</w:t>
      </w:r>
    </w:p>
    <w:p>
      <w:pPr>
        <w:pStyle w:val="PreformattedText"/>
        <w:bidi w:val="0"/>
        <w:jc w:val="left"/>
        <w:rPr/>
      </w:pPr>
      <w:r>
        <w:rPr/>
        <w:t>k= .8483731 - 19.58168 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w�`�e�r �Ԓ��o��@�� 1�`6����������w�</w:t>
      </w:r>
      <w:r>
        <w:rPr/>
        <w:t>肵�</w:t>
      </w:r>
      <w:r>
        <w:rPr/>
        <w:t>Ă���</w:t>
      </w:r>
      <w:r>
        <w:rPr/>
        <w:t>ꍇ�</w:t>
      </w:r>
      <w:r>
        <w:rPr/>
        <w:t>ɂ́A�����Œ��o�v�Z��I�����ăO���t�B�b�N��ʂ�</w:t>
      </w:r>
      <w:r>
        <w:rPr>
          <w:rtl w:val="true"/>
        </w:rPr>
        <w:t>ۑ����܂</w:t>
      </w:r>
      <w:r>
        <w:rPr/>
        <w:t>��</w:t>
      </w:r>
      <w:r>
        <w:rPr/>
        <w:t>B����ȊO�̕�@��I��Ă���Ǝ��ɉ�ʂ������č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Ԋu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J�n�l 0.45A~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Ԋu 0.05A~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_�� 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Ak�̊Ԋu�����łȂ����̃ԥk3�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ł́A�X���[�W���O�v�Z�̂��</w:t>
      </w:r>
      <w:r>
        <w:rPr>
          <w:rtl w:val="true"/>
        </w:rPr>
        <w:t>߂̉</w:t>
      </w:r>
      <w:r>
        <w:rPr/>
        <w:t>��̃</w:t>
      </w:r>
      <w:r>
        <w:rPr/>
        <w:t>ԥk3��� k�̊Ԋu�𓙊Ԋu�ɂ������̃ԥk3���v�Z���Ă��</w:t>
      </w:r>
      <w:r>
        <w:rPr>
          <w:rtl w:val="true"/>
        </w:rPr>
        <w:t>܂</w:t>
      </w:r>
      <w:r>
        <w:rPr/>
        <w:t>��</w:t>
      </w:r>
      <w:r>
        <w:rPr/>
        <w:t>B���́A k�����Ԋu�ɂȂ�����̃ԥk3���F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ɉ��̃ԥk3��̃X���[�W���O�v�Z�Ɉ</w:t>
      </w:r>
      <w:r>
        <w:rPr>
          <w:rtl w:val="true"/>
        </w:rPr>
        <w:t>ڂ�܂</w:t>
      </w:r>
      <w:r>
        <w:rPr/>
        <w:t>��</w:t>
      </w:r>
      <w:r>
        <w:rPr/>
        <w:t>B��ʂ̍�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͈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45- 19.55 A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�_�X���[�W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 32760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[�W���O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A�X���[�W���O�񐔂�A���^�C���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�L�[�@�\�</w:t>
      </w:r>
      <w:r>
        <w:rPr/>
        <w:t>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�1]  :  �X���[�W���O���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�2]  :  �X���[�W���O�I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�3]  : �}�j���A���I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�10] : �O���t�B�b�N�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]+[C] : ��s���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̓X���[�W���O���Ɏw��ł���I�v�V��������Ă��</w:t>
      </w:r>
      <w:r>
        <w:rPr>
          <w:rtl w:val="true"/>
        </w:rPr>
        <w:t>܂</w:t>
      </w:r>
      <w:r>
        <w:rPr/>
        <w:t>��</w:t>
      </w:r>
      <w:r>
        <w:rPr/>
        <w:t>B�X���[�W���O��10�񖈂ɏI�������Ă��</w:t>
      </w:r>
      <w:r>
        <w:rPr>
          <w:rtl w:val="true"/>
        </w:rPr>
        <w:t>܂</w:t>
      </w:r>
      <w:r>
        <w:rPr/>
        <w:t>��</w:t>
      </w:r>
      <w:r>
        <w:rPr/>
        <w:t>B[f�1] ����ƁA��������I���������ɃX���[�W���O�𑱍s���</w:t>
      </w:r>
      <w:r>
        <w:rPr>
          <w:rtl w:val="true"/>
        </w:rPr>
        <w:t>܂</w:t>
      </w:r>
      <w:r>
        <w:rPr/>
        <w:t>��</w:t>
      </w:r>
      <w:r>
        <w:rPr/>
        <w:t>B[f�2] ����ƁA����10�񖈂̋�</w:t>
      </w:r>
      <w:r>
        <w:rPr/>
        <w:t>؂</w:t>
      </w:r>
      <w:r>
        <w:rPr/>
        <w:t>�</w:t>
      </w:r>
      <w:r>
        <w:rPr/>
        <w:t>ŃX���[�W���O��I�����</w:t>
      </w:r>
      <w:r>
        <w:rPr>
          <w:rtl w:val="true"/>
        </w:rPr>
        <w:t>܂</w:t>
      </w:r>
      <w:r>
        <w:rPr/>
        <w:t>��</w:t>
      </w:r>
      <w:r>
        <w:rPr/>
        <w:t>B[f�3] ������</w:t>
      </w:r>
      <w:r>
        <w:rPr/>
        <w:t>ꍇ�</w:t>
      </w:r>
      <w:r>
        <w:rPr/>
        <w:t>A���̋�</w:t>
      </w:r>
      <w:r>
        <w:rPr/>
        <w:t>؂</w:t>
      </w:r>
      <w:r>
        <w:rPr/>
        <w:t>�</w:t>
      </w:r>
      <w:r>
        <w:rPr/>
        <w:t>Ŏ�������Ɠ����</w:t>
      </w:r>
      <w:r>
        <w:rPr/>
        <w:t>悤�</w:t>
      </w:r>
      <w:r>
        <w:rPr/>
        <w:t>ɋɒl�ʒu��{���ĕ\�����A�I�����</w:t>
      </w:r>
      <w:r>
        <w:rPr/>
        <w:t>邩�</w:t>
      </w:r>
      <w:r>
        <w:rPr/>
        <w:t>ǂ�����̂</w:t>
      </w:r>
      <w:r>
        <w:rPr/>
        <w:t>悤�</w:t>
      </w:r>
      <w:r>
        <w:rPr/>
        <w:t>ɕ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] ����ƏI�����A[N] ����Ƃ��̂</w:t>
      </w:r>
      <w:r>
        <w:rPr>
          <w:rtl w:val="true"/>
        </w:rPr>
        <w:t>܂܃</w:t>
      </w:r>
      <w:r>
        <w:rPr/>
        <w:t>X���[�W���O�𑱍s���</w:t>
      </w:r>
      <w:r>
        <w:rPr>
          <w:rtl w:val="true"/>
        </w:rPr>
        <w:t>܂</w:t>
      </w:r>
      <w:r>
        <w:rPr/>
        <w:t>��</w:t>
      </w:r>
      <w:r>
        <w:rPr/>
        <w:t>B[f�1�`3] �̃I�v�V������w�</w:t>
      </w:r>
      <w:r>
        <w:rPr/>
        <w:t>肷��</w:t>
      </w:r>
      <w:r>
        <w:rPr/>
        <w:t>ƁA���̋@�\�̂Ƃ��</w:t>
      </w:r>
      <w:r>
        <w:rPr/>
        <w:t>낪���</w:t>
      </w:r>
      <w:r>
        <w:rPr/>
        <w:t>]�\���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ɂ͕\������Ă���ȊO�̃L�[����</w:t>
      </w:r>
      <w:r>
        <w:rPr>
          <w:rtl w:val="true"/>
        </w:rPr>
        <w:t>܂</w:t>
      </w:r>
      <w:r>
        <w:rPr/>
        <w:t>��</w:t>
      </w:r>
      <w:r>
        <w:rPr/>
        <w:t>B[f�10] �͂��̂Ƃ��\�����Ă���O���t�B�b�N��ʂ�v�����^�Ƀn�[�h�R�s�[���</w:t>
      </w:r>
      <w:r>
        <w:rPr>
          <w:rtl w:val="true"/>
        </w:rPr>
        <w:t>܂</w:t>
      </w:r>
      <w:r>
        <w:rPr/>
        <w:t>��</w:t>
      </w:r>
      <w:r>
        <w:rPr/>
        <w:t>B��̓��|�[�g��ł��o���</w:t>
      </w:r>
      <w:r>
        <w:rPr/>
        <w:t>悤�</w:t>
      </w:r>
      <w:r>
        <w:rPr/>
        <w:t>ɂ��Ă���</w:t>
      </w:r>
      <w:r>
        <w:rPr/>
        <w:t>ꍇ�́</w:t>
      </w:r>
      <w:r>
        <w:rPr/>
        <w:t>A�v�����^�̗p���̈ʒu����ɒ��ӂ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1�`3] �̃I�v�V������ǂ��w�</w:t>
      </w:r>
      <w:r>
        <w:rPr/>
        <w:t>肵�</w:t>
      </w:r>
      <w:r>
        <w:rPr/>
        <w:t>Ă��Ȃ���΁A�X���[�W���O�̏I����10�񖈂Ɏ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��[�W���O10��I�����</w:t>
      </w:r>
      <w:r>
        <w:rPr/>
        <w:t>邲�</w:t>
      </w:r>
      <w:r>
        <w:rPr/>
        <w:t>Ƃɋɑ�Ƌɏ��� k�̈ʒu��O���t�B�b�N��ɕ\�����A��ʍ������ɂƂȂ</w:t>
      </w:r>
      <w:r>
        <w:rPr/>
        <w:t>肠������̋</w:t>
      </w:r>
      <w:r>
        <w:rPr/>
        <w:t>ɒl�̊Ԋu�̍ő�l�ƍŏ��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l�Ԋu (k��1A~)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ő� 30 �_(k&lt; 12 A~)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ŏ� 8 �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̍ő�l�ƍŏ��l�̔</w:t>
      </w:r>
      <w:r>
        <w:rPr/>
        <w:t xml:space="preserve">䂪 </w:t>
      </w:r>
      <w:r>
        <w:rPr/>
        <w:t>2.5�{�ȉ��ɂȂ</w:t>
      </w:r>
      <w:r>
        <w:rPr/>
        <w:t>邩�</w:t>
      </w:r>
      <w:r>
        <w:rPr/>
        <w:t>A�ŏ��l���X���[�W���O�_���� 1.5�{�ȏ�ɂȂ�΃X���[�W���O��I�����</w:t>
      </w:r>
      <w:r>
        <w:rPr>
          <w:rtl w:val="true"/>
        </w:rPr>
        <w:t>܂</w:t>
      </w:r>
      <w:r>
        <w:rPr/>
        <w:t>��</w:t>
      </w:r>
      <w:r>
        <w:rPr/>
        <w:t>B���̂Ƃ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[�W���O�I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o�āA�C�����і@�̏</w:t>
      </w:r>
      <w:r>
        <w:rPr/>
        <w:t>ꍇ�͋</w:t>
      </w:r>
      <w:r>
        <w:rPr/>
        <w:t>ɑ�ɏ����</w:t>
      </w:r>
      <w:r>
        <w:rPr/>
        <w:t>ꂼ���</w:t>
      </w:r>
      <w:r>
        <w:rPr/>
        <w:t>ʂ�X�v���C���</w:t>
      </w:r>
      <w:r>
        <w:rPr>
          <w:rtl w:val="true"/>
        </w:rPr>
        <w:t>֐</w:t>
      </w:r>
      <w:r>
        <w:rPr/>
        <w:t>���</w:t>
      </w:r>
      <w:r>
        <w:rPr/>
        <w:t>F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ɉ�ʂ������āA���̃ԥk3��ɏd�˂čŏI�I�ȃ�o��F�ŕ\�����A���̉�ʂ�</w:t>
      </w:r>
      <w:r>
        <w:rPr/>
        <w:t>ꎞ�</w:t>
      </w:r>
      <w:r>
        <w:rPr/>
        <w:t>t�@�C���ɕ</w:t>
      </w:r>
      <w:r>
        <w:rPr>
          <w:rtl w:val="true"/>
        </w:rPr>
        <w:t>ۑ����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</w:t>
      </w:r>
      <w:r>
        <w:rPr/>
        <w:t>I���ƁA�K�i���d�w�`�e�r �Ԃ�w�</w:t>
      </w:r>
      <w:r>
        <w:rPr/>
        <w:t>肳�ꂽ�</w:t>
      </w:r>
      <w:r>
        <w:rPr/>
        <w:t>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485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FS�� B:NiNO3-1.CHI �o�͒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͂��I���ƁA�d�w�`�e�r�t�[���G�ϊ� k�͈͐</w:t>
      </w:r>
      <w:r>
        <w:rPr>
          <w:rtl w:val="true"/>
        </w:rPr>
        <w:t>ݒ</w:t>
      </w:r>
      <w:r>
        <w:rPr/>
        <w:t>��</w:t>
      </w:r>
      <w:r>
        <w:rPr/>
        <w:t>@����ɂ��Ă���</w:t>
      </w:r>
      <w:r>
        <w:rPr/>
        <w:t>ꍇ�</w:t>
      </w:r>
      <w:r>
        <w:rPr/>
        <w:t>A�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��U���\��␳�����Ԃ�O���t�B�b�N�\�����Ĉ</w:t>
      </w:r>
      <w:r>
        <w:rPr/>
        <w:t>ꎞ�</w:t>
      </w:r>
      <w:r>
        <w:rPr/>
        <w:t>t�@�C���ɕ</w:t>
      </w:r>
      <w:r>
        <w:rPr>
          <w:rtl w:val="true"/>
        </w:rPr>
        <w:t>ۑ</w:t>
      </w:r>
      <w:r>
        <w:rPr/>
        <w:t>���</w:t>
      </w:r>
      <w:r>
        <w:rPr/>
        <w:t>A���΂</w:t>
      </w:r>
      <w:r>
        <w:rPr/>
        <w:t>炭����</w:t>
      </w:r>
      <w:r>
        <w:rPr/>
        <w:t>ƍ���̕\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 Ni-K   �U�����q O</w:t>
      </w:r>
    </w:p>
    <w:p>
      <w:pPr>
        <w:pStyle w:val="PreformattedText"/>
        <w:bidi w:val="0"/>
        <w:jc w:val="left"/>
        <w:rPr/>
      </w:pPr>
      <w:r>
        <w:rPr/>
        <w:t>k�͈� 2.3 - 19.2 A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7 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���O�� 20 %</w:t>
      </w:r>
    </w:p>
    <w:p>
      <w:pPr>
        <w:pStyle w:val="PreformattedText"/>
        <w:bidi w:val="0"/>
        <w:jc w:val="left"/>
        <w:rPr/>
      </w:pPr>
      <w:r>
        <w:rPr/>
        <w:t xml:space="preserve">�����͈� </w:t>
      </w:r>
      <w:r>
        <w:rPr/>
        <w:t>0 - 5 �`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Ԋu 0.01�`   501 �_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_�</w:t>
      </w:r>
      <w:r>
        <w:rPr>
          <w:rtl w:val="true"/>
        </w:rPr>
        <w:t>ڌ</w:t>
      </w:r>
      <w:r>
        <w:rPr/>
        <w:t>v�Z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A�t�[���G�ϊ��̌v�Z�ɓ��</w:t>
      </w:r>
      <w:r>
        <w:rPr>
          <w:rtl w:val="true"/>
        </w:rPr>
        <w:t>܂</w:t>
      </w:r>
      <w:r>
        <w:rPr/>
        <w:t>��</w:t>
      </w:r>
      <w:r>
        <w:rPr/>
        <w:t>B�����Ōv�Z���̋��������_�</w:t>
      </w:r>
      <w:r>
        <w:rPr>
          <w:rtl w:val="true"/>
        </w:rPr>
        <w:t>ڂ</w:t>
      </w:r>
      <w:r>
        <w:rPr/>
        <w:t>��𓯎�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�d�w�`�e�r�t�[���G�ϊ� k�͈͐</w:t>
      </w:r>
      <w:r>
        <w:rPr>
          <w:rtl w:val="true"/>
        </w:rPr>
        <w:t>ݒ</w:t>
      </w:r>
      <w:r>
        <w:rPr/>
        <w:t>��</w:t>
      </w:r>
      <w:r>
        <w:rPr/>
        <w:t>@��}�j���A���ɂ��Ă���</w:t>
      </w:r>
      <w:r>
        <w:rPr/>
        <w:t>ꍇ�</w:t>
      </w:r>
      <w:r>
        <w:rPr/>
        <w:t>A�d�w�`�e�r �� �̃f�[�^��o�͌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[�␳/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t�[���G�ϊ����ɋz��[�̃G�l���M�[��␳����ʂ���Ă��</w:t>
      </w:r>
      <w:r>
        <w:rPr>
          <w:rtl w:val="true"/>
        </w:rPr>
        <w:t>܂</w:t>
      </w:r>
      <w:r>
        <w:rPr/>
        <w:t>��</w:t>
      </w:r>
      <w:r>
        <w:rPr/>
        <w:t>B�����ɂ��Ă���</w:t>
      </w:r>
      <w:r>
        <w:rPr/>
        <w:t>ꍇ�</w:t>
      </w:r>
      <w:r>
        <w:rPr/>
        <w:t>ɂ͂���� 0eV�ɂȂ�Ă��</w:t>
      </w:r>
      <w:r>
        <w:rPr>
          <w:rtl w:val="true"/>
        </w:rPr>
        <w:t>܂</w:t>
      </w:r>
      <w:r>
        <w:rPr/>
        <w:t>��</w:t>
      </w:r>
      <w:r>
        <w:rPr/>
        <w:t>B������͂���ƁA�����ɂ��Ă���Ƃ��Ɠ����</w:t>
      </w:r>
      <w:r>
        <w:rPr/>
        <w:t>悤�</w:t>
      </w:r>
      <w:r>
        <w:rPr/>
        <w:t>Ɍ��U���\��␳������(k)��\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ŃR�}���h��͑҂��ɂȂ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�� �ϊ�k�ŏ��l�</w:t>
      </w:r>
      <w:r>
        <w:rPr>
          <w:rtl w:val="true"/>
        </w:rPr>
        <w:t>ݒ</w:t>
      </w:r>
      <w:r>
        <w:rPr/>
        <w:t xml:space="preserve">�                  </w:t>
      </w:r>
      <w:r>
        <w:rPr/>
        <w:t>[E] �� �ϊ�k�ő�l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TRL]+[H] �� �\���J�n�_�</w:t>
      </w:r>
      <w:r>
        <w:rPr>
          <w:rtl w:val="true"/>
        </w:rPr>
        <w:t>ݒ</w:t>
      </w:r>
      <w:r>
        <w:rPr/>
        <w:t xml:space="preserve">�            </w:t>
      </w:r>
      <w:r>
        <w:rPr/>
        <w:t>[CTRL]+[Z] �� �\��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ROLL UP] / [ROLL DOWN] �� �S�f�[�^�͈� / �\���J�n-�I���_�Ԃ�\������</w:t>
      </w:r>
    </w:p>
    <w:p>
      <w:pPr>
        <w:pStyle w:val="PreformattedText"/>
        <w:bidi w:val="0"/>
        <w:jc w:val="left"/>
        <w:rPr/>
      </w:pPr>
      <w:r>
        <w:rPr/>
        <w:t>[P] �� ���̋ɑ�Ɉ</w:t>
      </w:r>
      <w:r>
        <w:rPr>
          <w:rtl w:val="true"/>
        </w:rPr>
        <w:t>ړ</w:t>
      </w:r>
      <w:r>
        <w:rPr/>
        <w:t xml:space="preserve">�                   </w:t>
      </w:r>
      <w:r>
        <w:rPr/>
        <w:t>[D] �� ��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S],[E] �͑��̃O���t�B�b�N��ʂƂ͏����Ⴂ�L�[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 k�ŏ��l/A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���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ɁA���l��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̓�͂̂Ƃ��̃f�t�H���g�̒l�́A�J�[�\���̂���ʒu�ɋ</w:t>
      </w:r>
      <w:r>
        <w:rPr>
          <w:rtl w:val="true"/>
        </w:rPr>
        <w:t>߂</w:t>
      </w:r>
      <w:r>
        <w:rPr/>
        <w:t>��</w:t>
      </w:r>
      <w:r>
        <w:rPr/>
        <w:t>K���ȋ�</w:t>
      </w:r>
      <w:r>
        <w:rPr/>
        <w:t>؂</w:t>
      </w:r>
      <w:r>
        <w:rPr/>
        <w:t>�̂</w:t>
      </w:r>
      <w:r>
        <w:rPr/>
        <w:t>悢�</w:t>
      </w:r>
      <w:r>
        <w:rPr/>
        <w:t>l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\���J�n�_��I���_��</w:t>
      </w:r>
      <w:r>
        <w:rPr>
          <w:rtl w:val="true"/>
        </w:rPr>
        <w:t>ݒ</w:t>
      </w:r>
      <w:r>
        <w:rPr/>
        <w:t xml:space="preserve">肵�� </w:t>
      </w:r>
      <w:r>
        <w:rPr/>
        <w:t>[ROLL DOWN] ����Ă�c���̃X�P�[���͕ς��</w:t>
      </w:r>
      <w:r>
        <w:rPr>
          <w:rtl w:val="true"/>
        </w:rPr>
        <w:t>܂</w:t>
      </w:r>
      <w:r>
        <w:rPr/>
        <w:t>����</w:t>
      </w:r>
      <w:r>
        <w:rPr/>
        <w:t>A�����̃X�P�[���͏I���_�� 10A~���</w:t>
      </w:r>
      <w:r>
        <w:rPr/>
        <w:t>傫���ꍇ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ŕϊ� k�ŏ��l�ƍő�l��</w:t>
      </w:r>
      <w:r>
        <w:rPr>
          <w:rtl w:val="true"/>
        </w:rPr>
        <w:t>ݒ</w:t>
      </w:r>
      <w:r>
        <w:rPr/>
        <w:t xml:space="preserve">肵�� </w:t>
      </w:r>
      <w:r>
        <w:rPr/>
        <w:t>[Q] ����ƁA���Ƀn�~���O���</w:t>
      </w:r>
      <w:r>
        <w:rPr>
          <w:rtl w:val="true"/>
        </w:rPr>
        <w:t>֐��̊������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 xml:space="preserve">֐��̊����� </w:t>
      </w:r>
      <w:r>
        <w:rPr>
          <w:rtl w:val="true"/>
        </w:rPr>
        <w:t>(</w:t>
      </w:r>
      <w:r>
        <w:rPr/>
        <w:t>0-100%</w:t>
      </w:r>
      <w:r>
        <w:rPr>
          <w:rtl w:val="true"/>
        </w:rPr>
        <w:t>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2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͂���</w:t>
      </w:r>
      <w:r>
        <w:rPr/>
        <w:t>ƁA�O���t�B�b�N��ʂ�</w:t>
      </w:r>
      <w:r>
        <w:rPr>
          <w:rtl w:val="true"/>
        </w:rPr>
        <w:t>ۑ</w:t>
      </w:r>
      <w:r>
        <w:rPr/>
        <w:t>����</w:t>
      </w:r>
      <w:r>
        <w:rPr/>
        <w:t>Ď����̏</w:t>
      </w:r>
      <w:r>
        <w:rPr/>
        <w:t>ꍇ�</w:t>
      </w:r>
      <w:r>
        <w:rPr/>
        <w:t>Ɠ����</w:t>
      </w:r>
      <w:r>
        <w:rPr/>
        <w:t>悤�</w:t>
      </w:r>
      <w:r>
        <w:rPr/>
        <w:t>Ƀt�[���G�ϊ��̌v�Z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[���G�ϊ��̌v�Z���I������ƁA���� �� �_�</w:t>
      </w:r>
      <w:r>
        <w:rPr>
          <w:rtl w:val="true"/>
        </w:rPr>
        <w:t>ڌ</w:t>
      </w:r>
      <w:r>
        <w:rPr/>
        <w:t>v�Z�� �̕\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A�����ɉ�ʂ��t�[���G�ϊ��̕\���ɂ����</w:t>
      </w:r>
      <w:r>
        <w:rPr>
          <w:rtl w:val="true"/>
        </w:rPr>
        <w:t>܂</w:t>
      </w:r>
      <w:r>
        <w:rPr/>
        <w:t>��</w:t>
      </w:r>
      <w:r>
        <w:rPr/>
        <w:t>B�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O3-1</w:t>
      </w:r>
    </w:p>
    <w:p>
      <w:pPr>
        <w:pStyle w:val="PreformattedText"/>
        <w:bidi w:val="0"/>
        <w:jc w:val="left"/>
        <w:rPr/>
      </w:pPr>
      <w:r>
        <w:rPr/>
        <w:t>k�͈� 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19.2 A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���O�� 2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A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͌��</w:t>
      </w:r>
      <w:r>
        <w:rPr/>
        <w:t>ʂ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A��̓��|�[�g��v�����^�ɏo�͂��</w:t>
      </w:r>
      <w:r>
        <w:rPr>
          <w:rtl w:val="true"/>
        </w:rPr>
        <w:t>܂</w:t>
      </w:r>
      <w:r>
        <w:rPr/>
        <w:t>��</w:t>
      </w:r>
      <w:r>
        <w:rPr/>
        <w:t>B���|�[�g�̏o�͂��I���ƁA ��͌��ʂ���ł� �̕\��������A�O���t�B�b�N�J�[�\���𓮂����ăt�[���G�ϊ��̃s�[�N�ʒu�⋭�x��m�F�ł��</w:t>
      </w:r>
      <w:r>
        <w:rPr>
          <w:rtl w:val="true"/>
        </w:rPr>
        <w:t>܂</w:t>
      </w:r>
      <w:r>
        <w:rPr/>
        <w:t>��</w:t>
      </w:r>
      <w:r>
        <w:rPr/>
        <w:t>B���̂Ƃ��O���t�B�b�N��ʂɔ��ŕ\�����Ă���̂̓t�[���G�ϊ��̐�Βl�bFT�b�ł���A���F�ŕ\�����Ă���̂̓t�[���G�ϊ��̋����� Im(FT) �ł��B�</w:t>
      </w:r>
      <w:r>
        <w:rPr>
          <w:rtl w:val="true"/>
        </w:rPr>
        <w:t>܂</w:t>
      </w:r>
      <w:r>
        <w:rPr/>
        <w:t>��</w:t>
      </w:r>
      <w:r>
        <w:rPr/>
        <w:t>bFT�b�̃s�[�N�ʒu�</w:t>
      </w:r>
      <w:r>
        <w:rPr/>
        <w:t>𔒂̏����������</w:t>
      </w:r>
      <w:r>
        <w:rPr/>
        <w:t>ŕ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] �� ���́bFT�b�̋ɑ�Ɉ</w:t>
      </w:r>
      <w:r>
        <w:rPr>
          <w:rtl w:val="true"/>
        </w:rPr>
        <w:t>ړ</w:t>
      </w:r>
      <w:r>
        <w:rPr/>
        <w:t xml:space="preserve">�           </w:t>
      </w:r>
      <w:r>
        <w:rPr/>
        <w:t>[D] �� ���́bFT�b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�] �� ����Im(FT)�̋ɑ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Q] ����Ă����I������ƁA�d�w�`�e�r�t�[���G�ϊ���w�</w:t>
      </w:r>
      <w:r>
        <w:rPr/>
        <w:t>肳�ꂽ�</w:t>
      </w:r>
      <w:r>
        <w:rPr/>
        <w:t>t�@�C���ɏo�͂��āA��̓t�@�C�����̓�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t�[���G�ϊ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\�[�X�t�@�C��  NiNO3-1.CHI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�ʑ�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U���\�␳  ���ʔg, K�L1�[, r=2.5       �U�����q : O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 k�͈� : 2.3 �� 19.2 A~           �n�~���O�E�B���h�E  20 % �g�p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͈�  0 �`����   �����Ԋu 0.01�`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501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FS�t�[���G�ϊ� B:NiNO3-1.FT �o�͒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�f�t�H���g�̕ύ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펞�</w:t>
      </w:r>
      <w:r>
        <w:rPr/>
        <w:t>w�</w:t>
      </w:r>
      <w:r>
        <w:rPr/>
        <w:t>肷���͏�����̃</w:t>
      </w:r>
      <w:r>
        <w:rPr/>
        <w:t>v���O�����Ő</w:t>
      </w:r>
      <w:r>
        <w:rPr>
          <w:rtl w:val="true"/>
        </w:rPr>
        <w:t>ݒ</w:t>
      </w:r>
      <w:r>
        <w:rPr/>
        <w:t>肳��</w:t>
      </w:r>
      <w:r>
        <w:rPr/>
        <w:t>Ă���f�t�H���g�̒l�ƈႤ�</w:t>
      </w:r>
      <w:r>
        <w:rPr/>
        <w:t>ꍇ�</w:t>
      </w:r>
      <w:r>
        <w:rPr/>
        <w:t>AXASANAL.SYS �Ƃ������O�̃t�@�C����</w:t>
      </w:r>
      <w:r>
        <w:rPr/>
        <w:t>쐬���</w:t>
      </w:r>
      <w:r>
        <w:rPr/>
        <w:t>Ă������ƂŁA��͏�̃f�t�H���g�̂����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ASANAL.SYS �� ASCII�`���̃e�L�X�g�t�@�C���ŁA�G�f�B�^�⃏�[�v���ŊȒP�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`���ŁA��s�ɏ�P��L�q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w��ł����ƗL��Ȓl�͎��̂Ƃ���ł��B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Ά������������������Ά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w��\�ȏ��     �L��Ȓl     ��             �Ӗ�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>
          <w:rtl w:val="true"/>
        </w:rPr>
        <w:t>ކ������������������ކ</w:t>
      </w:r>
      <w:r>
        <w:rPr/>
        <w:t>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ORDER     ��       1 - 6      ��         ���̃�o�̎���   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WEIGHT    ��       0 - 5      ��     ���̃�o�v�Z����k�̏d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POINT    ��  5 - 51 �̊   ��       �ԃX���[�W���O�_��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KINTV     ��    0.01 - 0.2    ���X���[�W���O�p���Ԋu�Ԃ�k�Ԋu/A~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TMAX     ��      10 - 32760  ��      �ԃX���[�W���O�ő�l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MANUFT    ��       NO �ȊO    �� �t�[���G�ϊ���}�j���A���</w:t>
      </w:r>
      <w:r>
        <w:rPr>
          <w:rtl w:val="true"/>
        </w:rPr>
        <w:t>ݒ</w:t>
      </w:r>
      <w:r>
        <w:rPr/>
        <w:t>�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EXTMETH   ��       0 - 2      ��         ���̃�o�v�Z��@ 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FTRMIN    ��        �� 0      ��    �t�[���G�ϊ������ŏ��l/�`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FTRMAX    ���@�@�@�@ &gt; FTRMIN ��    �t�[���G�ϊ������ő�l/�`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FTRINTV   ��         &gt; 0      ��     �t�[���G�ϊ������Ԋu/�`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COPYOFF   �� 1-6�̐����̑g������  �R�s�[���Ȃ��O���t�B�b�N���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PRNOFF    ��       NO �ȊO    ��    ��̓��|�[�g����Ȃ�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ֆ������������������ֆ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l�̏</w:t>
      </w:r>
      <w:r>
        <w:rPr>
          <w:rtl w:val="true"/>
        </w:rPr>
        <w:t>ڂ</w:t>
      </w:r>
      <w:r>
        <w:rPr/>
        <w:t>����</w:t>
      </w:r>
      <w:r>
        <w:rPr/>
        <w:t>Ӗ��� �y5.5 ����z �̐���Ă��������B�L��Ȓl�ȊO�̒l��w�</w:t>
      </w:r>
      <w:r>
        <w:rPr/>
        <w:t>肵���ꍇ�͖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w��\�ȏ�ȊO����Ƃ��̍s�͖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Q�x�ȏ�w�</w:t>
      </w:r>
      <w:r>
        <w:rPr/>
        <w:t>肵���ꍇ�</w:t>
      </w:r>
      <w:r>
        <w:rPr/>
        <w:t>A��̕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 XASANAL.SYS �t�@�C���́A�v���O�����N�����̃J�����g�h���C�u�̃J�����g�f�B���N�g���A���</w:t>
      </w:r>
      <w:r>
        <w:rPr/>
        <w:t>邢�̓</w:t>
      </w:r>
      <w:r>
        <w:rPr/>
        <w:t>p�����[�^�t�@�C���̂���f�B���N�g���ɒu���Ă������ƂŁAXASANAL �N�����Ɏ����I�ɓǂ</w:t>
      </w:r>
      <w:r>
        <w:rPr>
          <w:rtl w:val="true"/>
        </w:rPr>
        <w:t>ݍ��܂�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񂾂</w:t>
      </w:r>
      <w:r>
        <w:rPr/>
        <w:t>Ƃ��ɂ͍ŏ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SANAL.SYS ��ǂ</w:t>
      </w:r>
      <w:r>
        <w:rPr>
          <w:rtl w:val="true"/>
        </w:rPr>
        <w:t>ݍ��݂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�z �e�s�q�`�m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w�`�e�r �Ԃ̃t�[���G�ϊ���s�Ȃ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ϊ����̈ʑ��V�t�g����U���\�̕␳�ɂ͎��̃f�[�^�����p�\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Teo �� Lee �̌v�Z�l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McKale ��̌v�Z�l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k�� 1�`4��̏d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␳���Ȃ��B�������AK, L1 �[�̎��̓΂̈ʑ��␳��s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ANAL �ŏo�͂����K�i���d�w�`�e�r 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FFILTER �ŏo�͂����d�w�`�e�r�t�t�[���G�ϊ�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CFL, CFE, CFE3 �ŏo�͂����d�w�`�e�r�v�Z�ԃf�[�^�A�</w:t>
      </w:r>
      <w:r>
        <w:rPr>
          <w:rtl w:val="true"/>
        </w:rPr>
        <w:t>܂</w:t>
      </w:r>
      <w:r>
        <w:rPr/>
        <w:t>��͎</w:t>
      </w:r>
      <w:r>
        <w:rPr/>
        <w:t>c���f�[�^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t�@�C�� TLAPHHS0.PAR, TLAPHHS1.PAR, TLAPHHS2.PAR, TLAPHCR1.PAR, TLSPHHS.PAR, TLSPHCR.PAR, TLAMPHS.PAR, TLAMPCR.PAR, SWK25SPH.PAR, SWK40SPH.PAR, SWL25SPH.PAR, SWL40SPH.PAR, SWK25AMP.PAR, SWK40AMP.PAR, SWL25AMP.PAR ����� SWL40AMP.PAR �̂����</w:t>
      </w:r>
      <w:r>
        <w:rPr/>
        <w:t>ꂩ���</w:t>
      </w:r>
      <w:r>
        <w:rPr/>
        <w:t>t�[���G�ϊ��̈ʑ�����U���\�␳�ɕK�v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�o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�w�`�e�r�t�[���G�ϊ��B�i�f�t�H���g�g���q .FT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�ʑ��V�t�g����U���\�␳�f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[���G�ϊ����Ɏg�p�\�Ȋe�␳�f�[�^�́ATeo �� Lee �ɂ��v�Z�l�� McKale ��ɂ��v�Z�l������</w:t>
      </w:r>
      <w:r>
        <w:rPr>
          <w:rtl w:val="true"/>
        </w:rPr>
        <w:t>܂</w:t>
      </w:r>
      <w:r>
        <w:rPr/>
        <w:t>��</w:t>
      </w:r>
      <w:r>
        <w:rPr/>
        <w:t>B�����̃f�[�^�ɂ��</w:t>
      </w:r>
      <w:r>
        <w:rPr/>
        <w:t>낢���</w:t>
      </w:r>
      <w:r>
        <w:rPr>
          <w:rtl w:val="true"/>
        </w:rPr>
        <w:t>ނ�����܂</w:t>
      </w:r>
      <w:r>
        <w:rPr/>
        <w:t>����</w:t>
      </w:r>
      <w:r>
        <w:rPr/>
        <w:t>A�e�X���̂</w:t>
      </w:r>
      <w:r>
        <w:rPr/>
        <w:t>悤�</w:t>
      </w:r>
      <w:r>
        <w:rPr/>
        <w:t>Ɋȗ������ĕ\�����</w:t>
      </w:r>
      <w:r>
        <w:rPr>
          <w:rtl w:val="true"/>
        </w:rPr>
        <w:t>܂</w:t>
      </w:r>
      <w:r>
        <w:rPr/>
        <w:t>��</w:t>
      </w:r>
      <w:r>
        <w:rPr/>
        <w:t>B���̊ȗ����͂��</w:t>
      </w:r>
      <w:r>
        <w:rPr/>
        <w:t>ׂ</w:t>
      </w:r>
      <w:r>
        <w:rPr/>
        <w:t>Ẵv���O�����ŋ��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z��q�ʑ��V�t�g�i���</w:t>
      </w:r>
      <w:r>
        <w:rPr/>
        <w:t xml:space="preserve">ׂ� </w:t>
      </w:r>
      <w:r>
        <w:rPr/>
        <w:t>Teo �� Lee �̌v�Z�l�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Ά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�</w:t>
      </w:r>
      <w:r>
        <w:rPr/>
        <w:t>f�[�^�̎��                     ��      �ȗ���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Herman-Skillman�g���</w:t>
      </w:r>
      <w:r>
        <w:rPr>
          <w:rtl w:val="true"/>
        </w:rPr>
        <w:t>֐</w:t>
      </w:r>
      <w:r>
        <w:rPr/>
        <w:t>��</w:t>
      </w:r>
      <w:r>
        <w:rPr/>
        <w:t>Ōv�Z�������g�ɑ΂���V�t�g��H.-S.�g���</w:t>
      </w:r>
      <w:r>
        <w:rPr>
          <w:rtl w:val="true"/>
        </w:rPr>
        <w:t>֐</w:t>
      </w:r>
      <w:r>
        <w:rPr/>
        <w:t>�</w:t>
      </w:r>
      <w:r>
        <w:rPr/>
        <w:t>, l=0��</w:t>
      </w:r>
    </w:p>
    <w:p>
      <w:pPr>
        <w:pStyle w:val="PreformattedText"/>
        <w:bidi w:val="0"/>
        <w:jc w:val="left"/>
        <w:rPr/>
      </w:pPr>
      <w:r>
        <w:rPr/>
        <w:t xml:space="preserve"> ��              �</w:t>
      </w:r>
      <w:r>
        <w:rPr/>
        <w:t>V                  ���g      �V      ��H.-S.�g���</w:t>
      </w:r>
      <w:r>
        <w:rPr>
          <w:rtl w:val="true"/>
        </w:rPr>
        <w:t>֐</w:t>
      </w:r>
      <w:r>
        <w:rPr/>
        <w:t>�</w:t>
      </w:r>
      <w:r>
        <w:rPr/>
        <w:t>, l=1��</w:t>
      </w:r>
    </w:p>
    <w:p>
      <w:pPr>
        <w:pStyle w:val="PreformattedText"/>
        <w:bidi w:val="0"/>
        <w:jc w:val="left"/>
        <w:rPr/>
      </w:pPr>
      <w:r>
        <w:rPr/>
        <w:t xml:space="preserve"> ��              �</w:t>
      </w:r>
      <w:r>
        <w:rPr/>
        <w:t>V                  ���g      �V      ��H.-S.�g���</w:t>
      </w:r>
      <w:r>
        <w:rPr>
          <w:rtl w:val="true"/>
        </w:rPr>
        <w:t>֐</w:t>
      </w:r>
      <w:r>
        <w:rPr/>
        <w:t>�</w:t>
      </w:r>
      <w:r>
        <w:rPr/>
        <w:t>, l=2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lementi-Roetti�g���</w:t>
      </w:r>
      <w:r>
        <w:rPr>
          <w:rtl w:val="true"/>
        </w:rPr>
        <w:t>֐</w:t>
      </w:r>
      <w:r>
        <w:rPr/>
        <w:t>��</w:t>
      </w:r>
      <w:r>
        <w:rPr/>
        <w:t>Ōv�Z�������g      �V      ��C.-R.�g���</w:t>
      </w:r>
      <w:r>
        <w:rPr>
          <w:rtl w:val="true"/>
        </w:rPr>
        <w:t>֐</w:t>
      </w:r>
      <w:r>
        <w:rPr/>
        <w:t>�</w:t>
      </w:r>
      <w:r>
        <w:rPr/>
        <w:t>, l=1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ֆ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����q�ʑ��V�t�g����ь��U���\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Ά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�</w:t>
      </w:r>
      <w:r>
        <w:rPr/>
        <w:t>f�[�^�̎��                   ��        �ȗ���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Teo��Lee �� Herman-Skillman�g���</w:t>
      </w:r>
      <w:r>
        <w:rPr>
          <w:rtl w:val="true"/>
        </w:rPr>
        <w:t>֐</w:t>
      </w:r>
      <w:r>
        <w:rPr/>
        <w:t>��</w:t>
      </w:r>
      <w:r>
        <w:rPr/>
        <w:t>Ōv�Z�����l �� ���ʔg, H.-S.�g���</w:t>
      </w:r>
      <w:r>
        <w:rPr>
          <w:rtl w:val="true"/>
        </w:rPr>
        <w:t>֐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��     �</w:t>
      </w:r>
      <w:r>
        <w:rPr/>
        <w:t>V     Clementi-Roetti         �V          �� ���ʔg, C.-R.�g���</w:t>
      </w:r>
      <w:r>
        <w:rPr>
          <w:rtl w:val="true"/>
        </w:rPr>
        <w:t>֐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McKale�</w:t>
      </w:r>
      <w:r>
        <w:rPr/>
        <w:t xml:space="preserve">炪 </w:t>
      </w:r>
      <w:r>
        <w:rPr/>
        <w:t>K�L1�z��[��r=2.5�`�ɑ΂��Čv�Z�����l�� ���ʔg, K�L1�[, r=2.5��</w:t>
      </w:r>
    </w:p>
    <w:p>
      <w:pPr>
        <w:pStyle w:val="PreformattedText"/>
        <w:bidi w:val="0"/>
        <w:jc w:val="left"/>
        <w:rPr/>
      </w:pPr>
      <w:r>
        <w:rPr/>
        <w:t xml:space="preserve"> ��     �</w:t>
      </w:r>
      <w:r>
        <w:rPr/>
        <w:t>V    L2�3�z��[��r=2.5�`        �V        �� ���ʔg, L2�3�[, r=2.5��</w:t>
      </w:r>
    </w:p>
    <w:p>
      <w:pPr>
        <w:pStyle w:val="PreformattedText"/>
        <w:bidi w:val="0"/>
        <w:jc w:val="left"/>
        <w:rPr/>
      </w:pPr>
      <w:r>
        <w:rPr/>
        <w:t xml:space="preserve"> ��     �</w:t>
      </w:r>
      <w:r>
        <w:rPr/>
        <w:t>V    K�L1�z��[��r=4.0�`        �V        �� ���ʔg, K�L1�[, r=4.0��</w:t>
      </w:r>
    </w:p>
    <w:p>
      <w:pPr>
        <w:pStyle w:val="PreformattedText"/>
        <w:bidi w:val="0"/>
        <w:jc w:val="left"/>
        <w:rPr/>
      </w:pPr>
      <w:r>
        <w:rPr/>
        <w:t xml:space="preserve"> ��     �</w:t>
      </w:r>
      <w:r>
        <w:rPr/>
        <w:t>V    L2�3�z��[��r=4.0�`        �V        �� ���ʔg, L2�3�[, r=4.0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ֆ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̃f�[�^�͂������ƂтƂт� k�̒l�ɑ΂��Ă����^�����Ă��Ȃ��̂ŁA��</w:t>
      </w:r>
      <w:r>
        <w:rPr>
          <w:rtl w:val="true"/>
        </w:rPr>
        <w:t>ۂ</w:t>
      </w:r>
      <w:r>
        <w:rPr/>
        <w:t xml:space="preserve">� </w:t>
      </w:r>
      <w:r>
        <w:rPr/>
        <w:t>k�̒l�ł̒l�͎��R�X�v���C���</w:t>
      </w:r>
      <w:r>
        <w:rPr>
          <w:rtl w:val="true"/>
        </w:rPr>
        <w:t>֐</w:t>
      </w:r>
      <w:r>
        <w:rPr/>
        <w:t>��</w:t>
      </w:r>
      <w:r>
        <w:rPr/>
        <w:t>ŕ�Ԃ��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�␳�ɑ΂��āA�f�[�^�͂�Ƃ�ƌv�Z�l���^�����Ă��</w:t>
      </w:r>
      <w:r>
        <w:rPr/>
        <w:t>錳�</w:t>
      </w:r>
      <w:r>
        <w:rPr/>
        <w:t>f�͈͓̔�Ŏ��R�ɑg�����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̍ŏ��̕�����ǂ</w:t>
      </w:r>
      <w:r>
        <w:rPr>
          <w:rtl w:val="true"/>
        </w:rPr>
        <w:t>ݍ��ނ</w:t>
      </w:r>
      <w:r>
        <w:rPr/>
        <w:t>Ǝ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485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̓</w:t>
      </w:r>
      <w:r>
        <w:rPr/>
        <w:t>f�[�^���t�t�[���G�ϊ��f�[�^�̎��ɂ́A�ȑO�̃t�[���G�ϊ��̎��̏�Ȃ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f�[�^��ǂ</w:t>
      </w:r>
      <w:r>
        <w:rPr>
          <w:rtl w:val="true"/>
        </w:rPr>
        <w:t>ݍ</w:t>
      </w:r>
      <w:r>
        <w:rPr/>
        <w:t>��񂾌�</w:t>
      </w:r>
      <w:r>
        <w:rPr/>
        <w:t>A�v�Z�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t�[���G�ϊ���</w:t>
      </w:r>
      <w:r>
        <w:rPr/>
        <w:t>ꗗ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�ʑ�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U���\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   O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�␳  0 eV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~���O���</w:t>
      </w:r>
      <w:r>
        <w:rPr>
          <w:rtl w:val="true"/>
        </w:rPr>
        <w:t xml:space="preserve">֐�����  </w:t>
      </w:r>
      <w:r>
        <w:rPr/>
        <w:t>20%</w:t>
      </w:r>
      <w:r>
        <w:rPr/>
        <w:t xml:space="preserve">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����͈�  0- 5�`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�����</w:t>
      </w:r>
      <w:r>
        <w:rPr/>
        <w:t>Ԋu  0.01�`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ύX�I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L�[[��],[��]�ŕύX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� [���],  �ύX�Ȃ� ��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� �U�����q �� �̈ʒu�𔽓]�\�����Ă��</w:t>
      </w:r>
      <w:r>
        <w:rPr>
          <w:rtl w:val="true"/>
        </w:rPr>
        <w:t>܂</w:t>
      </w:r>
      <w:r>
        <w:rPr/>
        <w:t>��</w:t>
      </w:r>
      <w:r>
        <w:rPr/>
        <w:t>B[��], [��] �ŃJ�[�\���i���]�\���ʒu�j��ύX���������</w:t>
      </w:r>
      <w:r>
        <w:rPr>
          <w:rtl w:val="true"/>
        </w:rPr>
        <w:t>ڂ܂</w:t>
      </w:r>
      <w:r>
        <w:rPr/>
        <w:t>œ������� [���] ����ƁA���̏�̕ύX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ォ��</w:t>
      </w:r>
      <w:r>
        <w:rPr/>
        <w:t>R�̍��</w:t>
      </w:r>
      <w:r>
        <w:rPr>
          <w:rtl w:val="true"/>
        </w:rPr>
        <w:t>ڂ͂</w:t>
      </w:r>
      <w:r>
        <w:rPr/>
        <w:t>��</w:t>
      </w:r>
      <w:r>
        <w:rPr/>
        <w:t>ꂼ��</w:t>
      </w:r>
      <w:r>
        <w:rPr/>
        <w:t>A�z��q�ʑ��V�t�g�A�U�����q�ʑ��V�t�g�A���U���\�̊e�␳��@�̎w��ł��B������I���ƁA���</w:t>
      </w:r>
      <w:r>
        <w:rPr/>
        <w:t>ꂼ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ʑ��V�t�g�␳�f�[�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C:C.-R.�g���</w:t>
      </w:r>
      <w:r>
        <w:rPr>
          <w:rtl w:val="true"/>
        </w:rPr>
        <w:t>֐</w:t>
      </w:r>
      <w:r>
        <w:rPr/>
        <w:t>�</w:t>
      </w:r>
      <w:r>
        <w:rPr/>
        <w:t>, l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�␳�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���l�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邢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q�ʑ��V�t�g�␳�f�[�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���ʔg, K�L1�[, r=2.5                4:���ʔg, K�L1�[, r=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��ʔg, H.-S.�g���</w:t>
      </w:r>
      <w:r>
        <w:rPr>
          <w:rtl w:val="true"/>
        </w:rPr>
        <w:t>֐</w:t>
      </w:r>
      <w:r>
        <w:rPr/>
        <w:t xml:space="preserve">�                </w:t>
      </w:r>
      <w:r>
        <w:rPr/>
        <w:t>C:���ʔg, C.-R.�g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�␳�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���l�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邢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\�␳�f�[�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���ʔg, K�L1�[, r=2.5                4:���ʔg, K�L1�[, r=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��ʔg, H.-S.�g���</w:t>
      </w:r>
      <w:r>
        <w:rPr>
          <w:rtl w:val="true"/>
        </w:rPr>
        <w:t>֐</w:t>
      </w:r>
      <w:r>
        <w:rPr/>
        <w:t xml:space="preserve">�                </w:t>
      </w:r>
      <w:r>
        <w:rPr/>
        <w:t>C:���ʔg, C.-R.�g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:k��1�`4������                    N:�␳�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���l�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i�z��[�̎�</w:t>
      </w:r>
      <w:r>
        <w:rPr>
          <w:rtl w:val="true"/>
        </w:rPr>
        <w:t>ނ</w:t>
      </w:r>
      <w:r>
        <w:rPr/>
        <w:t>ɂ��ă��j���[�͏������Ⴄ�j����̂ŁA�����Ŋe�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l�ɐ</w:t>
      </w:r>
      <w:r>
        <w:rPr>
          <w:rtl w:val="true"/>
        </w:rPr>
        <w:t>ݒ</w:t>
      </w:r>
      <w:r>
        <w:rPr/>
        <w:t>� ��</w:t>
      </w:r>
      <w:r>
        <w:rPr/>
        <w:t>w�</w:t>
      </w:r>
      <w:r>
        <w:rPr/>
        <w:t>肷��</w:t>
      </w:r>
      <w:r>
        <w:rPr/>
        <w:t>ƁA�z��q���z��[�A����ɎU�����q�</w:t>
      </w:r>
      <w:r>
        <w:rPr/>
        <w:t>킩��</w:t>
      </w:r>
      <w:r>
        <w:rPr/>
        <w:t>K���ȕ�@�ɂȂ�</w:t>
      </w:r>
      <w:r>
        <w:rPr/>
        <w:t>悤�</w:t>
      </w:r>
      <w:r>
        <w:rPr/>
        <w:t>ɔ��f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񂾃f�[�^�ɂ�Ƃ�ƌv�Z�l���Ȃ����f�̏</w:t>
      </w:r>
      <w:r>
        <w:rPr/>
        <w:t>ꍇ�</w:t>
      </w:r>
      <w:r>
        <w:rPr/>
        <w:t>ɂ͂����Ŏ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K�L1�z��[�̎��ɋz��q�ʑ��V�t�g�␳�f�[�^�� �␳���Ȃ� ��w�</w:t>
      </w:r>
      <w:r>
        <w:rPr/>
        <w:t>肵���ꍇ�</w:t>
      </w:r>
      <w:r>
        <w:rPr/>
        <w:t>A�΂̕␳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Ԗ</w:t>
      </w:r>
      <w:r>
        <w:rPr>
          <w:rtl w:val="true"/>
        </w:rPr>
        <w:t>ڂ̍��ڂ͎</w:t>
      </w:r>
      <w:r>
        <w:rPr/>
        <w:t>U�����q�̎�</w:t>
      </w:r>
      <w:r>
        <w:rPr>
          <w:rtl w:val="true"/>
        </w:rPr>
        <w:t>ނ̎</w:t>
      </w:r>
      <w:r>
        <w:rPr/>
        <w:t>w��ł��B������I���Ǝ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�����q�ƌ��U���\�␳��@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f�L�� �</w:t>
      </w:r>
      <w:r>
        <w:rPr>
          <w:rtl w:val="true"/>
        </w:rPr>
        <w:t>܂</w:t>
      </w:r>
      <w:r>
        <w:rPr/>
        <w:t>���</w:t>
      </w:r>
      <w:r>
        <w:rPr/>
        <w:t>k�̏d��(0-4) [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v�Z�l�ŕ␳����Ƃ��͎U�����q�̌��f�L����A���</w:t>
      </w:r>
      <w:r>
        <w:rPr/>
        <w:t>邢�͈</w:t>
      </w:r>
      <w:r>
        <w:rPr/>
        <w:t>ʑ��␳������U���\�� k�� 0�`4�����ĕ␳����Ƃ��� k�̏d�</w:t>
      </w:r>
      <w:r>
        <w:rPr/>
        <w:t>݂̎������͂��</w:t>
      </w:r>
      <w:r>
        <w:rPr>
          <w:rtl w:val="true"/>
        </w:rPr>
        <w:t>܂</w:t>
      </w:r>
      <w:r>
        <w:rPr/>
        <w:t>��</w:t>
      </w:r>
      <w:r>
        <w:rPr/>
        <w:t>B���̎U�����q�̓v���O�����œK���Ȏ�</w:t>
      </w:r>
      <w:r>
        <w:rPr>
          <w:rtl w:val="true"/>
        </w:rPr>
        <w:t>ނ</w:t>
      </w:r>
      <w:r>
        <w:rPr/>
        <w:t>����</w:t>
      </w:r>
      <w:r>
        <w:rPr/>
        <w:t>f�ł��Ȃ��̂ŁA�K�</w:t>
      </w:r>
      <w:r>
        <w:rPr/>
        <w:t>炸�</w:t>
      </w:r>
      <w:r>
        <w:rPr>
          <w:rtl w:val="true"/>
        </w:rPr>
        <w:t>ݒ</w:t>
      </w:r>
      <w:r>
        <w:rPr/>
        <w:t>��</w:t>
      </w:r>
      <w:r>
        <w:rPr/>
        <w:t>m�F��ύX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Ԗ</w:t>
      </w:r>
      <w:r>
        <w:rPr>
          <w:rtl w:val="true"/>
        </w:rPr>
        <w:t>ڂ</w:t>
      </w:r>
      <w:r>
        <w:rPr/>
        <w:t>� �</w:t>
      </w:r>
      <w:r>
        <w:rPr/>
        <w:t>z��[�␳ �� eV �́A�z��[��V�t�g������</w:t>
      </w:r>
      <w:r>
        <w:rPr/>
        <w:t>ꍇ�̃</w:t>
      </w:r>
      <w:r>
        <w:rPr/>
        <w:t>G�l���M�[�ʂ�</w:t>
      </w:r>
      <w:r>
        <w:rPr>
          <w:rtl w:val="true"/>
        </w:rPr>
        <w:t>ݒ</w:t>
      </w:r>
      <w:r>
        <w:rPr/>
        <w:t>肷�鍀�</w:t>
      </w:r>
      <w:r>
        <w:rPr>
          <w:rtl w:val="true"/>
        </w:rPr>
        <w:t>ڂ</w:t>
      </w:r>
      <w:r>
        <w:rPr/>
        <w:t>ł��B������I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[�␳/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G�l���M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Ԗ</w:t>
      </w:r>
      <w:r>
        <w:rPr>
          <w:rtl w:val="true"/>
        </w:rPr>
        <w:t>ڂ</w:t>
      </w:r>
      <w:r>
        <w:rPr/>
        <w:t>� �</w:t>
      </w:r>
      <w:r>
        <w:rPr/>
        <w:t>n�~���O���</w:t>
      </w:r>
      <w:r>
        <w:rPr>
          <w:rtl w:val="true"/>
        </w:rPr>
        <w:t>֐</w:t>
      </w:r>
      <w:r>
        <w:rPr/>
        <w:t>�����  ��</w:t>
      </w:r>
      <w:r>
        <w:rPr/>
        <w:t>% �́A�t�[���G�ϊ������(k)�ɂ����</w:t>
      </w:r>
      <w:r>
        <w:rPr/>
        <w:t>鑋�</w:t>
      </w:r>
      <w:r>
        <w:rPr>
          <w:rtl w:val="true"/>
        </w:rPr>
        <w:t>֐</w:t>
      </w:r>
      <w:r>
        <w:rPr/>
        <w:t>��̑</w:t>
      </w:r>
      <w:r>
        <w:rPr/>
        <w:t>S k�͈͂ɑ΂��</w:t>
      </w:r>
      <w:r>
        <w:rPr/>
        <w:t>銄����</w:t>
      </w:r>
      <w:r>
        <w:rPr/>
        <w:t>ύX���</w:t>
      </w:r>
      <w:r>
        <w:rPr/>
        <w:t>鍀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֐��̊�����</w:t>
      </w:r>
      <w:r>
        <w:rPr>
          <w:rtl w:val="true"/>
        </w:rPr>
        <w:t>(</w:t>
      </w:r>
      <w:r>
        <w:rPr/>
        <w:t>0-100%</w:t>
      </w:r>
      <w:r>
        <w:rPr>
          <w:rtl w:val="true"/>
        </w:rPr>
        <w:t xml:space="preserve">)  [ </w:t>
      </w:r>
      <w:r>
        <w:rPr/>
        <w:t>20</w:t>
      </w:r>
      <w:r>
        <w:rPr>
          <w:rtl w:val="true"/>
        </w:rPr>
        <w:t xml:space="preserve">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����100�</w:t>
      </w:r>
      <w:r>
        <w:rPr>
          <w:rtl w:val="true"/>
        </w:rPr>
        <w:t>܂</w:t>
      </w:r>
      <w:r>
        <w:rPr/>
        <w:t>ł̒l���͂��</w:t>
      </w:r>
      <w:r>
        <w:rPr>
          <w:rtl w:val="true"/>
        </w:rPr>
        <w:t>܂</w:t>
      </w:r>
      <w:r>
        <w:rPr/>
        <w:t>��</w:t>
      </w:r>
      <w:r>
        <w:rPr/>
        <w:t>B��������΂���</w:t>
      </w:r>
      <w:r>
        <w:rPr>
          <w:rtl w:val="true"/>
        </w:rPr>
        <w:t>ق</w:t>
      </w:r>
      <w:r>
        <w:rPr/>
        <w:t>ǃt�[���G�ϊ��̃��b�v���͏������Ȃ�</w:t>
      </w:r>
      <w:r>
        <w:rPr>
          <w:rtl w:val="true"/>
        </w:rPr>
        <w:t>܂</w:t>
      </w:r>
      <w:r>
        <w:rPr/>
        <w:t>����</w:t>
      </w:r>
      <w:r>
        <w:rPr/>
        <w:t>A����\�͒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Q���</w:t>
      </w:r>
      <w:r>
        <w:rPr>
          <w:rtl w:val="true"/>
        </w:rPr>
        <w:t>ڂ́</w:t>
      </w:r>
      <w:r>
        <w:rPr/>
        <w:t>A�t�[���G�ϊ���v�Z���</w:t>
      </w:r>
      <w:r>
        <w:rPr/>
        <w:t>鋗���͈͂</w:t>
      </w:r>
      <w:r>
        <w:rPr/>
        <w:t>ƊԊu�̐</w:t>
      </w:r>
      <w:r>
        <w:rPr>
          <w:rtl w:val="true"/>
        </w:rPr>
        <w:t>ݒ</w:t>
      </w:r>
      <w:r>
        <w:rPr/>
        <w:t>�</w:t>
      </w:r>
      <w:r>
        <w:rPr/>
        <w:t>ł��B������I���Ƃ��</w:t>
      </w:r>
      <w:r>
        <w:rPr/>
        <w:t>ꂼ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��G�ϊ������ŏ��l/�` [ 0 ]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ő�l/�` [ 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��G�ϊ������Ԋu/�` [ .0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l���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ŏ��l�� 0�ȏ�A�ő�l�͍ŏ��l���</w:t>
      </w:r>
      <w:r>
        <w:rPr/>
        <w:t>傫���</w:t>
      </w:r>
      <w:r>
        <w:rPr/>
        <w:t>l�A�Ԋu�� 0���</w:t>
      </w:r>
      <w:r>
        <w:rPr/>
        <w:t>傫���</w:t>
      </w:r>
      <w:r>
        <w:rPr/>
        <w:t>l��R�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��̌v�Z�_���� 2001�_��z�����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ύX��I������ɂ́A���̂</w:t>
      </w:r>
      <w:r>
        <w:rPr>
          <w:rtl w:val="true"/>
        </w:rPr>
        <w:t>܂</w:t>
      </w:r>
      <w:r>
        <w:rPr/>
        <w:t xml:space="preserve">� </w:t>
      </w:r>
      <w:r>
        <w:rPr/>
        <w:t>[ESC] ����� �ύX�I�� �ɃJ�[�\����</w:t>
      </w:r>
      <w:r>
        <w:rPr/>
        <w:t xml:space="preserve">킹�� </w:t>
      </w:r>
      <w:r>
        <w:rPr/>
        <w:t>[���]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A�w�</w:t>
      </w:r>
      <w:r>
        <w:rPr/>
        <w:t>肳�ꂽ��</w:t>
      </w:r>
      <w:r>
        <w:rPr/>
        <w:t>@�Ō��U���\��␳������(k)��\�����Ak�͈̔͂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̂Ƃ���ʂ̍�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�͈�/A~</w:t>
      </w:r>
    </w:p>
    <w:p>
      <w:pPr>
        <w:pStyle w:val="PreformattedText"/>
        <w:bidi w:val="0"/>
        <w:jc w:val="left"/>
        <w:rPr/>
      </w:pPr>
      <w:r>
        <w:rPr/>
        <w:t>1.024133 - 19.58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�� �ϊ�k�ŏ��l�</w:t>
      </w:r>
      <w:r>
        <w:rPr>
          <w:rtl w:val="true"/>
        </w:rPr>
        <w:t>ݒ</w:t>
      </w:r>
      <w:r>
        <w:rPr/>
        <w:t xml:space="preserve">�                  </w:t>
      </w:r>
      <w:r>
        <w:rPr/>
        <w:t>[E] �� �ϊ�k�ő�l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TRL]+[H] �� �\���J�n�_�</w:t>
      </w:r>
      <w:r>
        <w:rPr>
          <w:rtl w:val="true"/>
        </w:rPr>
        <w:t>ݒ</w:t>
      </w:r>
      <w:r>
        <w:rPr/>
        <w:t xml:space="preserve">�            </w:t>
      </w:r>
      <w:r>
        <w:rPr/>
        <w:t>[CTRL]+[Z] �� �\��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ROLL UP] / [ROLL DOWN] �� �g�p�f�[�^�S�� / �\���J�n-�I���_�� ��\������</w:t>
      </w:r>
    </w:p>
    <w:p>
      <w:pPr>
        <w:pStyle w:val="PreformattedText"/>
        <w:bidi w:val="0"/>
        <w:jc w:val="left"/>
        <w:rPr/>
      </w:pPr>
      <w:r>
        <w:rPr/>
        <w:t>[P] �� ���̋ɑ�Ɉ</w:t>
      </w:r>
      <w:r>
        <w:rPr>
          <w:rtl w:val="true"/>
        </w:rPr>
        <w:t>ړ</w:t>
      </w:r>
      <w:r>
        <w:rPr/>
        <w:t xml:space="preserve">�                   </w:t>
      </w:r>
      <w:r>
        <w:rPr/>
        <w:t>[D] �� ��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ESC] �� �v�Z��ύX                   [A] �� �ϊ��͈͎�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] �� �O���t�B�b�N��ʃn�[�h�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S],[E] 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k�ŏ��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���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��l���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̓�͂̂Ƃ��̃f�t�H���g�̒l�́A�J�[�\���ʒu�ɋ</w:t>
      </w:r>
      <w:r>
        <w:rPr>
          <w:rtl w:val="true"/>
        </w:rPr>
        <w:t>߂</w:t>
      </w:r>
      <w:r>
        <w:rPr/>
        <w:t>��</w:t>
      </w:r>
      <w:r>
        <w:rPr/>
        <w:t>K���ȋ�</w:t>
      </w:r>
      <w:r>
        <w:rPr/>
        <w:t>؂</w:t>
      </w:r>
      <w:r>
        <w:rPr/>
        <w:t>�̂</w:t>
      </w:r>
      <w:r>
        <w:rPr/>
        <w:t>悢�</w:t>
      </w:r>
      <w:r>
        <w:rPr/>
        <w:t>l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\���J�n�_��I���_��</w:t>
      </w:r>
      <w:r>
        <w:rPr>
          <w:rtl w:val="true"/>
        </w:rPr>
        <w:t>ݒ</w:t>
      </w:r>
      <w:r>
        <w:rPr/>
        <w:t xml:space="preserve">肵�� </w:t>
      </w:r>
      <w:r>
        <w:rPr/>
        <w:t>[ROLL DOWN] ����Ă�c���̃X�P�[���͕ς��</w:t>
      </w:r>
      <w:r>
        <w:rPr>
          <w:rtl w:val="true"/>
        </w:rPr>
        <w:t>܂</w:t>
      </w:r>
      <w:r>
        <w:rPr/>
        <w:t>����</w:t>
      </w:r>
      <w:r>
        <w:rPr/>
        <w:t>A�����̃X�P�[���͏I���_��10A~���</w:t>
      </w:r>
      <w:r>
        <w:rPr/>
        <w:t>傫���ꍇ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SC] ����ƁA�����</w:t>
      </w:r>
      <w:r>
        <w:rPr>
          <w:rtl w:val="true"/>
        </w:rPr>
        <w:t>ق</w:t>
      </w:r>
      <w:r>
        <w:rPr/>
        <w:t>ǂ̌v�Z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A] ����ƁAk�͈͂���I�ɔ��f���ĉ�ʍ���ɕ\�����</w:t>
      </w:r>
      <w:r>
        <w:rPr>
          <w:rtl w:val="true"/>
        </w:rPr>
        <w:t>܂</w:t>
      </w:r>
      <w:r>
        <w:rPr/>
        <w:t>��</w:t>
      </w:r>
      <w:r>
        <w:rPr/>
        <w:t>B���f�ɂ͂��΂</w:t>
      </w:r>
      <w:r>
        <w:rPr/>
        <w:t>炭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͈͕̔͂</w:t>
      </w:r>
      <w:r>
        <w:rPr/>
        <w:t>K�</w:t>
      </w:r>
      <w:r>
        <w:rPr/>
        <w:t>炸����</w:t>
      </w:r>
      <w:r>
        <w:rPr/>
        <w:t>K���ł͂Ȃ��̂ŎQ�l��x�ɂ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�͂�I������ƁA�t�[���G�ϊ��̌v�Z�Ɉ</w:t>
      </w:r>
      <w:r>
        <w:rPr>
          <w:rtl w:val="true"/>
        </w:rPr>
        <w:t>ڂ�܂</w:t>
      </w:r>
      <w:r>
        <w:rPr/>
        <w:t>��</w:t>
      </w:r>
      <w:r>
        <w:rPr/>
        <w:t>B���̂Ƃ���ʍ��</w:t>
      </w:r>
      <w:r>
        <w:rPr/>
        <w:t>オ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 Ni-K   �U�����q O</w:t>
      </w:r>
    </w:p>
    <w:p>
      <w:pPr>
        <w:pStyle w:val="PreformattedText"/>
        <w:bidi w:val="0"/>
        <w:jc w:val="left"/>
        <w:rPr/>
      </w:pPr>
      <w:r>
        <w:rPr/>
        <w:t>k�͈� 2.3- 15.5 A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4 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���O�� 100 %</w:t>
      </w:r>
    </w:p>
    <w:p>
      <w:pPr>
        <w:pStyle w:val="PreformattedText"/>
        <w:bidi w:val="0"/>
        <w:jc w:val="left"/>
        <w:rPr/>
      </w:pPr>
      <w:r>
        <w:rPr/>
        <w:t xml:space="preserve">�����͈� </w:t>
      </w:r>
      <w:r>
        <w:rPr/>
        <w:t>0- 5 �`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Ԋu 0.01�`   501 �_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_�</w:t>
      </w:r>
      <w:r>
        <w:rPr>
          <w:rtl w:val="true"/>
        </w:rPr>
        <w:t>ڌ</w:t>
      </w:r>
      <w:r>
        <w:rPr/>
        <w:t>v�Z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A���</w:t>
      </w:r>
      <w:r>
        <w:rPr>
          <w:rtl w:val="true"/>
        </w:rPr>
        <w:t>݌</w:t>
      </w:r>
      <w:r>
        <w:rPr/>
        <w:t>v�Z���̋����̓_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[���G�ϊ��̌v�Z���I������ƁA���� ����_�</w:t>
      </w:r>
      <w:r>
        <w:rPr>
          <w:rtl w:val="true"/>
        </w:rPr>
        <w:t>ڌ</w:t>
      </w:r>
      <w:r>
        <w:rPr/>
        <w:t>v�Z�� �̕\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A�O���t�B�b�N��ʂ��t�[���G�ϊ��̕\���ɂ����</w:t>
      </w:r>
      <w:r>
        <w:rPr>
          <w:rtl w:val="true"/>
        </w:rPr>
        <w:t>܂</w:t>
      </w:r>
      <w:r>
        <w:rPr/>
        <w:t>��</w:t>
      </w:r>
      <w:r>
        <w:rPr/>
        <w:t>B��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O3-1</w:t>
      </w:r>
    </w:p>
    <w:p>
      <w:pPr>
        <w:pStyle w:val="PreformattedText"/>
        <w:bidi w:val="0"/>
        <w:jc w:val="left"/>
        <w:rPr/>
      </w:pPr>
      <w:r>
        <w:rPr/>
        <w:t>k�͈� 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15.5 A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���O�� 1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�����ŃO���t�B�b�N�J�[�\���𓮂����ăt�[���G�ϊ��̃s�[�N�ʒu�⋭�x��m�F�ł��</w:t>
      </w:r>
      <w:r>
        <w:rPr>
          <w:rtl w:val="true"/>
        </w:rPr>
        <w:t>܂</w:t>
      </w:r>
      <w:r>
        <w:rPr/>
        <w:t>��</w:t>
      </w:r>
      <w:r>
        <w:rPr/>
        <w:t>B���̂Ƃ��O���t�B�b�N��ʂɔ��ŕ\�����Ă���̂̓t�[���G�ϊ��̐�Βl�bFT�b�ł���A���F�ŕ\�����Ă���̂̓t�[���G�ϊ��̋����� Im(FT) �ł��B�</w:t>
      </w:r>
      <w:r>
        <w:rPr>
          <w:rtl w:val="true"/>
        </w:rPr>
        <w:t>܂</w:t>
      </w:r>
      <w:r>
        <w:rPr/>
        <w:t>��</w:t>
      </w:r>
      <w:r>
        <w:rPr/>
        <w:t>bFT�b�̃s�[�N�ʒu�</w:t>
      </w:r>
      <w:r>
        <w:rPr/>
        <w:t>𔒂̏����������</w:t>
      </w:r>
      <w:r>
        <w:rPr/>
        <w:t>ŕ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] �� ���́bFT�b�̋ɑ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D] �� ���́bFT�b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�] �� ����Im(FT)�̋ɑ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] �� �O���t�B�b�N��ʃn�[�h�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C] ����ƃO���t�B�b�N��ʂ̃n�[�h�R�s�[��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̂Ƃ������ɃO���t�B�b�N��ʂ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^�C�g�� (8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R�s�[�Ƃ������Ƀv�����^�Ɉ���^�C�g���𕷂��Ă��</w:t>
      </w:r>
      <w:r>
        <w:rPr>
          <w:rtl w:val="true"/>
        </w:rPr>
        <w:t>܂</w:t>
      </w:r>
      <w:r>
        <w:rPr/>
        <w:t>��</w:t>
      </w:r>
      <w:r>
        <w:rPr/>
        <w:t>B���̃^�C�g���́A�t�[���G�ϊ���o�͂��</w:t>
      </w:r>
      <w:r>
        <w:rPr/>
        <w:t>悤�</w:t>
      </w:r>
      <w:r>
        <w:rPr/>
        <w:t>Ƃ���t�@�C�����ɂ���ƕ�����₷���ł��</w:t>
      </w:r>
      <w:r>
        <w:rPr/>
        <w:t>傤�</w:t>
      </w:r>
      <w:r>
        <w:rPr/>
        <w:t>B�^�C�g�����͂���ƃO���t�B�b�N��ʂ͌��ɖ</w:t>
      </w:r>
      <w:r>
        <w:rPr>
          <w:rtl w:val="true"/>
        </w:rPr>
        <w:t>߂�܂</w:t>
      </w:r>
      <w:r>
        <w:rPr/>
        <w:t>��</w:t>
      </w:r>
      <w:r>
        <w:rPr/>
        <w:t>B�v�����^�ɂ́bFT�b�̃s�[�N�ʒu�Ƌ��x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�͂�I������ƁA�o�̓t�@�C����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t�[���G�ϊ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\�[�X�t�@�C��  NiNO3-1.CHI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�ʑ�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U���\�␳  ���ʔg, K�L1�[, r=2.5       �U�����q : O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 k�͈� : 2.3 �� 15.5 A~           �n�~���O�E�B���h�E  100 % �g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͈�  0 �`����   �����Ԋu 0.01�`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501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̓t�@�C���� [B:] [.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[���G�ϊ��̃O���t�B�b�N��ʂ�n�[�h�R�s�[�����</w:t>
      </w:r>
      <w:r>
        <w:rPr/>
        <w:t>ꍇ�</w:t>
      </w:r>
      <w:r>
        <w:rPr/>
        <w:t>A���̂Ƃ��� [f�10] �ɂ͂����œ�͂����^�C�g��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������</w:t>
      </w:r>
      <w:r>
        <w:rPr/>
        <w:t>݂�</w:t>
      </w:r>
      <w:r>
        <w:rPr/>
        <w:t>I������ƁA��̓t�@�C������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z �e�e�h�k�s�d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w�`�e�r�t�[���G�ϊ��̎w�</w:t>
      </w:r>
      <w:r>
        <w:rPr/>
        <w:t>肳�ꂽ�͈͂̋</w:t>
      </w:r>
      <w:r>
        <w:rPr/>
        <w:t>t�t�[���G�ϊ���s�Ȃ��A�t�[���G�t�B���^��s�Ȃ���d�w�`�e�r �Ԃ�v�Z����B�t�[���G�s�[�N�̐</w:t>
      </w:r>
      <w:r>
        <w:rPr/>
        <w:t>؎��</w:t>
      </w:r>
      <w:r>
        <w:rPr/>
        <w:t>ɂ� �n�~���O���</w:t>
      </w:r>
      <w:r>
        <w:rPr>
          <w:rtl w:val="true"/>
        </w:rPr>
        <w:t>֐</w:t>
      </w:r>
      <w:r>
        <w:rPr/>
        <w:t>���</w:t>
      </w:r>
      <w:r>
        <w:rPr/>
        <w:t>g�p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ϊ����ɂ̓t�[���G�ϊ��ŕ␳�Ɏg�p�����ʑ��V�t�g����U���\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ASANAL, FTRANS �ŏo�͂����d�w�`�e�r�t�[���G�ϊ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t�@�C�� TLAPHHS0.PAR, TLAPHHS1.PAR, TLAPHHS2.PAR, TLAPHCR1.PAR, TLSPHHS.PAR, TLSPHCR.PAR, TLAMPHS.PAR, TLAMPCR.PAR, SWK25SPH.PAR, SWK40SPH.PAR, SWL25SPH.PAR, SWL40SPH.PAR, SWK25AMP.PAR, SWK40AMP.PAR, SWL25AMP.PAR ����� SWL40AMP.PAR �̂����</w:t>
      </w:r>
      <w:r>
        <w:rPr/>
        <w:t>ꂩ���</w:t>
      </w:r>
      <w:r>
        <w:rPr/>
        <w:t>t�t�[���G�ϊ��̈ʑ�����U���\�␳�ɕK�v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�o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�w�`�e�r�t�t�[���G�ϊ��ԁB�i�f�t�H���g�g���q .CHI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̍ŏ��̕�����ǂ</w:t>
      </w:r>
      <w:r>
        <w:rPr>
          <w:rtl w:val="true"/>
        </w:rPr>
        <w:t>ݍ��ނ</w:t>
      </w:r>
      <w:r>
        <w:rPr/>
        <w:t>Ǝ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t�[���G�ϊ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\�[�X�t�@�C�� : NiNO3-1.CHI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�ʑ�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U���\�␳  ���ʔg, K�L1�[, r=2.5       �U�����q : O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 k�͈� : 2.3 �� 15.5 A~           �n�~���O�E�B���h�E  100 % �g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͈�  0 �`����   �����Ԋu 0.01�`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501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f�[�^��ǂ</w:t>
      </w:r>
      <w:r>
        <w:rPr>
          <w:rtl w:val="true"/>
        </w:rPr>
        <w:t>ݍ</w:t>
      </w:r>
      <w:r>
        <w:rPr/>
        <w:t>��񂾌�</w:t>
      </w:r>
      <w:r>
        <w:rPr/>
        <w:t>A��̓t�@�C���Ɠ����h���C�u�̓����f�B���N�g���Ƀt�[���G�ϊ��\�[�X�t�@�C���i�Ɠ������O�̃t�@�C���j�����</w:t>
      </w:r>
      <w:r>
        <w:rPr/>
        <w:t>݂��</w:t>
      </w:r>
      <w:r>
        <w:rPr/>
        <w:t>Ă���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��G�ϊ��\�[�X�t�@�C�� B:NiNO3-1.CHI ��ǂ</w:t>
      </w:r>
      <w:r>
        <w:rPr>
          <w:rtl w:val="true"/>
        </w:rPr>
        <w:t>ݍ��ݒ</w:t>
      </w:r>
      <w:r>
        <w:rPr/>
        <w:t>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ƕ\�����A�t�[���G�ϊ��\�[�X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̃f�[�^�͋t�ϊ����I�������Ƃ��ɃO���t�B�b�N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ɋt�t�[���G�ϊ���v�Z���� k�͈̔͂ƊԊu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�[���G�ϊ� k�͈͍ŏ��l/A~ (2.3-15.3) [ 2.3 ]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ő�l/A~ (2.5-15.5) [ 15.5 ]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Ԋu/A~ (0.01 - 0.2) [ .0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�ő�l�̃f�t�H���g�̓t�[���G�ϊ�����k�͈̔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̒l��w�</w:t>
      </w:r>
      <w:r>
        <w:rPr/>
        <w:t>肷��</w:t>
      </w:r>
      <w:r>
        <w:rPr/>
        <w:t>Ɖ�ʂ��t�[���G�ϊ��̃O���t�B�b�N�\���ɂ����</w:t>
      </w:r>
      <w:r>
        <w:rPr>
          <w:rtl w:val="true"/>
        </w:rPr>
        <w:t>܂</w:t>
      </w:r>
      <w:r>
        <w:rPr/>
        <w:t>��</w:t>
      </w:r>
      <w:r>
        <w:rPr/>
        <w:t>B���̂Ƃ��̕\���� FTRANS �Ȃǂ̎��̕\���Ƃ͈Ⴂ�A�t�[���G�ϊ��̋����� Im(FT)�i���j�̕��̕����</w:t>
      </w:r>
      <w:r>
        <w:rPr>
          <w:rtl w:val="true"/>
        </w:rPr>
        <w:t>܂</w:t>
      </w:r>
      <w:r>
        <w:rPr/>
        <w:t>ŕ\�����Ă��</w:t>
      </w:r>
      <w:r>
        <w:rPr>
          <w:rtl w:val="true"/>
        </w:rPr>
        <w:t>܂</w:t>
      </w:r>
      <w:r>
        <w:rPr/>
        <w:t>��</w:t>
      </w:r>
      <w:r>
        <w:rPr/>
        <w:t>B���̓_�̓t�[���G�ϊ��̐�Βl�bFT�b�ł��B��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̧�� </w:t>
      </w:r>
      <w:r>
        <w:rPr/>
        <w:t>NiNO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̓t�@�C��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E��ɕ\�����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�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�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�3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�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t�ϊ��v�Z���s�[�N�͈̔͂�</w:t>
      </w:r>
      <w:r>
        <w:rPr>
          <w:rtl w:val="true"/>
        </w:rPr>
        <w:t>߂</w:t>
      </w:r>
      <w:r>
        <w:rPr/>
        <w:t>�</w:t>
      </w:r>
      <w:r>
        <w:rPr/>
        <w:t>S�̈ʒu�̋����̒l��\�������ʏ�̈ʒu�ƁA���̐</w:t>
      </w:r>
      <w:r>
        <w:rPr>
          <w:rtl w:val="true"/>
        </w:rPr>
        <w:t>ݒ</w:t>
      </w:r>
      <w:r>
        <w:rPr/>
        <w:t>�</w:t>
      </w:r>
      <w:r>
        <w:rPr/>
        <w:t>p�̃L�[����Ă�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] �� ���́bFT�b�̋ɑ�Ɉ</w:t>
      </w:r>
      <w:r>
        <w:rPr>
          <w:rtl w:val="true"/>
        </w:rPr>
        <w:t>ړ</w:t>
      </w:r>
      <w:r>
        <w:rPr/>
        <w:t xml:space="preserve">�           </w:t>
      </w:r>
      <w:r>
        <w:rPr/>
        <w:t>[D] �� ���́bFT�b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�] �� ����Im(FT)�̋ɑ�Ɉ</w:t>
      </w:r>
      <w:r>
        <w:rPr>
          <w:rtl w:val="true"/>
        </w:rPr>
        <w:t>ړ</w:t>
      </w:r>
      <w:r>
        <w:rPr/>
        <w:t xml:space="preserve">�          </w:t>
      </w:r>
      <w:r>
        <w:rPr/>
        <w:t>[��] �� ����Im(FT)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f�1] �� �Z�����O���ʒu�</w:t>
      </w:r>
      <w:r>
        <w:rPr>
          <w:rtl w:val="true"/>
        </w:rPr>
        <w:t>ݒ</w:t>
      </w:r>
      <w:r>
        <w:rPr/>
        <w:t xml:space="preserve">�             </w:t>
      </w:r>
      <w:r>
        <w:rPr/>
        <w:t>[SHIFT]+[f�1] �� �Z�����O���ʒu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f�2] ��   �V  ��   �V                [SHIFT]+[f�2] ��   �V  ��    �V</w:t>
      </w:r>
    </w:p>
    <w:p>
      <w:pPr>
        <w:pStyle w:val="PreformattedText"/>
        <w:bidi w:val="0"/>
        <w:jc w:val="left"/>
        <w:rPr/>
      </w:pPr>
      <w:r>
        <w:rPr/>
        <w:t>[f�3] �� ��������   �V                [SHIFT]+[f�3] �� ��������    �V</w:t>
      </w:r>
    </w:p>
    <w:p>
      <w:pPr>
        <w:pStyle w:val="PreformattedText"/>
        <w:bidi w:val="0"/>
        <w:jc w:val="left"/>
        <w:rPr/>
      </w:pPr>
      <w:r>
        <w:rPr/>
        <w:t>[f�4] ��   �V  �O��   �V                [SHIFT]+[f�4] ��   �V  �O��    �V</w:t>
      </w:r>
    </w:p>
    <w:p>
      <w:pPr>
        <w:pStyle w:val="PreformattedText"/>
        <w:bidi w:val="0"/>
        <w:jc w:val="left"/>
        <w:rPr/>
      </w:pPr>
      <w:r>
        <w:rPr/>
        <w:t>[�X�y�[�X] �� �s�[�N�</w:t>
      </w:r>
      <w:r>
        <w:rPr/>
        <w:t>؎��</w:t>
      </w:r>
      <w:r>
        <w:rPr/>
        <w:t>v�Z          [C] �� �O���t�B�b�N��ʃn�[�h�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�����ł� [f�1�`4] �ŋt�t�[���G�ϊ����</w:t>
      </w:r>
      <w:r>
        <w:rPr/>
        <w:t>鋗���͈̔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[f�1] �� [f�4] �Ŏw�</w:t>
      </w:r>
      <w:r>
        <w:rPr/>
        <w:t>肷��̂͋</w:t>
      </w:r>
      <w:r>
        <w:rPr/>
        <w:t>t�ϊ��������s�[�N�̍ő�͈͂ŁA�������O���̃t�[���G�ϊ��͋t�ϊ��v�Z�Ɏg�p���</w:t>
      </w:r>
      <w:r>
        <w:rPr>
          <w:rtl w:val="true"/>
        </w:rPr>
        <w:t>܂</w:t>
      </w:r>
      <w:r>
        <w:rPr/>
        <w:t>���</w:t>
      </w:r>
      <w:r>
        <w:rPr/>
        <w:t>B[f�2] �� [f�3] �Ŏw�</w:t>
      </w:r>
      <w:r>
        <w:rPr/>
        <w:t>肷��̂� �</w:t>
      </w:r>
      <w:r>
        <w:rPr/>
        <w:t>n�~���O���</w:t>
      </w:r>
      <w:r>
        <w:rPr>
          <w:rtl w:val="true"/>
        </w:rPr>
        <w:t>֐</w:t>
      </w:r>
      <w:r>
        <w:rPr/>
        <w:t>�����</w:t>
      </w:r>
      <w:r>
        <w:rPr/>
        <w:t>Ȃ��͈͂ŁA���̂Q�_�̓��͈̔͂͂��̂</w:t>
      </w:r>
      <w:r>
        <w:rPr>
          <w:rtl w:val="true"/>
        </w:rPr>
        <w:t>܂܋</w:t>
      </w:r>
      <w:r>
        <w:rPr/>
        <w:t>t�ϊ��v�Z�Ɏg�p���</w:t>
      </w:r>
      <w:r>
        <w:rPr>
          <w:rtl w:val="true"/>
        </w:rPr>
        <w:t>܂</w:t>
      </w:r>
      <w:r>
        <w:rPr/>
        <w:t>��</w:t>
      </w:r>
      <w:r>
        <w:rPr/>
        <w:t>B[f�1] �� [f�2], [f�3] �� [f�4] �Ŏw�</w:t>
      </w:r>
      <w:r>
        <w:rPr/>
        <w:t>肵���</w:t>
      </w:r>
      <w:r>
        <w:rPr/>
        <w:t>_�ł͂��</w:t>
      </w:r>
      <w:r>
        <w:rPr>
          <w:rtl w:val="true"/>
        </w:rPr>
        <w:t>܂</w:t>
      </w:r>
      <w:r>
        <w:rPr/>
        <w:t>ꂽ�̈�́</w:t>
      </w:r>
      <w:r>
        <w:rPr/>
        <w:t>A�n�~���O���</w:t>
      </w:r>
      <w:r>
        <w:rPr>
          <w:rtl w:val="true"/>
        </w:rPr>
        <w:t>֐</w:t>
      </w:r>
      <w:r>
        <w:rPr/>
        <w:t>�����</w:t>
      </w:r>
      <w:r>
        <w:rPr/>
        <w:t>Ċ��</w:t>
      </w:r>
      <w:r>
        <w:rPr/>
        <w:t>炩�</w:t>
      </w:r>
      <w:r>
        <w:rPr/>
        <w:t>Ɍ��������Čv�Z�Ɏ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[���G�ϊ��ɂ��͈̔͂̋�`������Đ</w:t>
      </w:r>
      <w:r>
        <w:rPr/>
        <w:t>؂</w:t>
      </w:r>
      <w:r>
        <w:rPr/>
        <w:t>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͉��x�ł�</w:t>
      </w:r>
      <w:r>
        <w:rPr>
          <w:rtl w:val="true"/>
        </w:rPr>
        <w:t>ݒ</w:t>
      </w:r>
      <w:r>
        <w:rPr/>
        <w:t>肵��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֐</w:t>
      </w:r>
      <w:r>
        <w:rPr/>
        <w:t>�����������͈̔͂̌</w:t>
      </w:r>
      <w:r>
        <w:rPr/>
        <w:t>`�́A�͈͂�w�</w:t>
      </w:r>
      <w:r>
        <w:rPr/>
        <w:t>肵�</w:t>
      </w:r>
      <w:r>
        <w:rPr/>
        <w:t>Ă���X�y�[�X�L�[����ƁbFT�b�̌`�</w:t>
      </w:r>
      <w:r>
        <w:rPr/>
        <w:t>𔒂</w:t>
      </w:r>
      <w:r>
        <w:rPr/>
        <w:t>ŁAIm(FT)�̌`��Ԃ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t�g�L�[����Ȃ���t�@���N�V�����L�[����Ƃ��̂Ƃ��</w:t>
      </w:r>
      <w:r>
        <w:rPr>
          <w:rtl w:val="true"/>
        </w:rPr>
        <w:t>ݒ</w:t>
      </w:r>
      <w:r>
        <w:rPr/>
        <w:t>肵�</w:t>
      </w:r>
      <w:r>
        <w:rPr/>
        <w:t>Ă���ʒu�Ƀ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͈͎w���I���� [Q] ����Ƌt�t�[���G�ϊ��̌v�Z�Ɉ</w:t>
      </w:r>
      <w:r>
        <w:rPr>
          <w:rtl w:val="true"/>
        </w:rPr>
        <w:t>ڂ�܂</w:t>
      </w:r>
      <w:r>
        <w:rPr/>
        <w:t>��</w:t>
      </w:r>
      <w:r>
        <w:rPr/>
        <w:t>B���̂Ƃ���ʍ���̕\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̧�� </w:t>
      </w:r>
      <w:r>
        <w:rPr/>
        <w:t>NiNO3-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 Ni-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q O</w:t>
      </w:r>
    </w:p>
    <w:p>
      <w:pPr>
        <w:pStyle w:val="PreformattedText"/>
        <w:bidi w:val="0"/>
        <w:jc w:val="left"/>
        <w:rPr/>
      </w:pPr>
      <w:r>
        <w:rPr/>
        <w:t>�����͈�</w:t>
      </w:r>
      <w:r>
        <w:rPr/>
        <w:t>/�`</w:t>
      </w:r>
    </w:p>
    <w:p>
      <w:pPr>
        <w:pStyle w:val="PreformattedText"/>
        <w:bidi w:val="0"/>
        <w:jc w:val="left"/>
        <w:rPr/>
      </w:pPr>
      <w:r>
        <w:rPr/>
        <w:t>1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6 �_</w:t>
      </w:r>
    </w:p>
    <w:p>
      <w:pPr>
        <w:pStyle w:val="PreformattedText"/>
        <w:bidi w:val="0"/>
        <w:jc w:val="left"/>
        <w:rPr/>
      </w:pPr>
      <w:r>
        <w:rPr/>
        <w:t>(��`)1.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.48</w:t>
      </w:r>
    </w:p>
    <w:p>
      <w:pPr>
        <w:pStyle w:val="PreformattedText"/>
        <w:bidi w:val="0"/>
        <w:jc w:val="left"/>
        <w:rPr/>
      </w:pPr>
      <w:r>
        <w:rPr/>
        <w:t>k�͈�/A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- 15.5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Ԋu 0.05A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5 �_</w:t>
      </w:r>
    </w:p>
    <w:p>
      <w:pPr>
        <w:pStyle w:val="PreformattedText"/>
        <w:bidi w:val="0"/>
        <w:jc w:val="left"/>
        <w:rPr/>
      </w:pPr>
      <w:r>
        <w:rPr/>
        <w:t>k ����_�</w:t>
      </w:r>
      <w:r>
        <w:rPr>
          <w:rtl w:val="true"/>
        </w:rPr>
        <w:t>ڌ</w:t>
      </w:r>
      <w:r>
        <w:rPr/>
        <w:t>v�Z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A���</w:t>
      </w:r>
      <w:r>
        <w:rPr>
          <w:rtl w:val="true"/>
        </w:rPr>
        <w:t>݌</w:t>
      </w:r>
      <w:r>
        <w:rPr/>
        <w:t>v�Z����k�̓_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t�[���G�ϊ��̌v�Z���I������ƁAk ����_�</w:t>
      </w:r>
      <w:r>
        <w:rPr>
          <w:rtl w:val="true"/>
        </w:rPr>
        <w:t>ڌ</w:t>
      </w:r>
      <w:r>
        <w:rPr/>
        <w:t>v�Z�� �̕\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A�O���t�B�b�N��ʂ��t�t�[���G�ϊ��̃Ԃ̕\���ɂ����</w:t>
      </w:r>
      <w:r>
        <w:rPr>
          <w:rtl w:val="true"/>
        </w:rPr>
        <w:t>܂</w:t>
      </w:r>
      <w:r>
        <w:rPr/>
        <w:t>��</w:t>
      </w:r>
      <w:r>
        <w:rPr/>
        <w:t>B���̃Ԃ͌��U���\��</w:t>
      </w:r>
      <w:r>
        <w:rPr>
          <w:rtl w:val="true"/>
        </w:rPr>
        <w:t>܂</w:t>
      </w:r>
      <w:r>
        <w:rPr/>
        <w:t>������</w:t>
      </w:r>
      <w:r>
        <w:rPr/>
        <w:t>Ă��Ȃ��̂ŁA�t�[���G�ϊ��̎��̌��U���\�␳���c����</w:t>
      </w:r>
      <w:r>
        <w:rPr>
          <w:rtl w:val="true"/>
        </w:rPr>
        <w:t>܂܂̃</w:t>
      </w:r>
      <w:r>
        <w:rPr/>
        <w:t>f�[�^�ł��B���̂Ƃ��t�[���G�ϊ��\�[�X�t�@�C����</w:t>
      </w:r>
      <w:r>
        <w:rPr/>
        <w:t>炩���</w:t>
      </w:r>
      <w:r>
        <w:rPr>
          <w:rtl w:val="true"/>
        </w:rPr>
        <w:t>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Ύ��F�œ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t�[���G�ϊ��̎��Ƀn�~���O���</w:t>
      </w:r>
      <w:r>
        <w:rPr>
          <w:rtl w:val="true"/>
        </w:rPr>
        <w:t>֐</w:t>
      </w:r>
      <w:r>
        <w:rPr/>
        <w:t>���</w:t>
      </w:r>
      <w:r>
        <w:rPr/>
        <w:t>g�p���Ă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���O�� ��% �ɂ�</w:t>
      </w:r>
      <w:r>
        <w:rPr/>
        <w:t>錸������␳��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t�[���G�ϊ��̎��Ɏg�p�������</w:t>
      </w:r>
      <w:r>
        <w:rPr>
          <w:rtl w:val="true"/>
        </w:rPr>
        <w:t>֐</w:t>
      </w:r>
      <w:r>
        <w:rPr/>
        <w:t>��</w:t>
      </w:r>
      <w:r>
        <w:rPr/>
        <w:t>ɂ�</w:t>
      </w:r>
      <w:r>
        <w:rPr/>
        <w:t>錸������␳���</w:t>
      </w:r>
      <w:r>
        <w:rPr/>
        <w:t>āA���[�̕�����g�</w:t>
      </w:r>
      <w:r>
        <w:rPr/>
        <w:t>傷�邩�</w:t>
      </w:r>
      <w:r>
        <w:rPr/>
        <w:t>ǂ�������Ă��</w:t>
      </w:r>
      <w:r>
        <w:rPr>
          <w:rtl w:val="true"/>
        </w:rPr>
        <w:t>܂</w:t>
      </w:r>
      <w:r>
        <w:rPr/>
        <w:t>��</w:t>
      </w:r>
      <w:r>
        <w:rPr/>
        <w:t>B[Y] ����Ƒ��</w:t>
      </w:r>
      <w:r>
        <w:rPr>
          <w:rtl w:val="true"/>
        </w:rPr>
        <w:t>֐</w:t>
      </w:r>
      <w:r>
        <w:rPr/>
        <w:t>��</w:t>
      </w:r>
      <w:r>
        <w:rPr/>
        <w:t>Ŋ���g�</w:t>
      </w:r>
      <w:r>
        <w:rPr/>
        <w:t>債�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[N] ����Ɖ�ʂ͂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Ƃ���ʂ̍�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2</w:t>
      </w:r>
    </w:p>
    <w:p>
      <w:pPr>
        <w:pStyle w:val="PreformattedText"/>
        <w:bidi w:val="0"/>
        <w:jc w:val="left"/>
        <w:rPr/>
      </w:pPr>
      <w:r>
        <w:rPr/>
        <w:t>�����͈�</w:t>
      </w:r>
      <w:r>
        <w:rPr/>
        <w:t>/�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5-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̓t�@�C�����Ȃǂ�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ŃO���t�B�b�N�J�[�\���𓮂����ăԂ̒l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] �� ���̋ɑ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D] �� ��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] �� �O���t�B�b�N��ʃn�[�h�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C] ����ƃO���t�B�b�N��ʂ̃n�[�h�R�s�[��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̂Ƃ������ɃO���t�B�b�N��ʂ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^�C�g�� (8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R�s�[�Ƃ������Ƀv�����^�Ɉ���^�C�g���𕷂��Ă��</w:t>
      </w:r>
      <w:r>
        <w:rPr>
          <w:rtl w:val="true"/>
        </w:rPr>
        <w:t>܂</w:t>
      </w:r>
      <w:r>
        <w:rPr/>
        <w:t>��</w:t>
      </w:r>
      <w:r>
        <w:rPr/>
        <w:t>B���̃^�C�g���́A�t�t�[���G�ϊ��f�[�^��o�͂��</w:t>
      </w:r>
      <w:r>
        <w:rPr/>
        <w:t>悤�</w:t>
      </w:r>
      <w:r>
        <w:rPr/>
        <w:t>Ƃ���t�@�C�����ɂ���Ƃ</w:t>
      </w:r>
      <w:r>
        <w:rPr/>
        <w:t>킩��₷���</w:t>
      </w:r>
      <w:r>
        <w:rPr/>
        <w:t>ł��</w:t>
      </w:r>
      <w:r>
        <w:rPr/>
        <w:t>傤�</w:t>
      </w:r>
      <w:r>
        <w:rPr/>
        <w:t>B�^�C�g�����͂���ƃO���t�B�b�N��ʂ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t�[���G�ϊ��\�[�X�f�[�^�����ɕ\�����Ă���Ƃ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��G�ϊ��\�[�X�f�[�^��R�s�[��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\�[�X�f�[�^�����ɃR�s�[�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</w:t>
      </w:r>
      <w:r>
        <w:rPr/>
        <w:t>B[Y] ����ƃO���t�B�b�N��ʂ�̂</w:t>
      </w:r>
      <w:r>
        <w:rPr>
          <w:rtl w:val="true"/>
        </w:rPr>
        <w:t>܂܁</w:t>
      </w:r>
      <w:r>
        <w:rPr/>
        <w:t>A[N] ����Ǝ��F�̃\�[�X�f�[�^������`�̃O���t�B�b�N��ʂ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�͂�I������ƁA�o�̓t�@�C����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\�[�X�t�@�C�� : NiNO3-1.CHI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 k�͈� : 2.3 �� 15.5 A~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t�[���G�ϊ��\�[�X�t�@�C�� : NiNO3-2.FT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t�[���G�ϊ������͈� : 1.45 �� 2.6 �`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͈�  2.3 A~����  �Ԋu 0.05A~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265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̓t�@�C���� [B:] [.CH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t�[���G�ϊ��̃O���t�B�b�N��ʂ�n�[�h�R�s�[�����</w:t>
      </w:r>
      <w:r>
        <w:rPr/>
        <w:t>ꍇ�</w:t>
      </w:r>
      <w:r>
        <w:rPr/>
        <w:t>A���̂Ƃ��� [f�10] �ɂ͂����œ�͂����^�C�g��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������</w:t>
      </w:r>
      <w:r>
        <w:rPr/>
        <w:t>݂�</w:t>
      </w:r>
      <w:r>
        <w:rPr/>
        <w:t>I������ƁA��̓t�@�C������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�z �k�d�d�a�d�m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.A.Lee �� G.Beni ����Ă�����@�ɂ��ċz��[�␳�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ANAL �ŏo�͂����K�i���d�w�`�e�r 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FFILTER �ŏo�͂����d�w�`�e�r�t�t�[���G�ϊ�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CFL, CFE, CFE3 �ŏo�͂����d�w�`�e�r�v�Z�ԃf�[�^�A�</w:t>
      </w:r>
      <w:r>
        <w:rPr>
          <w:rtl w:val="true"/>
        </w:rPr>
        <w:t>܂</w:t>
      </w:r>
      <w:r>
        <w:rPr/>
        <w:t>��͎</w:t>
      </w:r>
      <w:r>
        <w:rPr/>
        <w:t>c���f�[�^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t�@�C�� TLAPHHS0.PAR, TLAPHHS1.PAR, TLAPHHS2.PAR, TLAPHCR1.PAR, TLSPHHS.PAR, TLSPHCR.PAR, TLAMPHS.PAR, TLAMPCR.PAR, SWK25SPH.PAR, SWK40SPH.PAR, SWL25SPH.PAR, SWL40SPH.PAR, SWK25AMP.PAR, SWK40AMP.PAR, SWL25AMP.PAR ����� SWL40AMP.PAR �̂����</w:t>
      </w:r>
      <w:r>
        <w:rPr/>
        <w:t>ꂩ���</w:t>
      </w:r>
      <w:r>
        <w:rPr/>
        <w:t>t�[���G�ϊ��̈ʑ�����U���\�␳�ɕK�v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̓t�@�C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̍ŏ��̕�����ǂ</w:t>
      </w:r>
      <w:r>
        <w:rPr>
          <w:rtl w:val="true"/>
        </w:rPr>
        <w:t>ݍ��ނ</w:t>
      </w:r>
      <w:r>
        <w:rPr/>
        <w:t>Ǝ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485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̓</w:t>
      </w:r>
      <w:r>
        <w:rPr/>
        <w:t>f�[�^���t�t�[���G�ϊ��f�[�^�̎��ɂ́A�ȑO�̃t�[���G�ϊ��̎��̏�Ȃ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f�[�^��ǂ</w:t>
      </w:r>
      <w:r>
        <w:rPr>
          <w:rtl w:val="true"/>
        </w:rPr>
        <w:t>ݍ</w:t>
      </w:r>
      <w:r>
        <w:rPr/>
        <w:t>��񂾌�</w:t>
      </w:r>
      <w:r>
        <w:rPr/>
        <w:t>A�v�Z�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t�[���G�ϊ���</w:t>
      </w:r>
      <w:r>
        <w:rPr/>
        <w:t>ꗗ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�ʑ�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U���\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   O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�␳����l  0 eV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~���O���</w:t>
      </w:r>
      <w:r>
        <w:rPr>
          <w:rtl w:val="true"/>
        </w:rPr>
        <w:t xml:space="preserve">֐����� </w:t>
      </w:r>
      <w:r>
        <w:rPr/>
        <w:t>100%</w:t>
      </w:r>
      <w:r>
        <w:rPr/>
        <w:t xml:space="preserve">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����͈�/�` 1.8- 2.3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�����</w:t>
      </w:r>
      <w:r>
        <w:rPr/>
        <w:t>Ԋu/�` 0.001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ϊ��͈͂� �w��̃G�l���M�[ ����Ƃ���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ύX�I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L�[[��],[��]�ŕύX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� [���],  �ύX�Ȃ� ��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� �U�����q �� �̈ʒu�𔽓]�\�����Ă��</w:t>
      </w:r>
      <w:r>
        <w:rPr>
          <w:rtl w:val="true"/>
        </w:rPr>
        <w:t>܂</w:t>
      </w:r>
      <w:r>
        <w:rPr/>
        <w:t>��</w:t>
      </w:r>
      <w:r>
        <w:rPr/>
        <w:t>B[��], [��] �ŃJ�[�\���i���]�\���ʒu�j��ύX���������</w:t>
      </w:r>
      <w:r>
        <w:rPr>
          <w:rtl w:val="true"/>
        </w:rPr>
        <w:t>ڂ܂</w:t>
      </w:r>
      <w:r>
        <w:rPr/>
        <w:t>œ������� [���] ����ƁA���̏�̕ύX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ォ��</w:t>
      </w:r>
      <w:r>
        <w:rPr/>
        <w:t>R�̍��</w:t>
      </w:r>
      <w:r>
        <w:rPr>
          <w:rtl w:val="true"/>
        </w:rPr>
        <w:t>ڂ͂</w:t>
      </w:r>
      <w:r>
        <w:rPr/>
        <w:t>��</w:t>
      </w:r>
      <w:r>
        <w:rPr/>
        <w:t>ꂼ��</w:t>
      </w:r>
      <w:r>
        <w:rPr/>
        <w:t>A�z��q�ʑ��V�t�g�A�U�����q�ʑ��V�t�g�A���U���\�̊e�␳��@�̎w��ł��B������ N:�␳���Ȃ� �̍��</w:t>
      </w:r>
      <w:r>
        <w:rPr>
          <w:rtl w:val="true"/>
        </w:rPr>
        <w:t>ڂ</w:t>
      </w:r>
      <w:r>
        <w:rPr/>
        <w:t>ƌ��U���\�̕␳�� K:k��1�`4������ �̍��</w:t>
      </w:r>
      <w:r>
        <w:rPr>
          <w:rtl w:val="true"/>
        </w:rPr>
        <w:t>ڂ</w:t>
      </w:r>
      <w:r>
        <w:rPr/>
        <w:t>��</w:t>
      </w:r>
      <w:r>
        <w:rPr/>
        <w:t>Ȃ��ȊO�� �y6 FTRANS�z �Ƃ</w:t>
      </w:r>
      <w:r>
        <w:rPr>
          <w:rtl w:val="true"/>
        </w:rPr>
        <w:t>܂</w:t>
      </w:r>
      <w:r>
        <w:rPr/>
        <w:t>�������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Ԗ</w:t>
      </w:r>
      <w:r>
        <w:rPr>
          <w:rtl w:val="true"/>
        </w:rPr>
        <w:t>ڂ̍��ڂ͎</w:t>
      </w:r>
      <w:r>
        <w:rPr/>
        <w:t>U�����q�̎�</w:t>
      </w:r>
      <w:r>
        <w:rPr>
          <w:rtl w:val="true"/>
        </w:rPr>
        <w:t>ނ̎</w:t>
      </w:r>
      <w:r>
        <w:rPr/>
        <w:t>w��ł��B������I���Ǝ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�����q�ƌ��U���\�␳��@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����q�̌��f�L�� [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 �y6 FTRANS�z �ƈႢ�K�</w:t>
      </w:r>
      <w:r>
        <w:rPr/>
        <w:t>炸�␳���</w:t>
      </w:r>
      <w:r>
        <w:rPr/>
        <w:t>Ȃ���΂Ȃ�Ȃ��̂ŁA�U�����q�̌��f�L�����͂��</w:t>
      </w:r>
      <w:r>
        <w:rPr>
          <w:rtl w:val="true"/>
        </w:rPr>
        <w:t>܂</w:t>
      </w:r>
      <w:r>
        <w:rPr/>
        <w:t>��</w:t>
      </w:r>
      <w:r>
        <w:rPr/>
        <w:t>B���̎U�����q�̓v���O�����œK���Ȏ�</w:t>
      </w:r>
      <w:r>
        <w:rPr>
          <w:rtl w:val="true"/>
        </w:rPr>
        <w:t>ނ</w:t>
      </w:r>
      <w:r>
        <w:rPr/>
        <w:t>����</w:t>
      </w:r>
      <w:r>
        <w:rPr/>
        <w:t>f�ł��Ȃ��̂ŁA�K�</w:t>
      </w:r>
      <w:r>
        <w:rPr/>
        <w:t>炸�</w:t>
      </w:r>
      <w:r>
        <w:rPr>
          <w:rtl w:val="true"/>
        </w:rPr>
        <w:t>ݒ</w:t>
      </w:r>
      <w:r>
        <w:rPr/>
        <w:t>��</w:t>
      </w:r>
      <w:r>
        <w:rPr/>
        <w:t>m�F��ύX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v���O�����ł͋z��[�␳�� "��Eo" ������ω������Ȃ���t�[���G�ϊ���s�Ȃ��A��Βl�̃s�[�N�ʒu�Ƌ������̃s�[�N�ʒu����v���</w:t>
      </w:r>
      <w:r>
        <w:rPr/>
        <w:t>郢</w:t>
      </w:r>
      <w:r>
        <w:rPr/>
        <w:t>Eo ��T���</w:t>
      </w:r>
      <w:r>
        <w:rPr>
          <w:rtl w:val="true"/>
        </w:rPr>
        <w:t>܂</w:t>
      </w:r>
      <w:r>
        <w:rPr/>
        <w:t>��</w:t>
      </w:r>
      <w:r>
        <w:rPr/>
        <w:t>B�T�Ԗ</w:t>
      </w:r>
      <w:r>
        <w:rPr>
          <w:rtl w:val="true"/>
        </w:rPr>
        <w:t>ڂ</w:t>
      </w:r>
      <w:r>
        <w:rPr/>
        <w:t>� �</w:t>
      </w:r>
      <w:r>
        <w:rPr/>
        <w:t>z��[�␳����l �� eV �́A���̋z��[�␳�ʂ̏���l��</w:t>
      </w:r>
      <w:r>
        <w:rPr>
          <w:rtl w:val="true"/>
        </w:rPr>
        <w:t>ݒ</w:t>
      </w:r>
      <w:r>
        <w:rPr/>
        <w:t>肷�鍀�</w:t>
      </w:r>
      <w:r>
        <w:rPr>
          <w:rtl w:val="true"/>
        </w:rPr>
        <w:t>ڂ</w:t>
      </w:r>
      <w:r>
        <w:rPr/>
        <w:t>ł��B������I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[�␳����l/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G�l���M�[����Ă�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</w:t>
      </w:r>
      <w:r>
        <w:rPr>
          <w:rtl w:val="true"/>
        </w:rPr>
        <w:t>߂</w:t>
      </w:r>
      <w:r>
        <w:rPr/>
        <w:t>��</w:t>
      </w:r>
      <w:r>
        <w:rPr/>
        <w:t>Ǝv����l���͂��</w:t>
      </w:r>
      <w:r>
        <w:rPr>
          <w:rtl w:val="true"/>
        </w:rPr>
        <w:t>܂</w:t>
      </w:r>
      <w:r>
        <w:rPr/>
        <w:t>��</w:t>
      </w:r>
      <w:r>
        <w:rPr/>
        <w:t>B��x�v�Z��������ł��̉�ʂɖ</w:t>
      </w:r>
      <w:r>
        <w:rPr>
          <w:rtl w:val="true"/>
        </w:rPr>
        <w:t>߂</w:t>
      </w:r>
      <w:r>
        <w:rPr/>
        <w:t>�</w:t>
      </w:r>
      <w:r>
        <w:rPr/>
        <w:t>Ă����Ƃ��ɂ́A�ŏ��ɐ</w:t>
      </w:r>
      <w:r>
        <w:rPr>
          <w:rtl w:val="true"/>
        </w:rPr>
        <w:t>ݒ</w:t>
      </w:r>
      <w:r>
        <w:rPr/>
        <w:t>肳��</w:t>
      </w:r>
      <w:r>
        <w:rPr/>
        <w:t>Ă���̂͑O��̏I���l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Ԗ</w:t>
      </w:r>
      <w:r>
        <w:rPr>
          <w:rtl w:val="true"/>
        </w:rPr>
        <w:t>ڂ</w:t>
      </w:r>
      <w:r>
        <w:rPr/>
        <w:t>� �</w:t>
      </w:r>
      <w:r>
        <w:rPr/>
        <w:t>n�~���O���</w:t>
      </w:r>
      <w:r>
        <w:rPr>
          <w:rtl w:val="true"/>
        </w:rPr>
        <w:t>֐</w:t>
      </w:r>
      <w:r>
        <w:rPr/>
        <w:t>�����  ��</w:t>
      </w:r>
      <w:r>
        <w:rPr/>
        <w:t>% �́A�t�[���G�ϊ������(k)�ɂ����</w:t>
      </w:r>
      <w:r>
        <w:rPr/>
        <w:t>鑋�</w:t>
      </w:r>
      <w:r>
        <w:rPr>
          <w:rtl w:val="true"/>
        </w:rPr>
        <w:t>֐</w:t>
      </w:r>
      <w:r>
        <w:rPr/>
        <w:t>��̑</w:t>
      </w:r>
      <w:r>
        <w:rPr/>
        <w:t>S k�͈͂ɑ΂��</w:t>
      </w:r>
      <w:r>
        <w:rPr/>
        <w:t>銄����</w:t>
      </w:r>
      <w:r>
        <w:rPr/>
        <w:t>ύX���</w:t>
      </w:r>
      <w:r>
        <w:rPr/>
        <w:t>鍀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֐��̊�����</w:t>
      </w:r>
      <w:r>
        <w:rPr>
          <w:rtl w:val="true"/>
        </w:rPr>
        <w:t>(</w:t>
      </w:r>
      <w:r>
        <w:rPr/>
        <w:t>0-100%</w:t>
      </w:r>
      <w:r>
        <w:rPr>
          <w:rtl w:val="true"/>
        </w:rPr>
        <w:t xml:space="preserve">)  [ </w:t>
      </w:r>
      <w:r>
        <w:rPr/>
        <w:t>100</w:t>
      </w:r>
      <w:r>
        <w:rPr>
          <w:rtl w:val="true"/>
        </w:rPr>
        <w:t xml:space="preserve">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����100�</w:t>
      </w:r>
      <w:r>
        <w:rPr>
          <w:rtl w:val="true"/>
        </w:rPr>
        <w:t>܂</w:t>
      </w:r>
      <w:r>
        <w:rPr/>
        <w:t>ł̒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Ԗ</w:t>
      </w:r>
      <w:r>
        <w:rPr>
          <w:rtl w:val="true"/>
        </w:rPr>
        <w:t>ڂ</w:t>
      </w:r>
      <w:r>
        <w:rPr/>
        <w:t>ƂW�Ԗ</w:t>
      </w:r>
      <w:r>
        <w:rPr>
          <w:rtl w:val="true"/>
        </w:rPr>
        <w:t>ڂ̂</w:t>
      </w:r>
      <w:r>
        <w:rPr/>
        <w:t>Q���</w:t>
      </w:r>
      <w:r>
        <w:rPr>
          <w:rtl w:val="true"/>
        </w:rPr>
        <w:t>ڂ́</w:t>
      </w:r>
      <w:r>
        <w:rPr/>
        <w:t>A�t�[���G�ϊ���v�Z���</w:t>
      </w:r>
      <w:r>
        <w:rPr/>
        <w:t>鋗���͈͂</w:t>
      </w:r>
      <w:r>
        <w:rPr/>
        <w:t>ƊԊu�̐</w:t>
      </w:r>
      <w:r>
        <w:rPr>
          <w:rtl w:val="true"/>
        </w:rPr>
        <w:t>ݒ</w:t>
      </w:r>
      <w:r>
        <w:rPr/>
        <w:t>�</w:t>
      </w:r>
      <w:r>
        <w:rPr/>
        <w:t>ł��B������I���Ƃ��</w:t>
      </w:r>
      <w:r>
        <w:rPr/>
        <w:t>ꂼ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��G�ϊ������ŏ��l/�` [ 1.8 ]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ő�l/�` [ 2.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���G�ϊ������Ԋu/�` [ .00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l���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ŏ��l�� 0�ȏ�A�ő�l�͍ŏ��l���</w:t>
      </w:r>
      <w:r>
        <w:rPr/>
        <w:t>傫���</w:t>
      </w:r>
      <w:r>
        <w:rPr/>
        <w:t>l�A�Ԋu�� 0���</w:t>
      </w:r>
      <w:r>
        <w:rPr/>
        <w:t>傫���</w:t>
      </w:r>
      <w:r>
        <w:rPr/>
        <w:t>l��R�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��̌v�Z�_���� 2001�_��z�����͓�͂ł��</w:t>
      </w:r>
      <w:r>
        <w:rPr>
          <w:rtl w:val="true"/>
        </w:rPr>
        <w:t>܂</w:t>
      </w:r>
      <w:r>
        <w:rPr/>
        <w:t>���</w:t>
      </w:r>
      <w:r>
        <w:rPr/>
        <w:t>B�����͈̔͂̓�Eo ���l�ɂ��ăt�[���G�ϊ������Ƃ��ɁA��v����������Βl�Ƌ������̗���̃s�[�N���</w:t>
      </w:r>
      <w:r>
        <w:rPr>
          <w:rtl w:val="true"/>
        </w:rPr>
        <w:t>܂܂</w:t>
      </w:r>
      <w:r>
        <w:rPr/>
        <w:t>��</w:t>
      </w:r>
      <w:r>
        <w:rPr/>
        <w:t>ł��</w:t>
      </w:r>
      <w:r>
        <w:rPr/>
        <w:t>邾�������͈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v���O�����̌J��Ԃ��v�Z�ł̓�Eo ��ω�������̂ŁA���ɐ</w:t>
      </w:r>
      <w:r>
        <w:rPr>
          <w:rtl w:val="true"/>
        </w:rPr>
        <w:t>ݒ</w:t>
      </w:r>
      <w:r>
        <w:rPr/>
        <w:t>��</w:t>
      </w:r>
      <w:r>
        <w:rPr/>
        <w:t>s�Ȃ��v�Z���� ��(k)�͈̔͂��ω����</w:t>
      </w:r>
      <w:r>
        <w:rPr>
          <w:rtl w:val="true"/>
        </w:rPr>
        <w:t>܂</w:t>
      </w:r>
      <w:r>
        <w:rPr/>
        <w:t>��</w:t>
      </w:r>
      <w:r>
        <w:rPr/>
        <w:t>B��ԉ��̍��</w:t>
      </w:r>
      <w:r>
        <w:rPr>
          <w:rtl w:val="true"/>
        </w:rPr>
        <w:t>ڂ</w:t>
      </w:r>
      <w:r>
        <w:rPr/>
        <w:t>ł́A��Eo ���ω������Ƃ��ɐ</w:t>
      </w:r>
      <w:r>
        <w:rPr>
          <w:rtl w:val="true"/>
        </w:rPr>
        <w:t>ݒ</w:t>
      </w:r>
      <w:r>
        <w:rPr/>
        <w:t>肵����</w:t>
      </w:r>
      <w:r>
        <w:rPr/>
        <w:t>(k)�͈̔͂�ǂ̂</w:t>
      </w:r>
      <w:r>
        <w:rPr/>
        <w:t>悤�</w:t>
      </w:r>
      <w:r>
        <w:rPr/>
        <w:t>ɂ��Đ</w:t>
      </w:r>
      <w:r>
        <w:rPr>
          <w:rtl w:val="true"/>
        </w:rPr>
        <w:t>ݒ</w:t>
      </w:r>
      <w:r>
        <w:rPr/>
        <w:t>肵�</w:t>
      </w:r>
      <w:r>
        <w:rPr/>
        <w:t>Ȃ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̍��</w:t>
      </w:r>
      <w:r>
        <w:rPr>
          <w:rtl w:val="true"/>
        </w:rPr>
        <w:t>ڂ̓</w:t>
      </w:r>
      <w:r>
        <w:rPr/>
        <w:t>v���O������N�������ŏ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ϊ��͈͂� �w��̃G�l���M�[ ����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ɃJ�[�\����� [���] ����� �w��̃G�l���M�[ ����Ƃ��� ���� ��d�q�g���̑</w:t>
      </w:r>
      <w:r>
        <w:rPr/>
        <w:t>傫������</w:t>
      </w:r>
      <w:r>
        <w:rPr/>
        <w:t>Ƃ��� ����</w:t>
      </w:r>
      <w:r>
        <w:rPr/>
        <w:t>ꂩ���</w:t>
      </w:r>
      <w:r>
        <w:rPr>
          <w:rtl w:val="true"/>
        </w:rPr>
        <w:t>܂</w:t>
      </w:r>
      <w:r>
        <w:rPr/>
        <w:t>��</w:t>
      </w:r>
      <w:r>
        <w:rPr/>
        <w:t>B �w��̃G�l���M�[ ����Ƃ��� �ɂ���ƁA�w�</w:t>
      </w:r>
      <w:r>
        <w:rPr/>
        <w:t>肵����</w:t>
      </w:r>
      <w:r>
        <w:rPr/>
        <w:t>(k)�͈̔͂̂w��̃G�l���M�[����ɂ���̂Ŏg�p�����(k)�̃f�[�^�͕ω����</w:t>
      </w:r>
      <w:r>
        <w:rPr>
          <w:rtl w:val="true"/>
        </w:rPr>
        <w:t>܂</w:t>
      </w:r>
      <w:r>
        <w:rPr/>
        <w:t>��񂪁</w:t>
      </w:r>
      <w:r>
        <w:rPr/>
        <w:t>A�͈͂� k�̒l�͕ω����</w:t>
      </w:r>
      <w:r>
        <w:rPr>
          <w:rtl w:val="true"/>
        </w:rPr>
        <w:t>܂</w:t>
      </w:r>
      <w:r>
        <w:rPr/>
        <w:t>��</w:t>
      </w:r>
      <w:r>
        <w:rPr/>
        <w:t>B��d�q�g���̑</w:t>
      </w:r>
      <w:r>
        <w:rPr/>
        <w:t>傫������</w:t>
      </w:r>
      <w:r>
        <w:rPr/>
        <w:t>Ƃ��� �ɂ���ƁA��(k)�͈̔͂� k�̒l�͕ω����</w:t>
      </w:r>
      <w:r>
        <w:rPr>
          <w:rtl w:val="true"/>
        </w:rPr>
        <w:t>܂</w:t>
      </w:r>
      <w:r>
        <w:rPr/>
        <w:t>��񂪁</w:t>
      </w:r>
      <w:r>
        <w:rPr/>
        <w:t>A��Eo ���</w:t>
      </w:r>
      <w:r>
        <w:rPr/>
        <w:t>傫���</w:t>
      </w:r>
      <w:r>
        <w:rPr/>
        <w:t>ω�����Ǝg�p����f�[�^���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>
          <w:rtl w:val="true"/>
        </w:rPr>
        <w:t>܂</w:t>
      </w:r>
      <w:r>
        <w:rPr/>
        <w:t>��̂��</w:t>
      </w:r>
      <w:r>
        <w:rPr/>
        <w:t>Ƃł����A�ǂ���ɐ</w:t>
      </w:r>
      <w:r>
        <w:rPr>
          <w:rtl w:val="true"/>
        </w:rPr>
        <w:t>ݒ</w:t>
      </w:r>
      <w:r>
        <w:rPr/>
        <w:t>肵�</w:t>
      </w:r>
      <w:r>
        <w:rPr/>
        <w:t>Ă�e�X�̃�(k)�� k�̒l�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ύX��I������ɂ́A���̂</w:t>
      </w:r>
      <w:r>
        <w:rPr>
          <w:rtl w:val="true"/>
        </w:rPr>
        <w:t>܂</w:t>
      </w:r>
      <w:r>
        <w:rPr/>
        <w:t xml:space="preserve">� </w:t>
      </w:r>
      <w:r>
        <w:rPr/>
        <w:t>[ESC] ����� �ύX�I�� �ɃJ�[�\����</w:t>
      </w:r>
      <w:r>
        <w:rPr/>
        <w:t xml:space="preserve">킹�� </w:t>
      </w:r>
      <w:r>
        <w:rPr/>
        <w:t>[���]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A�w�</w:t>
      </w:r>
      <w:r>
        <w:rPr/>
        <w:t>肳�ꂽ��</w:t>
      </w:r>
      <w:r>
        <w:rPr/>
        <w:t>@�Ō��U���\��␳������(k)��\�����Ak�͈̔͂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̂Ƃ���ʂ̍�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�͈�/A~</w:t>
      </w:r>
    </w:p>
    <w:p>
      <w:pPr>
        <w:pStyle w:val="PreformattedText"/>
        <w:bidi w:val="0"/>
        <w:jc w:val="left"/>
        <w:rPr/>
      </w:pPr>
      <w:r>
        <w:rPr/>
        <w:t>1.024133 - 19.58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� �y6 FTRANS�z �Ɠ����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�� �ϊ�k�ŏ��l�</w:t>
      </w:r>
      <w:r>
        <w:rPr>
          <w:rtl w:val="true"/>
        </w:rPr>
        <w:t>ݒ</w:t>
      </w:r>
      <w:r>
        <w:rPr/>
        <w:t xml:space="preserve">�                  </w:t>
      </w:r>
      <w:r>
        <w:rPr/>
        <w:t>[E] �� �ϊ�k�ő�l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TRL]+[H] �� �\���J�n�_�</w:t>
      </w:r>
      <w:r>
        <w:rPr>
          <w:rtl w:val="true"/>
        </w:rPr>
        <w:t>ݒ</w:t>
      </w:r>
      <w:r>
        <w:rPr/>
        <w:t xml:space="preserve">�            </w:t>
      </w:r>
      <w:r>
        <w:rPr/>
        <w:t>[CTRL]+[Z] �� �\��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ROLL UP] / [ROLL DOWN] �� �g�p�f�[�^�S�� / �\���J�n-�I���_�� ��\������</w:t>
      </w:r>
    </w:p>
    <w:p>
      <w:pPr>
        <w:pStyle w:val="PreformattedText"/>
        <w:bidi w:val="0"/>
        <w:jc w:val="left"/>
        <w:rPr/>
      </w:pPr>
      <w:r>
        <w:rPr/>
        <w:t>[P] �� ���̋ɑ�Ɉ</w:t>
      </w:r>
      <w:r>
        <w:rPr>
          <w:rtl w:val="true"/>
        </w:rPr>
        <w:t>ړ</w:t>
      </w:r>
      <w:r>
        <w:rPr/>
        <w:t xml:space="preserve">�                   </w:t>
      </w:r>
      <w:r>
        <w:rPr/>
        <w:t>[D] �� ��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ESC] �� �v�Z��ύX                   [A] �� �ϊ��͈͎�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] �� �O���t�B�b�N��ʃn�[�h�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S], [E] 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k�ŏ��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���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��l���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̓�͂���Ƃ��̃f�t�H���g�̒l�́A�J�[�\���ʒu�ɋ</w:t>
      </w:r>
      <w:r>
        <w:rPr>
          <w:rtl w:val="true"/>
        </w:rPr>
        <w:t>߂</w:t>
      </w:r>
      <w:r>
        <w:rPr/>
        <w:t>��</w:t>
      </w:r>
      <w:r>
        <w:rPr/>
        <w:t>K���ȋ�</w:t>
      </w:r>
      <w:r>
        <w:rPr/>
        <w:t>؂</w:t>
      </w:r>
      <w:r>
        <w:rPr/>
        <w:t>�̂</w:t>
      </w:r>
      <w:r>
        <w:rPr/>
        <w:t>悢�</w:t>
      </w:r>
      <w:r>
        <w:rPr/>
        <w:t>l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\���J�n�_��I���_��</w:t>
      </w:r>
      <w:r>
        <w:rPr>
          <w:rtl w:val="true"/>
        </w:rPr>
        <w:t>ݒ</w:t>
      </w:r>
      <w:r>
        <w:rPr/>
        <w:t xml:space="preserve">肵�� </w:t>
      </w:r>
      <w:r>
        <w:rPr/>
        <w:t>[ROLL DOWN] ����Ă�c���̃X�P�[���͕ς��</w:t>
      </w:r>
      <w:r>
        <w:rPr>
          <w:rtl w:val="true"/>
        </w:rPr>
        <w:t>܂</w:t>
      </w:r>
      <w:r>
        <w:rPr/>
        <w:t>����</w:t>
      </w:r>
      <w:r>
        <w:rPr/>
        <w:t>A�����̃X�P�[���͏I���_��10A~���</w:t>
      </w:r>
      <w:r>
        <w:rPr/>
        <w:t>傫���ꍇ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SC] ����ƁA�����</w:t>
      </w:r>
      <w:r>
        <w:rPr>
          <w:rtl w:val="true"/>
        </w:rPr>
        <w:t>ق</w:t>
      </w:r>
      <w:r>
        <w:rPr/>
        <w:t>ǂ̌v�Z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�͂�I������ƁA�t�[���G�ϊ��̌v�Z�Ɉ</w:t>
      </w:r>
      <w:r>
        <w:rPr>
          <w:rtl w:val="true"/>
        </w:rPr>
        <w:t>ڂ�܂</w:t>
      </w:r>
      <w:r>
        <w:rPr/>
        <w:t>��</w:t>
      </w:r>
      <w:r>
        <w:rPr/>
        <w:t>B���̂Ƃ���ʍ��</w:t>
      </w:r>
      <w:r>
        <w:rPr/>
        <w:t>オ �</w:t>
      </w:r>
      <w:r>
        <w:rPr/>
        <w:t>w��̃G�l���M�[ ����Ƃ��� �̂Ƃ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 Ni-K   �U�����q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322 �_  �n�~���O�� 100 %</w:t>
      </w:r>
    </w:p>
    <w:p>
      <w:pPr>
        <w:pStyle w:val="PreformattedText"/>
        <w:bidi w:val="0"/>
        <w:jc w:val="left"/>
        <w:rPr/>
      </w:pPr>
      <w:r>
        <w:rPr/>
        <w:t xml:space="preserve">�����͈� </w:t>
      </w:r>
      <w:r>
        <w:rPr/>
        <w:t>1.8 - 2.3 �`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Ԋu 0.001�`  501 �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A��d�q�g���̑</w:t>
      </w:r>
      <w:r>
        <w:rPr/>
        <w:t>傫������</w:t>
      </w:r>
      <w:r>
        <w:rPr/>
        <w:t>Ƃ��� �̂Ƃ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NINO3-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 Ni-K   �U�����q O</w:t>
      </w:r>
    </w:p>
    <w:p>
      <w:pPr>
        <w:pStyle w:val="PreformattedText"/>
        <w:bidi w:val="0"/>
        <w:jc w:val="left"/>
        <w:rPr/>
      </w:pPr>
      <w:r>
        <w:rPr/>
        <w:t>k�͈� 2.3 - 15 A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2 �_  �n�~���O�� 100 %</w:t>
      </w:r>
    </w:p>
    <w:p>
      <w:pPr>
        <w:pStyle w:val="PreformattedText"/>
        <w:bidi w:val="0"/>
        <w:jc w:val="left"/>
        <w:rPr/>
      </w:pPr>
      <w:r>
        <w:rPr/>
        <w:t xml:space="preserve">�����͈� </w:t>
      </w:r>
      <w:r>
        <w:rPr/>
        <w:t>1.8 - 2.3 �`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Ԋu 0.001�`  501 �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A���̉��ɁA�w��̃G�l���M�[ ����Ƃ��� �̂Ƃ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  0 eV  k 322�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= 2.3 - 15 A~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�[�N�ʒu:��Βl  2.051 �`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 </w:t>
      </w:r>
      <w:r>
        <w:rPr/>
        <w:t>2.037 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d�q�g���̑</w:t>
      </w:r>
      <w:r>
        <w:rPr/>
        <w:t>傫������</w:t>
      </w:r>
      <w:r>
        <w:rPr/>
        <w:t>Ƃ��� �̂Ƃ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  0 eV  k 322�_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�[�N�ʒu:��Βl  2.051 �`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 </w:t>
      </w:r>
      <w:r>
        <w:rPr/>
        <w:t>2.037 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Eo ��ς��Ȃ���t�[���G�ϊ��̃s�[�N�ʒu��\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ɂ̓t�[���G�ϊ��Ɛ�Βl�Ƌ������̃s�[�N�ʒu��O���t�B�b�N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Βl�̃s�[�N�ʒu�Ƌ������̃s�[�N�ʒu����v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���̂Ƃ��̃�Eo �̒l�����̃v���O�����ŋ��</w:t>
      </w:r>
      <w:r>
        <w:rPr>
          <w:rtl w:val="true"/>
        </w:rPr>
        <w:t>߂</w:t>
      </w:r>
      <w:r>
        <w:rPr/>
        <w:t>���</w:t>
      </w:r>
      <w:r>
        <w:rPr/>
        <w:t>z��[�̕␳�l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����̃s�[�N�ʒu���v�Z���Ă��</w:t>
      </w:r>
      <w:r>
        <w:rPr/>
        <w:t>鋗���͈̔͂̓�����̊</w:t>
      </w:r>
      <w:r>
        <w:rPr/>
        <w:t>O���ɏo�Ă��</w:t>
      </w:r>
      <w:r>
        <w:rPr>
          <w:rtl w:val="true"/>
        </w:rPr>
        <w:t>܂</w:t>
      </w:r>
      <w:r>
        <w:rPr/>
        <w:t>���</w:t>
      </w:r>
      <w:r>
        <w:rPr/>
        <w:t>Ƃ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͈͂��</w:t>
      </w:r>
      <w:r>
        <w:rPr/>
        <w:t>s�K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���̂Ƃ��͋����͈̔́A��Eo �̏���l�A���</w:t>
      </w:r>
      <w:r>
        <w:rPr/>
        <w:t>邢�͈</w:t>
      </w:r>
      <w:r>
        <w:rPr/>
        <w:t>ʑ�����U���\�̕␳��ύX���čēx�v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��Ōv�Z���I�����Ă��̌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ύX���đ�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������ [Y] �Ɠ�����Ə�</w:t>
      </w:r>
      <w:r>
        <w:rPr>
          <w:rtl w:val="true"/>
        </w:rPr>
        <w:t>ݒ</w:t>
      </w:r>
      <w:r>
        <w:rPr/>
        <w:t>�̉�</w:t>
      </w:r>
      <w:r>
        <w:rPr/>
        <w:t>ʂɁA[N] �Ɠ�����Ɠ�̓t�@�C������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X�z �b�e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w�`�e�r�̃J�[�u�t�B�b�g��͂�s�Ȃ��B�t�B�b�g������d�w�`�e�r �Ԃ̗��_�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j��ej(��j)    -2��j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j��������������exp(������)exp(-2��j^2���j^2)sin[2��j��j+��j(��j)+��oj],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j���j^2       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 </w:t>
      </w:r>
      <w:r>
        <w:rPr/>
        <w:t>(��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�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j����(��obs^2�| ����������������doj)  ��� (��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��/2��)^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n �� n���Aj �͎U���V�F���̎�</w:t>
      </w:r>
      <w:r>
        <w:rPr>
          <w:rtl w:val="true"/>
        </w:rPr>
        <w:t>ނ</w:t>
      </w:r>
      <w:r>
        <w:rPr/>
        <w:t>�</w:t>
      </w:r>
      <w:r>
        <w:rPr/>
        <w:t>\�</w:t>
      </w:r>
      <w:r>
        <w:rPr/>
        <w:t>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�����[�^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z��q�|��j�V�F���ԋ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: �X�P�[����q(=��o^2)�~�z�ʐ�(�m)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�d�q���ώ��R�s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��������̕��U�̕���A������ Debye-Waller(like)��q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o: �ʑ��V�t�g�̒</w:t>
      </w:r>
      <w:r>
        <w:rPr/>
        <w:t>萔�������̕␳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do: �z��[�␳��</w:t>
      </w:r>
    </w:p>
    <w:p>
      <w:pPr>
        <w:pStyle w:val="PreformattedText"/>
        <w:bidi w:val="0"/>
        <w:jc w:val="left"/>
        <w:rPr/>
      </w:pPr>
      <w:r>
        <w:rPr/>
        <w:t xml:space="preserve">       �␳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: ��d�q�g���U���\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z��q�ƎU�����q�̈ʑ��V�t�g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萔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: �d�q�̐Î~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v�����N�</w:t>
      </w:r>
      <w:r>
        <w:rPr/>
        <w:t>萔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obs: ����f�[�^�̌�d�q�g��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A����f�[�^: ��obs���obs^3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Z�f�[�^: ��cald���obs^3�� �� �i��j�j���obs^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=�S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ł��</w:t>
      </w:r>
      <w:r>
        <w:rPr/>
        <w:t>邾����</w:t>
      </w:r>
      <w:r>
        <w:rPr/>
        <w:t>v����</w:t>
      </w:r>
      <w:r>
        <w:rPr/>
        <w:t>悤�</w:t>
      </w:r>
      <w:r>
        <w:rPr/>
        <w:t>ȃp�����[�^����`�ŏ��Q��@�ɂ�</w:t>
      </w:r>
      <w:r>
        <w:rPr/>
        <w:t>苁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l�̂Q��a�ŋK�i�������c���Q��a�̕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m(��obs�|��cald)�(��obs^3)�n^2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�����i�������������������������������������j,  �a���͌v�Z�͈͓�@���(��3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m��obs���obs^3�n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Z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ʑ��V�t�g����U���\�̕␳�ɂ́A���̂����</w:t>
      </w:r>
      <w:r>
        <w:rPr/>
        <w:t>ꂩ�̗��</w:t>
      </w:r>
      <w:r>
        <w:rPr/>
        <w:t>_�v�Z�l��R�X�v���C���</w:t>
      </w:r>
      <w:r>
        <w:rPr>
          <w:rtl w:val="true"/>
        </w:rPr>
        <w:t>֐</w:t>
      </w:r>
      <w:r>
        <w:rPr/>
        <w:t>��</w:t>
      </w:r>
      <w:r>
        <w:rPr/>
        <w:t>ŕ�Ԃ��Ďg�p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Teo �� Lee �̌v�Z�l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McKale ��̌v�Z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̃</w:t>
      </w:r>
      <w:r>
        <w:rPr/>
        <w:t>f�[�^�̎�</w:t>
      </w:r>
      <w:r>
        <w:rPr>
          <w:rtl w:val="true"/>
        </w:rPr>
        <w:t>ނ̕</w:t>
      </w:r>
      <w:r>
        <w:rPr/>
        <w:t>\����@�� FTRANS �Ɠ�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F���͂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���Ɍv�Z�\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p�����[�^�́A���R�ω��C�����ω��C�Œ�C���̃V�F���Ƃ̘a����ɂ���C���̃V�F���Ƃ̔����ɂ���, ���̃V�F���Ƃ̍�����ɂ��� �̂U��</w:t>
      </w:r>
      <w:r>
        <w:rPr>
          <w:rtl w:val="true"/>
        </w:rPr>
        <w:t>ނ̏</w:t>
      </w:r>
      <w:r>
        <w:rPr/>
        <w:t>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ANAL �ŏo�͂����K�i���d�w�`�e�r 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FFILTER �ŏo�͂����d�w�`�e�r�t�t�[���G�ϊ�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Ȃ��A���̃v���O�����ŏo�͂��</w:t>
      </w:r>
      <w:r>
        <w:rPr/>
        <w:t>邱�</w:t>
      </w:r>
      <w:r>
        <w:rPr/>
        <w:t>Ƃ��ł���d�w�`�e�r�v�Z�ԃf�[�^��c���f�[�^��g�p�\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t�@�C�� TLAPHHS0.PAR, TLAPHHS1.PAR, TLAPHHS2.PAR, TLAPHCR1.PAR, TLSPHHS.PAR, TLSPHCR.PAR, TLAMPHS.PAR, TLAMPCR.PAR, SWK25SPH.PAR, SWK40SPH.PAR, SWL25SPH.PAR, SWL40SPH.PAR, SWK25AMP.PAR, SWK40AMP.PAR, SWL25AMP.PAR ����� SWL40AMP.PAR�A���</w:t>
      </w:r>
      <w:r>
        <w:rPr/>
        <w:t xml:space="preserve">邢�� </w:t>
      </w:r>
      <w:r>
        <w:rPr/>
        <w:t>FEFF Ver. 4 ���� 7 �Ōv�Z���� feffNNNN.DAT �̂����</w:t>
      </w:r>
      <w:r>
        <w:rPr/>
        <w:t>ꂩ���</w:t>
      </w:r>
      <w:r>
        <w:rPr/>
        <w:t>ʑ�����U���\�␳�ɕK�v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EFF �� feffNNNN.DAT ��ǂ</w:t>
      </w:r>
      <w:r>
        <w:rPr>
          <w:rtl w:val="true"/>
        </w:rPr>
        <w:t>ݍ��ނ��߂</w:t>
      </w:r>
      <w:r>
        <w:rPr/>
        <w:t>ɂ́A��s�O�Ƀp�����[�^�t�@�C�����</w:t>
      </w:r>
      <w:r>
        <w:rPr/>
        <w:t>ꂽ�</w:t>
      </w:r>
      <w:r>
        <w:rPr/>
        <w:t>f�B���N�g�� (PARMETER ���ϐ��Ŏw�</w:t>
      </w:r>
      <w:r>
        <w:rPr/>
        <w:t>肵�</w:t>
      </w:r>
      <w:r>
        <w:rPr/>
        <w:t>Ă���Ƃ���) �ɃR�s�[���Ēu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͎��R�ɐ</w:t>
      </w:r>
      <w:r>
        <w:rPr>
          <w:rtl w:val="true"/>
        </w:rPr>
        <w:t>ݒ</w:t>
      </w:r>
      <w:r>
        <w:rPr/>
        <w:t>�</w:t>
      </w:r>
      <w:r>
        <w:rPr/>
        <w:t>ł���̂œ�e���</w:t>
      </w:r>
      <w:r>
        <w:rPr/>
        <w:t>킩��₷���悤�</w:t>
      </w:r>
      <w:r>
        <w:rPr/>
        <w:t>Ȗ��O�ɂ��Ă������A�p�����[�^�f�B���N�g���̉��ɃT�u�f�B���N�g����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�ق</w:t>
      </w:r>
      <w:r>
        <w:rPr/>
        <w:t>����</w:t>
      </w:r>
      <w:r>
        <w:rPr/>
        <w:t>t�@�C����w�</w:t>
      </w:r>
      <w:r>
        <w:rPr/>
        <w:t>肷��</w:t>
      </w:r>
      <w:r>
        <w:rPr/>
        <w:t>Ƃ��ɊԈႦ�ɂ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9.3  �o�̓t�@�C���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v���O�����̂</w:t>
      </w:r>
      <w:r>
        <w:rPr/>
        <w:t>悤�</w:t>
      </w:r>
      <w:r>
        <w:rPr/>
        <w:t>ȈӖ��̌v�Z���ʂ̏o�̓f�[�^�t�@�C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ݒ</w:t>
      </w:r>
      <w:r>
        <w:rPr/>
        <w:t>�</w:t>
      </w:r>
      <w:r>
        <w:rPr/>
        <w:t>l���</w:t>
      </w:r>
      <w:r>
        <w:rPr/>
        <w:t>邢�͍</w:t>
      </w:r>
      <w:r>
        <w:rPr/>
        <w:t>ŏ��Q��v�Z�ŋ��</w:t>
      </w:r>
      <w:r>
        <w:rPr>
          <w:rtl w:val="true"/>
        </w:rPr>
        <w:t>߂</w:t>
      </w:r>
      <w:r>
        <w:rPr/>
        <w:t>��</w:t>
      </w:r>
      <w:r>
        <w:rPr/>
        <w:t>p�����[�^�l�ł̌v�Z�ԃf�[�^�Ȃ�тɎc���f�[�^��t�@�C���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���� ���̂P. ��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�̓</w:t>
      </w:r>
      <w:r>
        <w:rPr/>
        <w:t>t�@�C���̍ŏ��̕�����ǂ</w:t>
      </w:r>
      <w:r>
        <w:rPr>
          <w:rtl w:val="true"/>
        </w:rPr>
        <w:t>ݍ��ނ</w:t>
      </w:r>
      <w:r>
        <w:rPr/>
        <w:t>Ǝ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\�[�X�t�@�C�� : NiNO3-1.CHI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 k�͈� : 2.3 �� 15.5 A~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t�[���G�ϊ��\�[�X�t�@�C�� : NiNO3-2.FT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t�[���G�ϊ������͈� : 1.45 �� 2.6 �`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͈�  2.3 A~����  �Ԋu 0.05A~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265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f�[�^��ǂ</w:t>
      </w:r>
      <w:r>
        <w:rPr>
          <w:rtl w:val="true"/>
        </w:rPr>
        <w:t>ݍ</w:t>
      </w:r>
      <w:r>
        <w:rPr/>
        <w:t>��񂾌�</w:t>
      </w:r>
      <w:r>
        <w:rPr/>
        <w:t>A�v�Z����U���V�F���̐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V�F���� (1-6) [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̐��͌�</w:t>
      </w:r>
      <w:r>
        <w:rPr/>
        <w:t>ł����\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ɍŏ��Q��v�Z�̏</w:t>
      </w:r>
      <w:r>
        <w:rPr>
          <w:rtl w:val="true"/>
        </w:rPr>
        <w:t>ڂ</w:t>
      </w:r>
      <w:r>
        <w:rPr/>
        <w:t>����</w:t>
      </w:r>
      <w:r>
        <w:rPr/>
        <w:t>r���o�</w:t>
      </w:r>
      <w:r>
        <w:rPr>
          <w:rtl w:val="true"/>
        </w:rPr>
        <w:t>߂</w:t>
      </w:r>
      <w:r>
        <w:rPr/>
        <w:t>ƌ���, �z��q�̈ʑ��V�t�g�␳�f�[�^�̎��, �U�����q��, �U�����q�̈ʑ��V�t�g�ƌ��U���\�̕␳�f�[�^�̎�</w:t>
      </w:r>
      <w:r>
        <w:rPr>
          <w:rtl w:val="true"/>
        </w:rPr>
        <w:t>ނ�ݒ</w:t>
      </w:r>
      <w:r>
        <w:rPr/>
        <w:t>肷�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J�[�u�t�B�b�g�␳�p�����[�^�</w:t>
      </w:r>
      <w:r>
        <w:rPr/>
        <w:t>ꗗ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ŏ�2��@�</w:t>
      </w:r>
      <w:r>
        <w:rPr>
          <w:rtl w:val="true"/>
        </w:rPr>
        <w:t>ڍ׏</w:t>
      </w:r>
      <w:r>
        <w:rPr/>
        <w:t>o�͐�  ���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�</w:t>
      </w:r>
      <w:r>
        <w:rPr/>
        <w:t>U�����q   �ʑ��V�t�g�␳             ���U���\�␳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1  O      ���ʔg, K�L1�[, r=2.5      ���ʔg, K�L1�[, r=2.5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ύX�I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L�[[��],[��]�ŕύX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� [���],  �ύX�Ȃ� ��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΂��́A�ŏ��Q��@�v�Z�̏</w:t>
      </w:r>
      <w:r>
        <w:rPr>
          <w:rtl w:val="true"/>
        </w:rPr>
        <w:t>ڂ</w:t>
      </w:r>
      <w:r>
        <w:rPr/>
        <w:t>����</w:t>
      </w:r>
      <w:r>
        <w:rPr/>
        <w:t>r���o�</w:t>
      </w:r>
      <w:r>
        <w:rPr>
          <w:rtl w:val="true"/>
        </w:rPr>
        <w:t>߂</w:t>
      </w:r>
      <w:r>
        <w:rPr/>
        <w:t>ƌ��ʂ̏o�͐�̐</w:t>
      </w:r>
      <w:r>
        <w:rPr>
          <w:rtl w:val="true"/>
        </w:rPr>
        <w:t>ݒ</w:t>
      </w:r>
      <w:r>
        <w:rPr/>
        <w:t>�</w:t>
      </w:r>
      <w:r>
        <w:rPr/>
        <w:t>ł��B�o�͗ʂ������</w:t>
      </w:r>
      <w:r>
        <w:rPr>
          <w:rtl w:val="true"/>
        </w:rPr>
        <w:t>܂</w:t>
      </w:r>
      <w:r>
        <w:rPr/>
        <w:t>����</w:t>
      </w:r>
      <w:r>
        <w:rPr/>
        <w:t>ł�S���K�v�Ȃ</w:t>
      </w:r>
      <w:r>
        <w:rPr/>
        <w:t>킯�</w:t>
      </w:r>
      <w:r>
        <w:rPr/>
        <w:t>ł͂Ȃ��̂ŁA���̂Ƃ������΂�g���₷���o�͐��I�Ԃ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I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2��@�</w:t>
      </w:r>
      <w:r>
        <w:rPr>
          <w:rtl w:val="true"/>
        </w:rPr>
        <w:t>ڍ׏</w:t>
      </w:r>
      <w:r>
        <w:rPr/>
        <w:t>o�͐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 �v�����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 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�̂Ő����ŏo�͐��I��</w:t>
      </w:r>
      <w:r>
        <w:rPr>
          <w:rtl w:val="true"/>
        </w:rPr>
        <w:t>܂</w:t>
      </w:r>
      <w:r>
        <w:rPr/>
        <w:t>��</w:t>
      </w:r>
      <w:r>
        <w:rPr/>
        <w:t>B������ �t�@�C�� ��I���ƁA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o�͂���t�@�C������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Ŏw�</w:t>
      </w:r>
      <w:r>
        <w:rPr/>
        <w:t>肵���</w:t>
      </w:r>
      <w:r>
        <w:rPr/>
        <w:t>t�@�C�����Ɠ����t�@�C������ɑ��</w:t>
      </w:r>
      <w:r>
        <w:rPr/>
        <w:t>݂��</w:t>
      </w:r>
      <w:r>
        <w:rPr/>
        <w:t>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: �����̃t�@�C������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��ӂ��\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ɂ��Ă����Ǝw�</w:t>
      </w:r>
      <w:r>
        <w:rPr/>
        <w:t>肳�ꂽ�</w:t>
      </w:r>
      <w:r>
        <w:rPr/>
        <w:t>t�@�C���ɒǋL���</w:t>
      </w:r>
      <w:r>
        <w:rPr>
          <w:rtl w:val="true"/>
        </w:rPr>
        <w:t>܂</w:t>
      </w:r>
      <w:r>
        <w:rPr/>
        <w:t>��</w:t>
      </w:r>
      <w:r>
        <w:rPr/>
        <w:t>B�������t�@�C�������͂���ƁA���ɏo�͂���Ƃ��̂P�s�̒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�̏o�͂̒����� (80�ȏ�) [ 8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 80�ȏ� 32767�ȉ��̒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Ԗ</w:t>
      </w:r>
      <w:r>
        <w:rPr>
          <w:rtl w:val="true"/>
        </w:rPr>
        <w:t>ڂ͋</w:t>
      </w:r>
      <w:r>
        <w:rPr/>
        <w:t>z��q�̈ʑ��V�t�g��␳����f�[�^�̎�</w:t>
      </w:r>
      <w:r>
        <w:rPr>
          <w:rtl w:val="true"/>
        </w:rPr>
        <w:t>ނ̎</w:t>
      </w:r>
      <w:r>
        <w:rPr/>
        <w:t>w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ʑ��V�t�g�␳�f�[�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C:C.-R.�g���</w:t>
      </w:r>
      <w:r>
        <w:rPr>
          <w:rtl w:val="true"/>
        </w:rPr>
        <w:t>֐</w:t>
      </w:r>
      <w:r>
        <w:rPr/>
        <w:t>�</w:t>
      </w:r>
      <w:r>
        <w:rPr/>
        <w:t>, l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F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[�̎�</w:t>
      </w:r>
      <w:r>
        <w:rPr>
          <w:rtl w:val="true"/>
        </w:rPr>
        <w:t>ނ</w:t>
      </w:r>
      <w:r>
        <w:rPr/>
        <w:t>ɂ��ă��j���[�͏����Ⴂ�</w:t>
      </w:r>
      <w:r>
        <w:rPr>
          <w:rtl w:val="true"/>
        </w:rPr>
        <w:t>܂</w:t>
      </w:r>
      <w:r>
        <w:rPr/>
        <w:t>��</w:t>
      </w:r>
      <w:r>
        <w:rPr/>
        <w:t>B�A���t�@�x�b�g�ł����</w:t>
      </w:r>
      <w:r>
        <w:rPr/>
        <w:t>ꂩ�̃</w:t>
      </w:r>
      <w:r>
        <w:rPr/>
        <w:t>f�[�^��I�т</w:t>
      </w:r>
      <w:r>
        <w:rPr>
          <w:rtl w:val="true"/>
        </w:rPr>
        <w:t>܂</w:t>
      </w:r>
      <w:r>
        <w:rPr/>
        <w:t>��</w:t>
      </w:r>
      <w:r>
        <w:rPr/>
        <w:t>B[F]��I�Ԃ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ff�t�@�C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EFF �Ōv�Z���� feffNNNN.DAT �t�@�C���̓ǂ</w:t>
      </w:r>
      <w:r>
        <w:rPr>
          <w:rtl w:val="true"/>
        </w:rPr>
        <w:t>ݍ��ނ��߂</w:t>
      </w:r>
      <w:r>
        <w:rPr/>
        <w:t>Ƀ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t�@�C���̓p�����[�^�f�B���N�g������ǂ</w:t>
      </w:r>
      <w:r>
        <w:rPr>
          <w:rtl w:val="true"/>
        </w:rPr>
        <w:t>ݍ��ނ̂</w:t>
      </w:r>
      <w:r>
        <w:rPr/>
        <w:t>ŁA�X.�Q�Ŏ������</w:t>
      </w:r>
      <w:r>
        <w:rPr/>
        <w:t>悤�</w:t>
      </w:r>
      <w:r>
        <w:rPr/>
        <w:t>ɂ��</w:t>
      </w:r>
      <w:r>
        <w:rPr/>
        <w:t>炩���</w:t>
      </w:r>
      <w:r>
        <w:rPr>
          <w:rtl w:val="true"/>
        </w:rPr>
        <w:t>߃</w:t>
      </w:r>
      <w:r>
        <w:rPr/>
        <w:t>p�����[�^�f�B���N�g���ɃR�s�[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feffNNNN.DAT �t�@�C�����ǂ</w:t>
      </w:r>
      <w:r>
        <w:rPr>
          <w:rtl w:val="true"/>
        </w:rPr>
        <w:t>ݍ��߂</w:t>
      </w:r>
      <w:r>
        <w:rPr/>
        <w:t>�</w:t>
      </w:r>
      <w:r>
        <w:rPr/>
        <w:t>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eff 7.02   FeffNNNN.DAT�t�@�C��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C�g�� :  Cr-O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2nd line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3rd line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 : Cr    �z��[ : K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��q�|�e���V���� 1  ���f O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o�H�� 2    �k�d�� 6     �L��  1.957 �`  (�o�H 1 )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��q 1  (  0      ,  1.957   ,  0       )  �|�e���V���� 1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g���f�[�^�� : 59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ɂ��̓�e��\������̂ŁA�ԈႢ���Ȃ����m�F�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Ԗ</w:t>
      </w:r>
      <w:r>
        <w:rPr>
          <w:rtl w:val="true"/>
        </w:rPr>
        <w:t>ڂ͂</w:t>
      </w:r>
      <w:r>
        <w:rPr/>
        <w:t>S�Ԗ</w:t>
      </w:r>
      <w:r>
        <w:rPr>
          <w:rtl w:val="true"/>
        </w:rPr>
        <w:t>ڈ</w:t>
      </w:r>
      <w:r>
        <w:rPr/>
        <w:t>ȍ~�̍��</w:t>
      </w:r>
      <w:r>
        <w:rPr>
          <w:rtl w:val="true"/>
        </w:rPr>
        <w:t>ڂ̕</w:t>
      </w:r>
      <w:r>
        <w:rPr/>
        <w:t>\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Ԗ</w:t>
      </w:r>
      <w:r>
        <w:rPr>
          <w:rtl w:val="true"/>
        </w:rPr>
        <w:t>ڂ</w:t>
      </w:r>
      <w:r>
        <w:rPr/>
        <w:t>�</w:t>
      </w:r>
      <w:r>
        <w:rPr/>
        <w:t>艺�͎</w:t>
      </w:r>
      <w:r>
        <w:rPr/>
        <w:t>U�����q��, �U�����q�̈ʑ��V�t�g�ƌ��U���\�̕␳�f�[�^�̎�</w:t>
      </w:r>
      <w:r>
        <w:rPr>
          <w:rtl w:val="true"/>
        </w:rPr>
        <w:t>ނ̎</w:t>
      </w:r>
      <w:r>
        <w:rPr/>
        <w:t>w��ŁA�V�F���̐�����������̂����ł��</w:t>
      </w:r>
      <w:r>
        <w:rPr>
          <w:rtl w:val="true"/>
        </w:rPr>
        <w:t>܂</w:t>
      </w:r>
      <w:r>
        <w:rPr/>
        <w:t>��</w:t>
      </w:r>
      <w:r>
        <w:rPr/>
        <w:t>B�ύX�������V�F���̈ʒu�ɃJ�[�\����</w:t>
      </w:r>
      <w:r>
        <w:rPr/>
        <w:t xml:space="preserve">킹�� </w:t>
      </w:r>
      <w:r>
        <w:rPr/>
        <w:t>[���] ����A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[���] ����ƁA�</w:t>
      </w:r>
      <w:r>
        <w:rPr>
          <w:rtl w:val="true"/>
        </w:rPr>
        <w:t>܂</w:t>
      </w:r>
      <w:r>
        <w:rPr/>
        <w:t>��</w:t>
      </w:r>
      <w:r>
        <w:rPr/>
        <w:t>U�����q�̎�</w:t>
      </w:r>
      <w:r>
        <w:rPr>
          <w:rtl w:val="true"/>
        </w:rPr>
        <w:t>ނ̓</w:t>
      </w:r>
      <w:r>
        <w:rPr/>
        <w:t>�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q  [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ɎU�����q�ʑ��V�t�g�̕␳�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q�ʑ��V�t�g�␳�f�[�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���ʔg, K�L1�[, r=2.5                 4:���ʔg, K�L1�[, r=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��ʔg, H.-S.�g���</w:t>
      </w:r>
      <w:r>
        <w:rPr>
          <w:rtl w:val="true"/>
        </w:rPr>
        <w:t>֐</w:t>
      </w:r>
      <w:r>
        <w:rPr/>
        <w:t xml:space="preserve">�                 </w:t>
      </w:r>
      <w:r>
        <w:rPr/>
        <w:t>C:���ʔg, C.-R.�g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F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[�̎�</w:t>
      </w:r>
      <w:r>
        <w:rPr>
          <w:rtl w:val="true"/>
        </w:rPr>
        <w:t>ނ</w:t>
      </w:r>
      <w:r>
        <w:rPr/>
        <w:t>ɂ��ă��j���[�͏����Ⴂ�</w:t>
      </w:r>
      <w:r>
        <w:rPr>
          <w:rtl w:val="true"/>
        </w:rPr>
        <w:t>܂</w:t>
      </w:r>
      <w:r>
        <w:rPr/>
        <w:t>��</w:t>
      </w:r>
      <w:r>
        <w:rPr/>
        <w:t>B�A���t�@�x�b�g�Ńf�[�^��I��</w:t>
      </w:r>
      <w:r>
        <w:rPr>
          <w:rtl w:val="true"/>
        </w:rPr>
        <w:t>܂</w:t>
      </w:r>
      <w:r>
        <w:rPr/>
        <w:t>��</w:t>
      </w:r>
      <w:r>
        <w:rPr/>
        <w:t>B[F] ��I���Ƌz��q�̈ʑ��V�t�g�̂Ƃ��Ɠ��l�� FEFF �̃p�����[�^�̎w��ɂȂ�</w:t>
      </w:r>
      <w:r>
        <w:rPr>
          <w:rtl w:val="true"/>
        </w:rPr>
        <w:t>܂</w:t>
      </w:r>
      <w:r>
        <w:rPr/>
        <w:t>��</w:t>
      </w:r>
      <w:r>
        <w:rPr/>
        <w:t>BFEFF �̎��͎U�����q�ʑ��V�t�g�ƌ��U���\�͂���1�x�̎w�</w:t>
      </w:r>
      <w:r>
        <w:rPr/>
        <w:t>肾���</w:t>
      </w:r>
      <w:r>
        <w:rPr/>
        <w:t>ł��B�</w:t>
      </w:r>
      <w:r>
        <w:rPr>
          <w:rtl w:val="true"/>
        </w:rPr>
        <w:t>ق</w:t>
      </w:r>
      <w:r>
        <w:rPr/>
        <w:t>��̃</w:t>
      </w:r>
      <w:r>
        <w:rPr/>
        <w:t>f�[�^��I�񂾏</w:t>
      </w:r>
      <w:r>
        <w:rPr/>
        <w:t>ꍇ�͑����</w:t>
      </w:r>
      <w:r>
        <w:rPr/>
        <w:t>āA���U���\�̕␳�f�[�^�̎w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\�␳�f�[�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���ʔg, K�L1�[, r=2.5                 4:���ʔg, K�L1�[, r=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��ʔg, H.-S.�g���</w:t>
      </w:r>
      <w:r>
        <w:rPr>
          <w:rtl w:val="true"/>
        </w:rPr>
        <w:t>֐</w:t>
      </w:r>
      <w:r>
        <w:rPr/>
        <w:t xml:space="preserve">�                 </w:t>
      </w:r>
      <w:r>
        <w:rPr/>
        <w:t>C:���ʔg, C.-R.�g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[�̎�</w:t>
      </w:r>
      <w:r>
        <w:rPr>
          <w:rtl w:val="true"/>
        </w:rPr>
        <w:t>ނ</w:t>
      </w:r>
      <w:r>
        <w:rPr/>
        <w:t>ɂ��ă��j���[�͏����Ⴂ�</w:t>
      </w:r>
      <w:r>
        <w:rPr>
          <w:rtl w:val="true"/>
        </w:rPr>
        <w:t>܂</w:t>
      </w:r>
      <w:r>
        <w:rPr/>
        <w:t>��</w:t>
      </w:r>
      <w:r>
        <w:rPr/>
        <w:t>B�ԍ��Ńf�[�^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SC] ����� �ύX�I�� �ɃJ�[�\����</w:t>
      </w:r>
      <w:r>
        <w:rPr/>
        <w:t xml:space="preserve">킹�� </w:t>
      </w:r>
      <w:r>
        <w:rPr/>
        <w:t>[���] ����Ƃ����̐</w:t>
      </w:r>
      <w:r>
        <w:rPr>
          <w:rtl w:val="true"/>
        </w:rPr>
        <w:t>ݒ</w:t>
      </w:r>
      <w:r>
        <w:rPr/>
        <w:t>襕</w:t>
      </w:r>
      <w:r>
        <w:rPr/>
        <w:t>ύX���I�����A�p�����[�^�̏���l�Ȃǂ̏���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  �z��q Ni  k 2.3 - 15.5 A~              ̧�� NiNO3-2       1418KB Free</w:t>
      </w:r>
    </w:p>
    <w:p>
      <w:pPr>
        <w:pStyle w:val="PreformattedText"/>
        <w:bidi w:val="0"/>
        <w:jc w:val="left"/>
        <w:rPr/>
      </w:pPr>
      <w:r>
        <w:rPr/>
        <w:t>No Atm   ����/�`       �a        ��/�`        ��/�`       ��Eo/eV     ��o/r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O   F 2.000000  F 4.800000  F0.5000000  F0.05000000  F  0.000000  F 0.0000000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(�V�F���̐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�̓V�F���̔ԍ���AAtm �͎U�����q�̎�</w:t>
      </w:r>
      <w:r>
        <w:rPr>
          <w:rtl w:val="true"/>
        </w:rPr>
        <w:t>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Ă���k�͈̔͂̑���f�[�^���ʉE���ɕ\�����Ă��</w:t>
      </w:r>
      <w:r>
        <w:rPr>
          <w:rtl w:val="true"/>
        </w:rPr>
        <w:t>܂</w:t>
      </w:r>
      <w:r>
        <w:rPr/>
        <w:t>��</w:t>
      </w:r>
      <w:r>
        <w:rPr/>
        <w:t>B̧�� �������� �͓ǂ</w:t>
      </w:r>
      <w:r>
        <w:rPr>
          <w:rtl w:val="true"/>
        </w:rPr>
        <w:t>ݍ</w:t>
      </w:r>
      <w:r>
        <w:rPr/>
        <w:t>��񂾃</w:t>
      </w:r>
      <w:r>
        <w:rPr/>
        <w:t>f�[�^�t�@�C�����̊g���q�ȊO�̕����ł��B����KB Free�̕\���́A�ŏ��Q��@�</w:t>
      </w:r>
      <w:r>
        <w:rPr>
          <w:rtl w:val="true"/>
        </w:rPr>
        <w:t>ڍׂ̏</w:t>
      </w:r>
      <w:r>
        <w:rPr/>
        <w:t>o�͐�Ƀt�@�C����w�</w:t>
      </w:r>
      <w:r>
        <w:rPr/>
        <w:t>肵���</w:t>
      </w:r>
      <w:r>
        <w:rPr/>
        <w:t>Ƃ��ɂ͂��̃h���C�u�̎c��e�ʂ�A����ȊO�̎��̓J�����g�h���C�u�̎c��e�ʂ���Ă��</w:t>
      </w:r>
      <w:r>
        <w:rPr>
          <w:rtl w:val="true"/>
        </w:rPr>
        <w:t>܂</w:t>
      </w:r>
      <w:r>
        <w:rPr/>
        <w:t>��</w:t>
      </w:r>
      <w:r>
        <w:rPr/>
        <w:t>B���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ٷ</w:t>
      </w:r>
      <w:r>
        <w:rPr/>
        <w:t>��</w:t>
      </w:r>
      <w:r>
        <w:rPr/>
        <w:t>Ńp�����[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[���]�A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̧</w:t>
      </w:r>
      <w:r>
        <w:rPr>
          <w:rtl w:val="true"/>
        </w:rPr>
        <w:t>ݸ��ݷ</w:t>
      </w:r>
      <w:r>
        <w:rPr/>
        <w:t>��</w:t>
      </w:r>
      <w:r>
        <w:rPr/>
        <w:t>ŋ@�\��I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̧</w:t>
      </w:r>
      <w:r>
        <w:rPr>
          <w:rtl w:val="true"/>
        </w:rPr>
        <w:t>ݸ��ݷ</w:t>
      </w:r>
      <w:r>
        <w:rPr/>
        <w:t>� �</w:t>
      </w:r>
      <w:r>
        <w:rPr/>
        <w:t>@�\�</w:t>
      </w:r>
      <w:r>
        <w:rPr/>
        <w:t>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�v�Z k�͈͕ύ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�V�F���</w:t>
      </w:r>
      <w:r>
        <w:rPr/>
        <w:t>𑝂₷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�V�F����</w:t>
      </w:r>
      <w:r>
        <w:rPr/>
        <w:t>炷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�ŏ�2��o�͐�,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����q��,</w:t>
      </w:r>
    </w:p>
    <w:p>
      <w:pPr>
        <w:pStyle w:val="PreformattedText"/>
        <w:bidi w:val="0"/>
        <w:jc w:val="left"/>
        <w:rPr/>
      </w:pPr>
      <w:r>
        <w:rPr/>
        <w:t xml:space="preserve">    �␳�</w:t>
      </w:r>
      <w:r>
        <w:rPr/>
        <w:t>f�[�^�ύ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�Э</w:t>
      </w:r>
      <w:r>
        <w:rPr>
          <w:rtl w:val="true"/>
        </w:rPr>
        <w:t>ڰ��݌</w:t>
      </w:r>
      <w:r>
        <w:rPr/>
        <w:t>v�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�ŏ�2��v�Z��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��ʃ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ύX����p�����[�^�̎w��̕�@�ƁA���̂</w:t>
      </w:r>
      <w:r>
        <w:rPr>
          <w:rtl w:val="true"/>
        </w:rPr>
        <w:t>ق</w:t>
      </w:r>
      <w:r>
        <w:rPr/>
        <w:t>��̋</w:t>
      </w:r>
      <w:r>
        <w:rPr/>
        <w:t>@�\�̑I���@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�ɃV�~�����[�V�����v�Z����v�Z�l���\������Ă���Ƃ��ɂ́A��ʂɂ͕\��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[SHIFT]+[f�1] �Ōv�Z�l�� [SHIFT]+[f�2] �Ŏc����d�w�`�e�r ��(k)�̃f�[�^�t�@�C���̌`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̏�Ə���l�̕ύX�̕�@�́A�</w:t>
      </w:r>
      <w:r>
        <w:rPr>
          <w:rtl w:val="true"/>
        </w:rPr>
        <w:t>܂</w:t>
      </w:r>
      <w:r>
        <w:rPr/>
        <w:t>��</w:t>
      </w:r>
      <w:r>
        <w:rPr/>
        <w:t>J�[�\���L�[�ŕύX�������p�����[�^�̈ʒu�ɃJ�[�\���i�n�̕����j��</w:t>
      </w:r>
      <w:r>
        <w:rPr>
          <w:rtl w:val="true"/>
        </w:rPr>
        <w:t>ړ</w:t>
      </w:r>
      <w:r>
        <w:rPr/>
        <w:t>������</w:t>
      </w:r>
      <w:r>
        <w:rPr/>
        <w:t>A [���] ����ăp�����[�^��I��</w:t>
      </w:r>
      <w:r>
        <w:rPr>
          <w:rtl w:val="true"/>
        </w:rPr>
        <w:t>܂</w:t>
      </w:r>
      <w:r>
        <w:rPr/>
        <w:t>��</w:t>
      </w:r>
      <w:r>
        <w:rPr/>
        <w:t>B��������ƁA��ʂ̍��������̂</w:t>
      </w:r>
      <w:r>
        <w:rPr/>
        <w:t>悤�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 ���R�ω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 �����ω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����Q�ȏ�̎��́A���j���[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 ���R�ω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 �����ω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���̼�</w:t>
      </w:r>
      <w:r>
        <w:rPr>
          <w:rtl w:val="true"/>
        </w:rPr>
        <w:t>ق</w:t>
      </w:r>
      <w:r>
        <w:rPr/>
        <w:t>Ƃ̘a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 ���̼�</w:t>
      </w:r>
      <w:r>
        <w:rPr>
          <w:rtl w:val="true"/>
        </w:rPr>
        <w:t>ق</w:t>
      </w:r>
      <w:r>
        <w:rPr/>
        <w:t>Ƃ̔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 ���̼�</w:t>
      </w:r>
      <w:r>
        <w:rPr>
          <w:rtl w:val="true"/>
        </w:rPr>
        <w:t>ق</w:t>
      </w:r>
      <w:r>
        <w:rPr/>
        <w:t>Ƃ̔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���</w:t>
      </w:r>
      <w:r>
        <w:rPr/>
        <w:t>ꂼ��̃</w:t>
      </w:r>
      <w:r>
        <w:rPr/>
        <w:t>L�[����ď��I��ł��������BF: ���R�ω� �͍ŏ��Q��@�v�Z�̎��ɂ���������������Ɏ��R�ɕω������Čv�Z���</w:t>
      </w:r>
      <w:r>
        <w:rPr>
          <w:rtl w:val="true"/>
        </w:rPr>
        <w:t>܂</w:t>
      </w:r>
      <w:r>
        <w:rPr/>
        <w:t>��</w:t>
      </w:r>
      <w:r>
        <w:rPr/>
        <w:t>BB: �����ω� �͏���l�̂</w:t>
      </w:r>
      <w:r>
        <w:rPr>
          <w:rtl w:val="true"/>
        </w:rPr>
        <w:t>܂</w:t>
      </w:r>
      <w:r>
        <w:rPr/>
        <w:t>��</w:t>
      </w:r>
      <w:r>
        <w:rPr/>
        <w:t>ɂ���</w:t>
      </w:r>
      <w:r>
        <w:rPr/>
        <w:t>傫���</w:t>
      </w:r>
      <w:r>
        <w:rPr/>
        <w:t>ł�</w:t>
      </w:r>
      <w:r>
        <w:rPr/>
        <w:t>邭���������</w:t>
      </w:r>
      <w:r>
        <w:rPr/>
        <w:t>Ȃ���ω������Čv�Z���</w:t>
      </w:r>
      <w:r>
        <w:rPr>
          <w:rtl w:val="true"/>
        </w:rPr>
        <w:t>܂</w:t>
      </w:r>
      <w:r>
        <w:rPr/>
        <w:t>��</w:t>
      </w:r>
      <w:r>
        <w:rPr/>
        <w:t>B���̑����̑</w:t>
      </w:r>
      <w:r>
        <w:rPr/>
        <w:t>傫���͌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: ��� �͏���l�ɌŒ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S: ���̃V�F���Ƙa���AR: ���̼�</w:t>
      </w:r>
      <w:r>
        <w:rPr>
          <w:rtl w:val="true"/>
        </w:rPr>
        <w:t>ق</w:t>
      </w:r>
      <w:r>
        <w:rPr/>
        <w:t>Ƃ̔���A���</w:t>
      </w:r>
      <w:r>
        <w:rPr/>
        <w:t xml:space="preserve">邢�� </w:t>
      </w:r>
      <w:r>
        <w:rPr/>
        <w:t>R: ���̼�</w:t>
      </w:r>
      <w:r>
        <w:rPr>
          <w:rtl w:val="true"/>
        </w:rPr>
        <w:t>ق</w:t>
      </w:r>
      <w:r>
        <w:rPr/>
        <w:t>Ƃ̔��� ��I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̃</w:t>
      </w:r>
      <w:r>
        <w:rPr/>
        <w:t>V�F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�ɂ��</w:t>
      </w:r>
      <w:r>
        <w:rPr/>
        <w:t>鑊��̃</w:t>
      </w:r>
      <w:r>
        <w:rPr/>
        <w:t>V�F���̔ԍ��𕷂��Ă���̂ŁA���</w:t>
      </w:r>
      <w:r>
        <w:rPr>
          <w:rtl w:val="true"/>
        </w:rPr>
        <w:t>ݓ</w:t>
      </w:r>
      <w:r>
        <w:rPr/>
        <w:t>�͂��</w:t>
      </w:r>
      <w:r>
        <w:rPr/>
        <w:t>Ă���V�F���ȊO�̃V�F���ԍ����͂��</w:t>
      </w:r>
      <w:r>
        <w:rPr>
          <w:rtl w:val="true"/>
        </w:rPr>
        <w:t>܂</w:t>
      </w:r>
      <w:r>
        <w:rPr/>
        <w:t>��</w:t>
      </w:r>
      <w:r>
        <w:rPr/>
        <w:t>B���̊�ɂ���V�F���̓����p�����[�^��́A�ŏ��Q��v�Z���s����Ƃ��ɂ� ���R�ω�, �����ω�, ��� �̂����</w:t>
      </w:r>
      <w:r>
        <w:rPr/>
        <w:t>ꂩ�</w:t>
      </w:r>
      <w:r>
        <w:rPr/>
        <w:t>łȂ���΂Ȃ�</w:t>
      </w:r>
      <w:r>
        <w:rPr>
          <w:rtl w:val="true"/>
        </w:rPr>
        <w:t>܂</w:t>
      </w:r>
      <w:r>
        <w:rPr/>
        <w:t>��񂪁</w:t>
      </w:r>
      <w:r>
        <w:rPr/>
        <w:t>A���̎��_�ł͂ǂ̂</w:t>
      </w:r>
      <w:r>
        <w:rPr/>
        <w:t>悤�</w:t>
      </w:r>
      <w:r>
        <w:rPr/>
        <w:t>ɂȂ�Ă��Ă�\���</w:t>
      </w:r>
      <w:r>
        <w:rPr>
          <w:rtl w:val="true"/>
        </w:rPr>
        <w:t>܂</w:t>
      </w:r>
      <w:r>
        <w:rPr/>
        <w:t>���</w:t>
      </w:r>
      <w:r>
        <w:rPr/>
        <w:t>B�a��� �͊�V�F���̓����p�����[�^�Ƃ̘a�i�����̃p�����[�^�̏���l�j�����ɂȂ�</w:t>
      </w:r>
      <w:r>
        <w:rPr/>
        <w:t>悤�</w:t>
      </w:r>
      <w:r>
        <w:rPr/>
        <w:t>ɕω������Čv�Z���</w:t>
      </w:r>
      <w:r>
        <w:rPr>
          <w:rtl w:val="true"/>
        </w:rPr>
        <w:t>܂</w:t>
      </w:r>
      <w:r>
        <w:rPr/>
        <w:t>��</w:t>
      </w:r>
      <w:r>
        <w:rPr/>
        <w:t>B������ �� �͋t���̘a���A�</w:t>
      </w:r>
      <w:r>
        <w:rPr>
          <w:rtl w:val="true"/>
        </w:rPr>
        <w:t>܂</w:t>
      </w:r>
      <w:r>
        <w:rPr/>
        <w:t>� �� �͂</w:t>
      </w:r>
      <w:r>
        <w:rPr/>
        <w:t>Q��̘a�����ɂȂ�</w:t>
      </w:r>
      <w:r>
        <w:rPr/>
        <w:t>悤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B���� �͔�i�����̃p�����[�^�̏���l�j�����ɂȂ�</w:t>
      </w:r>
      <w:r>
        <w:rPr/>
        <w:t>悤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B�����͊�V�F���̓����p�����[�^�Ƃ̍��i�����̃p�����[�^�̏���l�j�����ɂȂ�</w:t>
      </w:r>
      <w:r>
        <w:rPr/>
        <w:t>悤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B�ɂ�Ђɂ��Ă� �a��� �̂Ƃ��Ɠ����</w:t>
      </w:r>
      <w:r>
        <w:rPr/>
        <w:t>悤�</w:t>
      </w:r>
      <w:r>
        <w:rPr/>
        <w:t>ɍ�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̏�̎w�</w:t>
      </w:r>
      <w:r>
        <w:rPr/>
        <w:t>肪�</w:t>
      </w:r>
      <w:r>
        <w:rPr/>
        <w:t>I���ƁA����l�̓�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͂��Ă������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�9] �Ō��</w:t>
      </w:r>
      <w:r>
        <w:rPr>
          <w:rtl w:val="true"/>
        </w:rPr>
        <w:t>ݒ</w:t>
      </w:r>
      <w:r>
        <w:rPr/>
        <w:t>l��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�10] �őO��v�Z�l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J�[�\���ʒu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[�^�̏�� �ω� �̎��͍ŏ��Q��@�v�Z�̏���l�A���̎��͂��̒l�A�a��</w:t>
      </w:r>
      <w:r>
        <w:rPr/>
        <w:t>䥂��邢�� ����� �̎��͂��̘</w:t>
      </w:r>
      <w:r>
        <w:rPr/>
        <w:t>a��</w:t>
      </w:r>
      <w:r>
        <w:rPr/>
        <w:t>䂠�邢�͍��̒</w:t>
      </w:r>
      <w:r>
        <w:rPr/>
        <w:t>l���͂��</w:t>
      </w:r>
      <w:r>
        <w:rPr>
          <w:rtl w:val="true"/>
        </w:rPr>
        <w:t>܂</w:t>
      </w:r>
      <w:r>
        <w:rPr/>
        <w:t>��</w:t>
      </w:r>
      <w:r>
        <w:rPr/>
        <w:t>B��ȊO�̏�̂Ƃ��̒l�� ����, �a�C ��, �� �͂`�P�ʁA��Eo�� eV�P�ʁA��o�̓��W�A���P�ʂœ�͂��</w:t>
      </w:r>
      <w:r>
        <w:rPr>
          <w:rtl w:val="true"/>
        </w:rPr>
        <w:t>܂</w:t>
      </w:r>
      <w:r>
        <w:rPr/>
        <w:t>��</w:t>
      </w:r>
      <w:r>
        <w:rPr/>
        <w:t>B�p�����[�^�� ����, �a, �� �̂Ƃ��͐��̒l�łȂ���΂Ȃ�</w:t>
      </w:r>
      <w:r>
        <w:rPr>
          <w:rtl w:val="true"/>
        </w:rPr>
        <w:t>܂</w:t>
      </w:r>
      <w:r>
        <w:rPr/>
        <w:t>���</w:t>
      </w:r>
      <w:r>
        <w:rPr/>
        <w:t>B����l���͂���Ƃ��̃p�����[�^�����̐</w:t>
      </w:r>
      <w:r>
        <w:rPr>
          <w:rtl w:val="true"/>
        </w:rPr>
        <w:t>ݒ</w:t>
      </w:r>
      <w:r>
        <w:rPr/>
        <w:t>�͏</w:t>
      </w:r>
      <w:r>
        <w:rPr/>
        <w:t>I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1] ����ƌv�Z����f�[�^�͈̔͂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O���t�B�b�N��ʏ�ɂ̓O���t�B�b�N�J�[�\�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�� �v�Zk�ŏ��l�</w:t>
      </w:r>
      <w:r>
        <w:rPr>
          <w:rtl w:val="true"/>
        </w:rPr>
        <w:t>ݒ</w:t>
      </w:r>
      <w:r>
        <w:rPr/>
        <w:t xml:space="preserve">�                  </w:t>
      </w:r>
      <w:r>
        <w:rPr/>
        <w:t>[E] �� �v�Zk�ő�l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CTRL]+[H] �� �\���J�n�_�</w:t>
      </w:r>
      <w:r>
        <w:rPr>
          <w:rtl w:val="true"/>
        </w:rPr>
        <w:t>ݒ</w:t>
      </w:r>
      <w:r>
        <w:rPr/>
        <w:t xml:space="preserve">�            </w:t>
      </w:r>
      <w:r>
        <w:rPr/>
        <w:t>[CTRL]+[Z] �� �\��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ROLL UP] / [ROLL DOWN] �� �g�p�f�[�^�S�� / �\���J�n-�I���_�� ��\������</w:t>
      </w:r>
    </w:p>
    <w:p>
      <w:pPr>
        <w:pStyle w:val="PreformattedText"/>
        <w:bidi w:val="0"/>
        <w:jc w:val="left"/>
        <w:rPr/>
      </w:pPr>
      <w:r>
        <w:rPr/>
        <w:t>[P] �� ���̋ɑ�Ɉ</w:t>
      </w:r>
      <w:r>
        <w:rPr>
          <w:rtl w:val="true"/>
        </w:rPr>
        <w:t>ړ</w:t>
      </w:r>
      <w:r>
        <w:rPr/>
        <w:t xml:space="preserve">�                   </w:t>
      </w:r>
      <w:r>
        <w:rPr/>
        <w:t>[D] �� ���̋ɏ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S], [E] ����Ɖ�ʂ̍ŏ�s�� k�͈̔͂̕\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I���� [Q] ����ƃO���t�B�b�N��ʂ��</w:t>
      </w:r>
      <w:r>
        <w:rPr>
          <w:rtl w:val="true"/>
        </w:rPr>
        <w:t>ݒ</w:t>
      </w:r>
      <w:r>
        <w:rPr/>
        <w:t>肵���͈͂̕</w:t>
      </w:r>
      <w:r>
        <w:rPr/>
        <w:t>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2] ����ƌv�Z����V�F���̐���ЂƂ����₵�</w:t>
      </w:r>
      <w:r>
        <w:rPr>
          <w:rtl w:val="true"/>
        </w:rPr>
        <w:t>܂</w:t>
      </w:r>
      <w:r>
        <w:rPr/>
        <w:t>��</w:t>
      </w:r>
      <w:r>
        <w:rPr/>
        <w:t>B�v�Z�ł���V�F���̐��͍ő�U�ł��B�ȑO�ɑS���v�Z���Ă��Ȃ��V�F���̐��ɂȂ�ƁA�U�����q�Ɗe����l�͂ЂƂԍ��̏��Ȃ��V�F���Ɠ����ɂȂ�A�ȑO�Ɍv�Z�������Ƃ̂��</w:t>
      </w:r>
      <w:r>
        <w:rPr/>
        <w:t>鐔�̏ꍇ�͂��̂</w:t>
      </w:r>
      <w:r>
        <w:rPr/>
        <w:t>Ƃ��̍Ō�̐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3] ����ƃV�F���̐���ЂƂ��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4] ����ƁA�ŏ��̍ŏ��Q��@�v�Z�̏</w:t>
      </w:r>
      <w:r>
        <w:rPr>
          <w:rtl w:val="true"/>
        </w:rPr>
        <w:t>ڂ</w:t>
      </w:r>
      <w:r>
        <w:rPr/>
        <w:t>����</w:t>
      </w:r>
      <w:r>
        <w:rPr/>
        <w:t>r���o�</w:t>
      </w:r>
      <w:r>
        <w:rPr>
          <w:rtl w:val="true"/>
        </w:rPr>
        <w:t>߂</w:t>
      </w:r>
      <w:r>
        <w:rPr/>
        <w:t>ƌ���, �z��q�̈ʑ��V�t�g�␳�f�[�^�̎��, �U�����q��, �U�����q�̈ʑ��V�t�g�ƌ��U���\�̕␳�f�[�^�̎�</w:t>
      </w:r>
      <w:r>
        <w:rPr>
          <w:rtl w:val="true"/>
        </w:rPr>
        <w:t>ނ�ݒ</w:t>
      </w:r>
      <w:r>
        <w:rPr/>
        <w:t>肷�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5] ����ƌ��</w:t>
      </w:r>
      <w:r>
        <w:rPr/>
        <w:t>݂̃</w:t>
      </w:r>
      <w:r>
        <w:rPr/>
        <w:t>p�����[�^�̏����Ōv�Z�͈͓�̌v�Z�Ԃ�V�~�����[�V�����v�Z���A�O���t�B�b�N��ʂɌv�Z�l��Ŏc���i������l�|�v�Z�l�j��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Q��a�̕���q��O���t�B�b�N��ʓ����ɕ\�����</w:t>
      </w:r>
      <w:r>
        <w:rPr>
          <w:rtl w:val="true"/>
        </w:rPr>
        <w:t>܂</w:t>
      </w:r>
      <w:r>
        <w:rPr/>
        <w:t>��</w:t>
      </w:r>
      <w:r>
        <w:rPr/>
        <w:t>B���̂��Ƃ� [SHIFT]+[f�1] �� [SHIFT]+[f�2] ����ƌv�Z�l��c����d�w�`�e�r ��(k)�̌`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6] ����ƃp�����[�^��̊m�F�Ȃǂ�čŏ��Q��@�̌v�Z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8] ����ƃO���t�B�b�N��ʂ̃n�[�h�R�s�[��</w:t>
      </w:r>
      <w:r>
        <w:rPr>
          <w:rtl w:val="true"/>
        </w:rPr>
        <w:t>܂</w:t>
      </w:r>
      <w:r>
        <w:rPr/>
        <w:t>��</w:t>
      </w:r>
      <w:r>
        <w:rPr/>
        <w:t>B�V���~���[�V�����f�[�^��\������Ă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����Ă��āA[Y] ����ƌv�Z�f�[�^�Ǝc���f�[�^�𓯎��ɁA[N] ����Ƒ���f�[�^������R�s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����[�^�̏���l�Ȃǂ����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���� ���̂Q. �ŏ��Q��@�v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ݒ</w:t>
      </w:r>
      <w:r>
        <w:rPr/>
        <w:t>��</w:t>
      </w:r>
      <w:r>
        <w:rPr/>
        <w:t>ʂ� [f�6] ����ƍŏ��Q��v�Z�̎�s�Ɉ</w:t>
      </w:r>
      <w:r>
        <w:rPr>
          <w:rtl w:val="true"/>
        </w:rPr>
        <w:t>ڂ�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ɍŏ��Q��v�Z���[�`���ɓ��O�Ƀp�����[�^�̏�␔�̊m�F��Ă��</w:t>
      </w:r>
      <w:r>
        <w:rPr>
          <w:rtl w:val="true"/>
        </w:rPr>
        <w:t>܂</w:t>
      </w:r>
      <w:r>
        <w:rPr/>
        <w:t>��</w:t>
      </w:r>
      <w:r>
        <w:rPr/>
        <w:t>B�����ŃG���[������ƁA�Ăя��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ŏ��Q��@���ł̓ɂ� 1/�ɂɁA�Ђ̓�2��ɕϊ����Čv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Q��v�Z��</w:t>
      </w:r>
      <w:r>
        <w:rPr/>
        <w:t>邽�</w:t>
      </w:r>
      <w:r>
        <w:rPr>
          <w:rtl w:val="true"/>
        </w:rPr>
        <w:t>߂</w:t>
      </w:r>
      <w:r>
        <w:rPr/>
        <w:t>ɕK�v�ȏ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�p�����[�^��� �a��� �</w:t>
      </w:r>
      <w:r>
        <w:rPr>
          <w:rtl w:val="true"/>
        </w:rPr>
        <w:t>܂</w:t>
      </w:r>
      <w:r>
        <w:rPr/>
        <w:t>��� ����� �</w:t>
      </w:r>
      <w:r>
        <w:rPr/>
        <w:t>Ƃ����p�����[�^�̊�V�F���̓����p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[�^�̏���A���R�ω�, �����ω�, ��� �̂����</w:t>
      </w:r>
      <w:r>
        <w:rPr/>
        <w:t>ꂩ�</w:t>
      </w:r>
      <w:r>
        <w:rPr/>
        <w:t>łȂ���΂Ȃ�Ȃ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�ω��p�����[�^�i�p�����[�^������R�ω��������ω��̂�́j�̐����Q�ȏ�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Z�͈͓�̃f�[�^�������łȂ���΂Ȃ�Ȃ�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�ω��p�����[�^���~�f�[�^���� 8192�ȉ��łȂ���΂Ȃ�Ȃ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z��ϐ��̑</w:t>
      </w:r>
      <w:r>
        <w:rPr/>
        <w:t>傫���̐��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̏�𖞂����Ă��Ă��̂</w:t>
      </w:r>
      <w:r>
        <w:rPr>
          <w:rtl w:val="true"/>
        </w:rPr>
        <w:t>ق</w:t>
      </w:r>
      <w:r>
        <w:rPr/>
        <w:t>��</w:t>
      </w:r>
      <w:r>
        <w:rPr/>
        <w:t>Ɍv�Z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�����s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�`�ŏ��Q��@�J��Ԃ��v�Z�����U�������Ă���Ƃ��ɁA�v�Z�I�[�o�[�t��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ω��p�����[�^�̐���</w:t>
      </w:r>
      <w:r>
        <w:rPr>
          <w:rtl w:val="true"/>
        </w:rPr>
        <w:t>ނ</w:t>
      </w:r>
      <w:r>
        <w:rPr/>
        <w:t>�݂</w:t>
      </w:r>
      <w:r>
        <w:rPr/>
        <w:t>ɑ��₳�Ȃ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V���~���[�V�����v�Z��ď���l���</w:t>
      </w:r>
      <w:r>
        <w:rPr>
          <w:rtl w:val="true"/>
        </w:rPr>
        <w:t>قړ</w:t>
      </w:r>
      <w:r>
        <w:rPr/>
        <w:t>K�����ǂ�����m�F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ʓI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�̏����������Ă���ƁA�����ω��̃p�����[�^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� � �̃p�����[�^ ������ �̑�����̌</w:t>
      </w:r>
      <w:r>
        <w:rPr/>
        <w:t>덷��</w:t>
      </w:r>
    </w:p>
    <w:p>
      <w:pPr>
        <w:pStyle w:val="PreformattedText"/>
        <w:bidi w:val="0"/>
        <w:jc w:val="left"/>
        <w:rPr/>
      </w:pPr>
      <w:r>
        <w:rPr/>
        <w:t>0���</w:t>
      </w:r>
      <w:r>
        <w:rPr/>
        <w:t>傫���</w:t>
      </w:r>
      <w:r>
        <w:rPr/>
        <w:t>l���͂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�ɑ�����̌</w:t>
      </w:r>
      <w:r>
        <w:rPr/>
        <w:t>덷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̑�����̒l�͍ŏ��Q��@�̓r���o�</w:t>
      </w:r>
      <w:r>
        <w:rPr>
          <w:rtl w:val="true"/>
        </w:rPr>
        <w:t>߂̂ق</w:t>
      </w:r>
      <w:r>
        <w:rPr/>
        <w:t>��</w:t>
      </w:r>
      <w:r>
        <w:rPr/>
        <w:t>ɂ͏o�͂���Ȃ��̂ŁA�K�v�ȏ</w:t>
      </w:r>
      <w:r>
        <w:rPr/>
        <w:t>ꍇ�</w:t>
      </w:r>
      <w:r>
        <w:rPr/>
        <w:t>ɂ͑��ɍT���Ă����</w:t>
      </w:r>
      <w:r>
        <w:rPr/>
        <w:t>悤�</w:t>
      </w:r>
      <w:r>
        <w:rPr/>
        <w:t>ɂ��Ă��������B�����</w:t>
      </w:r>
      <w:r>
        <w:rPr/>
        <w:t>ׂ</w:t>
      </w:r>
      <w:r>
        <w:rPr/>
        <w:t>ē�͂��</w:t>
      </w:r>
      <w:r>
        <w:rPr/>
        <w:t>邩�����</w:t>
      </w:r>
      <w:r>
        <w:rPr/>
        <w:t>ω��̃p�����[�^���Ȃ��ƁA�O���t�B�b�N��ʂ�����ŉ��s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2��@�v�Z���ł��B [ESC] �Œ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A�ŏ��Q��v�Z�ɓ��</w:t>
      </w:r>
      <w:r>
        <w:rPr>
          <w:rtl w:val="true"/>
        </w:rPr>
        <w:t>܂</w:t>
      </w:r>
      <w:r>
        <w:rPr/>
        <w:t>��</w:t>
      </w:r>
      <w:r>
        <w:rPr/>
        <w:t>B���̌v�Z���� [ESC] ����ƍŏ��Q��v�Z�</w:t>
      </w:r>
      <w:r>
        <w:rPr/>
        <w:t>𒆎</w:t>
      </w:r>
      <w:r>
        <w:rPr/>
        <w:t>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Ă����ɒ��~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Z���͍ŏ��Ɏw�</w:t>
      </w:r>
      <w:r>
        <w:rPr/>
        <w:t>肵���</w:t>
      </w:r>
      <w:r>
        <w:rPr/>
        <w:t>o�͐�ɍŏ��Q��v�Z�̏</w:t>
      </w:r>
      <w:r>
        <w:rPr>
          <w:rtl w:val="true"/>
        </w:rPr>
        <w:t>ڂ</w:t>
      </w:r>
      <w:r>
        <w:rPr/>
        <w:t>�����</w:t>
      </w:r>
      <w:r>
        <w:rPr/>
        <w:t>e��o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̍ŏ��� %%% �����ďo�͂���</w:t>
      </w:r>
      <w:r>
        <w:rPr/>
        <w:t>郁�</w:t>
      </w:r>
      <w:r>
        <w:rPr/>
        <w:t>b�Z�[�W�͍ŏ��Q��@�̃��[�`�����o�͂����̂ŁA�����͏o�͐</w:t>
      </w:r>
      <w:r>
        <w:rPr/>
        <w:t>悪��</w:t>
      </w:r>
      <w:r>
        <w:rPr/>
        <w:t>ʈȊO�ł���Ă����ɉ�ʂɂ�o�͂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>
          <w:rtl w:val="true"/>
        </w:rPr>
        <w:t>ڂ</w:t>
      </w:r>
      <w:r>
        <w:rPr/>
        <w:t>����</w:t>
      </w:r>
      <w:r>
        <w:rPr/>
        <w:t>Ӗ��̓G���[�ԍ���Q�l�ɂ��ĎQ�l��������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Z������ɏI��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[��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o�</w:t>
      </w:r>
      <w:r>
        <w:rPr/>
        <w:t>邾���</w:t>
      </w:r>
      <w:r>
        <w:rPr/>
        <w:t>ł��B���`�ŏ��Q��@�̌J��Ԃ��v�Z�� 50��ȓ�Ŏ��Ȃ�����</w:t>
      </w:r>
      <w:r>
        <w:rPr/>
        <w:t>ꍇ�͂��̑</w:t>
      </w:r>
      <w:r>
        <w:rPr/>
        <w:t>O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\�����o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v���I�ȃG���[�����</w:t>
      </w:r>
      <w:r>
        <w:rPr/>
        <w:t>萳��</w:t>
      </w:r>
      <w:r>
        <w:rPr/>
        <w:t>Ɍv�Z�ł��Ȃ�����Ƃ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ُ�</w:t>
      </w:r>
      <w:r>
        <w:rPr/>
        <w:t>I���ƂȂ�Ȃ��Ă�A0�ȉ��ɂȂ���ɂ̒l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�ɂ�0�ȉ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A���̃ɂ͌��ʂ̏��ł� 0�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ɂȂ����2�</w:t>
      </w:r>
      <w:r>
        <w:rPr/>
        <w:t>悪����ꍇ�</w:t>
      </w:r>
      <w:r>
        <w:rPr/>
        <w:t>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</w:t>
      </w:r>
      <w:r>
        <w:rPr/>
        <w:t>悪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A���̃Ђ͌��ʂ̂Ƃ���ł̓�2��̐�Βl�̕���𕉂̒l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ɁA�ŏ��Q��@�Ń����N�����i����Q�ȏ�̕ω��p�����[�^�̑��ւ��</w:t>
      </w:r>
      <w:r>
        <w:rPr/>
        <w:t>傫�����</w:t>
      </w:r>
      <w:r>
        <w:rPr/>
        <w:t>ēƗ��ɕω�����p�����[�^�Ƃ��Čv�Z�ł��Ȃ��j��������</w:t>
      </w:r>
      <w:r>
        <w:rPr/>
        <w:t>ꍇ�</w:t>
      </w:r>
      <w:r>
        <w:rPr/>
        <w:t>ɂ́A�v�Z���Ɍx����\�����A�Ō�ɂ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ω��������p�����[�^�̂����������̌��ʂ͕����I�ɂ</w:t>
      </w:r>
      <w:r>
        <w:rPr>
          <w:rtl w:val="true"/>
        </w:rPr>
        <w:t>܂</w:t>
      </w:r>
      <w:r>
        <w:rPr/>
        <w:t>�����</w:t>
      </w:r>
      <w:r>
        <w:rPr/>
        <w:t>Ӗ��̂Ȃ��l�ɂȂ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ُ�</w:t>
      </w:r>
      <w:r>
        <w:rPr/>
        <w:t>I���ȊO�̎��ɂ̓L�[����ƁA�p�����[�^�̌v�Z���ʒl�ƁA����l�</w:t>
      </w:r>
      <w:r>
        <w:rPr/>
        <w:t>𔒁</w:t>
      </w:r>
      <w:r>
        <w:rPr/>
        <w:t>A�v�Z�l��ŕ\�������O���t�B�b�N��ʂƎc��������\�������O���t�B�b�N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ُ�</w:t>
      </w:r>
      <w:r>
        <w:rPr/>
        <w:t>I���̎��͂����͕\�������A���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Q��v�Z�̃A���S���Y���́A�Q�l������ �v���O�����r�`�k�r �� ��`: �C��Gram-Schmidt�@�A���`: �C��Marquardt�@ �Ƃ</w:t>
      </w:r>
      <w:r>
        <w:rPr>
          <w:rtl w:val="true"/>
        </w:rPr>
        <w:t>ق</w:t>
      </w:r>
      <w:r>
        <w:rPr/>
        <w:t>Ƃ�Ǔ�����̂�g�p���Ă��</w:t>
      </w:r>
      <w:r>
        <w:rPr>
          <w:rtl w:val="true"/>
        </w:rPr>
        <w:t>܂</w:t>
      </w:r>
      <w:r>
        <w:rPr/>
        <w:t>��</w:t>
      </w:r>
      <w:r>
        <w:rPr/>
        <w:t>B�ŏ��Q��v�Z�̓r���o�</w:t>
      </w:r>
      <w:r>
        <w:rPr>
          <w:rtl w:val="true"/>
        </w:rPr>
        <w:t>߂</w:t>
      </w:r>
      <w:r>
        <w:rPr/>
        <w:t>ƌ��ʂ�G���[��x���̏o�͂�</w:t>
      </w:r>
      <w:r>
        <w:rPr>
          <w:rtl w:val="true"/>
        </w:rPr>
        <w:t>قړ</w:t>
      </w:r>
      <w:r>
        <w:rPr/>
        <w:t>����</w:t>
      </w:r>
      <w:r>
        <w:rPr/>
        <w:t>ɂ��Ă��</w:t>
      </w:r>
      <w:r>
        <w:rPr>
          <w:rtl w:val="true"/>
        </w:rPr>
        <w:t>܂</w:t>
      </w:r>
      <w:r>
        <w:rPr/>
        <w:t>��̂</w:t>
      </w:r>
      <w:r>
        <w:rPr/>
        <w:t>ŁA�����̏</w:t>
      </w:r>
      <w:r>
        <w:rPr>
          <w:rtl w:val="true"/>
        </w:rPr>
        <w:t>ڂ</w:t>
      </w:r>
      <w:r>
        <w:rPr/>
        <w:t>������</w:t>
      </w:r>
      <w:r>
        <w:rPr/>
        <w:t>Ƃ͕������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���� ���̂R. �v�Z���ʂ̕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Q��v�Z���</w:t>
      </w:r>
      <w:r>
        <w:rPr/>
        <w:t>ُ�</w:t>
      </w:r>
      <w:r>
        <w:rPr/>
        <w:t>I���ɂȂ�Ȃ���΁A����l�̉��Ƀp�����[�^�̌v�Z���ʂ̒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���      �c��  5.811918 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ٔ</w:t>
      </w:r>
      <w:r>
        <w:rPr/>
        <w:t>ԍ�  ����/�`       �a         ��/�`        ��/�`       ��Eo/eV     ��o/r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.011650    2.626223   0.2594798   0.06357567    11.342206    1.046175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͑���l�̂Q��a�ŋK�i�������l�q�i��3�j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ɕ\�����Ă���O���t�B�b�N��ʂ́A��������l�Ŏ����v�Z�l�ł��B�E���̃O���t�B�b�N��ʂ͎c���i������l�|�v�Z�l�j�ŁA�c���̂P�</w:t>
      </w:r>
      <w:r>
        <w:rPr>
          <w:rtl w:val="true"/>
        </w:rPr>
        <w:t>ڐ</w:t>
      </w:r>
      <w:r>
        <w:rPr/>
        <w:t>���̑</w:t>
      </w:r>
      <w:r>
        <w:rPr/>
        <w:t>傫���͌</w:t>
      </w:r>
      <w:r>
        <w:rPr/>
        <w:t>v�Z�l��\�����Ă����ʂ̂P�</w:t>
      </w:r>
      <w:r>
        <w:rPr>
          <w:rtl w:val="true"/>
        </w:rPr>
        <w:t xml:space="preserve">ڐ���� </w:t>
      </w:r>
      <w:r>
        <w:rPr/>
        <w:t>1</w:t>
      </w:r>
      <w:r>
        <w:rPr>
          <w:rtl w:val="true"/>
        </w:rPr>
        <w:t>�^</w:t>
      </w:r>
      <w:r>
        <w:rPr/>
        <w:t>5</w:t>
      </w:r>
      <w:r>
        <w:rPr/>
        <w:t xml:space="preserve"> �̑</w:t>
      </w:r>
      <w:r>
        <w:rPr/>
        <w:t>傫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l�ƌv�Z�l�����ɂ</w:t>
      </w:r>
      <w:r>
        <w:rPr/>
        <w:t>悭��</w:t>
      </w:r>
      <w:r>
        <w:rPr/>
        <w:t>v���Ă���΁A�v�Z�l�ɉB��đ���l�������Ȃ������A�c���̉�ʂ̏c���ɖ</w:t>
      </w:r>
      <w:r>
        <w:rPr>
          <w:rtl w:val="true"/>
        </w:rPr>
        <w:t>ڐ</w:t>
      </w:r>
      <w:r>
        <w:rPr/>
        <w:t>��</w:t>
      </w:r>
      <w:r>
        <w:rPr/>
        <w:t>肪�</w:t>
      </w:r>
      <w:r>
        <w:rPr/>
        <w:t>Ȃ�����</w:t>
      </w:r>
      <w:r>
        <w:rPr/>
        <w:t>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ɂ͂����Ŏg�p�ł���@�\�̈</w:t>
      </w:r>
      <w:r>
        <w:rPr/>
        <w:t>ꗗ�</w:t>
      </w:r>
      <w:r>
        <w:rPr/>
        <w:t>ƁA���̃t�@���N�V�����L�[�ւ̊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̧</w:t>
      </w:r>
      <w:r>
        <w:rPr>
          <w:rtl w:val="true"/>
        </w:rPr>
        <w:t>ݸ��ݷ</w:t>
      </w:r>
      <w:r>
        <w:rPr/>
        <w:t>� �</w:t>
      </w:r>
      <w:r>
        <w:rPr/>
        <w:t>@�\�</w:t>
      </w:r>
      <w:r>
        <w:rPr/>
        <w:t>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�v�Z�f��^̧�</w:t>
      </w:r>
      <w:r>
        <w:rPr/>
        <w:t>ُ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�c���f��^̧�</w:t>
      </w:r>
      <w:r>
        <w:rPr/>
        <w:t>ُ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�v�Z���ʃv���o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�v�Z�I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��ʃR�s�[</w:t>
      </w:r>
    </w:p>
    <w:p>
      <w:pPr>
        <w:pStyle w:val="PreformattedText"/>
        <w:bidi w:val="0"/>
        <w:jc w:val="left"/>
        <w:rPr/>
      </w:pPr>
      <w:r>
        <w:rPr/>
        <w:t>10: �v�Z��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1] ����ƌ��</w:t>
      </w:r>
      <w:r>
        <w:rPr>
          <w:rtl w:val="true"/>
        </w:rPr>
        <w:t>ݕ</w:t>
      </w:r>
      <w:r>
        <w:rPr/>
        <w:t>\�����Ă���v�Z�l��A[f�2] ����ƌ��</w:t>
      </w:r>
      <w:r>
        <w:rPr>
          <w:rtl w:val="true"/>
        </w:rPr>
        <w:t>ݕ</w:t>
      </w:r>
      <w:r>
        <w:rPr/>
        <w:t>\�����Ă���c����d�w�`�e�r ��(k)�̃f�[�^�t�@�C���̌`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Simulation                ����� : 80-00-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͈�  3.4 A~����  �Ԋu 0.05A~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211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̓t�@�C���� [B:] [.CH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��͂��ĕ</w:t>
      </w:r>
      <w:r>
        <w:rPr>
          <w:rtl w:val="true"/>
        </w:rPr>
        <w:t>ۑ</w:t>
      </w:r>
      <w:r>
        <w:rPr/>
        <w:t>����</w:t>
      </w:r>
      <w:r>
        <w:rPr/>
        <w:t>I������ƌ��̉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3] ����ƌ��</w:t>
      </w:r>
      <w:r>
        <w:rPr/>
        <w:t>݂̌</w:t>
      </w:r>
      <w:r>
        <w:rPr/>
        <w:t>v�Z���ʂ�v�����^�Ɉ��</w:t>
      </w:r>
      <w:r>
        <w:rPr>
          <w:rtl w:val="true"/>
        </w:rPr>
        <w:t>܂</w:t>
      </w:r>
      <w:r>
        <w:rPr/>
        <w:t>��</w:t>
      </w:r>
      <w:r>
        <w:rPr/>
        <w:t>B�O���t�B�b�N��ʂ͈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7] ����Ɠ�̓t�@�C�����̓�͂ɖ</w:t>
      </w:r>
      <w:r>
        <w:rPr>
          <w:rtl w:val="true"/>
        </w:rPr>
        <w:t>߂�܂</w:t>
      </w:r>
      <w:r>
        <w:rPr/>
        <w:t>��</w:t>
      </w:r>
      <w:r>
        <w:rPr/>
        <w:t>B�ʂ̃f�[�^�̉�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8] ����ƃO���t�B�b�N��ʂ̃n�[�h�R�s�[��v�����^�Ɉ��</w:t>
      </w:r>
      <w:r>
        <w:rPr>
          <w:rtl w:val="true"/>
        </w:rPr>
        <w:t>܂</w:t>
      </w:r>
      <w:r>
        <w:rPr/>
        <w:t>��</w:t>
      </w:r>
      <w:r>
        <w:rPr/>
        <w:t>B�������ƁA[f�3] ������Ƃ��Ɠ����</w:t>
      </w:r>
      <w:r>
        <w:rPr/>
        <w:t>ꗗ�</w:t>
      </w:r>
      <w:r>
        <w:rPr/>
        <w:t>\�ƈ</w:t>
      </w:r>
      <w:r>
        <w:rPr/>
        <w:t>ꏏ�</w:t>
      </w:r>
      <w:r>
        <w:rPr/>
        <w:t>Ƀn�[�h�R�s�[���</w:t>
      </w:r>
      <w:r>
        <w:rPr>
          <w:rtl w:val="true"/>
        </w:rPr>
        <w:t>܂</w:t>
      </w:r>
      <w:r>
        <w:rPr/>
        <w:t>��</w:t>
      </w:r>
      <w:r>
        <w:rPr/>
        <w:t>B���̂Ƃ��̃R�s�[�̑</w:t>
      </w:r>
      <w:r>
        <w:rPr/>
        <w:t>傫���́</w:t>
      </w:r>
      <w:r>
        <w:rPr/>
        <w:t>A���̃R�s�[�̎��� Large �����ƂȂ�Ă��</w:t>
      </w:r>
      <w:r>
        <w:rPr>
          <w:rtl w:val="true"/>
        </w:rPr>
        <w:t>܂</w:t>
      </w:r>
      <w:r>
        <w:rPr/>
        <w:t>��</w:t>
      </w:r>
      <w:r>
        <w:rPr/>
        <w:t>B�iSmall ���Ə���������̂Ł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10] ����Ə��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����f�[�^�ŕʂ̏����Ōv�Z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O�z �b�e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e�k�� �Ɂ�k�^�� �ŁB����ƕ\���͂b�e�k�Ƃ</w:t>
      </w:r>
      <w:r>
        <w:rPr>
          <w:rtl w:val="true"/>
        </w:rPr>
        <w:t>ق</w:t>
      </w:r>
      <w:r>
        <w:rPr/>
        <w:t>Ƃ�Ǔ����ŁA�b�e�k�Ńɂ̂Ƃ��</w:t>
      </w:r>
      <w:r>
        <w:rPr/>
        <w:t>낪�</w:t>
      </w:r>
      <w:r>
        <w:rPr/>
        <w:t>łɂȂ�Ă��</w:t>
      </w:r>
      <w:r>
        <w:rPr/>
        <w:t>邾���</w:t>
      </w:r>
      <w:r>
        <w:rPr/>
        <w:t>ł��B�������A�p�����[�^��ł� �a��� �Ȃǂł̓ɂ̂</w:t>
      </w:r>
      <w:r>
        <w:rPr/>
        <w:t>悤�</w:t>
      </w:r>
      <w:r>
        <w:rPr/>
        <w:t>ɋt���ł͂Ȃ��ł��̂</w:t>
      </w:r>
      <w:r>
        <w:rPr>
          <w:rtl w:val="true"/>
        </w:rPr>
        <w:t>܂܂̒</w:t>
      </w:r>
      <w:r>
        <w:rPr/>
        <w:t>l��g�p���Ă��</w:t>
      </w:r>
      <w:r>
        <w:rPr>
          <w:rtl w:val="true"/>
        </w:rPr>
        <w:t>܂</w:t>
      </w:r>
      <w:r>
        <w:rPr/>
        <w:t>��</w:t>
      </w:r>
      <w:r>
        <w:rPr/>
        <w:t>B�ł̒P�ʂ�A~2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Z���ʂ̂Ƃ���ł� 0�ȉ��ɂȂ���Ƃ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0�ȉ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B�b�g������d�w�`�e�r �Ԃ̗��_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j��ej(��j)     -2��j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j��������������exp(��������)exp(-2��j^2���j^2)sin[2��j��j+��j(��j)+��oj],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j���j^2       ��j/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 </w:t>
      </w:r>
      <w:r>
        <w:rPr/>
        <w:t>(��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�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j����(��obs^2�| ����������������doj)  ��� (��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��/2��)^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n �� n���Aj �͎U���V�F���̎�</w:t>
      </w:r>
      <w:r>
        <w:rPr>
          <w:rtl w:val="true"/>
        </w:rPr>
        <w:t>ނ</w:t>
      </w:r>
      <w:r>
        <w:rPr/>
        <w:t>�</w:t>
      </w:r>
      <w:r>
        <w:rPr/>
        <w:t>\�</w:t>
      </w:r>
      <w:r>
        <w:rPr/>
        <w:t>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�����[�^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z��q�|��j�V�F���ԋ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: �X�P�[����q(=��o^2)�~�z�ʐ�(�m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Ł�k�^��,��: ��d�q���ώ��R�s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��������̕��U�̕���A������ Debye-Waller(like)��q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o: �ʑ��V�t�g�̒</w:t>
      </w:r>
      <w:r>
        <w:rPr/>
        <w:t>萔�������̕␳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do: �z��[�␳��</w:t>
      </w:r>
    </w:p>
    <w:p>
      <w:pPr>
        <w:pStyle w:val="PreformattedText"/>
        <w:bidi w:val="0"/>
        <w:jc w:val="left"/>
        <w:rPr/>
      </w:pPr>
      <w:r>
        <w:rPr/>
        <w:t xml:space="preserve">       �␳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: ��d�q�g���U���\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z��q�ƎU�����q�̈ʑ��V�t�g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萔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: �d�q�̐Î~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v�����N�</w:t>
      </w:r>
      <w:r>
        <w:rPr/>
        <w:t>萔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obs: ����f�[�^�̌�d�q�g���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P�z �b�e�d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e�d�� ��o �̑���� k3��̔񒲘a�U���̕␳����������́B����ƕ\���͂b�e�d�Ƃ</w:t>
      </w:r>
      <w:r>
        <w:rPr>
          <w:rtl w:val="true"/>
        </w:rPr>
        <w:t>ق</w:t>
      </w:r>
      <w:r>
        <w:rPr/>
        <w:t>Ƃ�Ǔ����ŁA�b�e�d�Ń�o �̂Ƃ��</w:t>
      </w:r>
      <w:r>
        <w:rPr/>
        <w:t xml:space="preserve">낪 </w:t>
      </w:r>
      <w:r>
        <w:rPr/>
        <w:t>10000c3 �ɂȂ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B�b�g������d�w�`�e�r �Ԃ̗��_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j��ej(��j)     -2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���������exp(��������)exp(-2��j^2���j^2)sin[2��j��j+��j(��j)-��^3�b3j],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j���j^2       ��j/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 </w:t>
      </w:r>
      <w:r>
        <w:rPr/>
        <w:t>(��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�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j����(��obs^2�| ����������������doj)  ��� (��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��/2��)^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n �� n���Aj �͎U���V�F���̎�</w:t>
      </w:r>
      <w:r>
        <w:rPr>
          <w:rtl w:val="true"/>
        </w:rPr>
        <w:t>ނ</w:t>
      </w:r>
      <w:r>
        <w:rPr/>
        <w:t>�</w:t>
      </w:r>
      <w:r>
        <w:rPr/>
        <w:t>\�</w:t>
      </w:r>
      <w:r>
        <w:rPr/>
        <w:t>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�����[�^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z��q�|��j�V�F���ԋ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: �X�P�[����q(=��o^2)�~�z�ʐ�(�m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Ł�k�^��,��: ��d�q���ώ��R�s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��������̕��U�̕���A������ Debye-Waller(like)��q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3:�񒲘a�U���̕␳���� k3�</w:t>
      </w:r>
      <w:r>
        <w:rPr/>
        <w:t>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do: �z��[�␳��</w:t>
      </w:r>
    </w:p>
    <w:p>
      <w:pPr>
        <w:pStyle w:val="PreformattedText"/>
        <w:bidi w:val="0"/>
        <w:jc w:val="left"/>
        <w:rPr/>
      </w:pPr>
      <w:r>
        <w:rPr/>
        <w:t xml:space="preserve">       �␳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: ��d�q�g���U���\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z��q�ƎU�����q�̈ʑ��V�t�g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萔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: �d�q�̐Î~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v�����N�</w:t>
      </w:r>
      <w:r>
        <w:rPr/>
        <w:t>萔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obs: ����f�[�^�̌�d�q�g���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Q�z �P�O�a�Q�c�n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EK PF BL-10B �� SORD M223 Mark-V �ɂ�</w:t>
      </w:r>
      <w:r>
        <w:rPr/>
        <w:t>鑪��</w:t>
      </w:r>
      <w:r>
        <w:rPr/>
        <w:t>f�[�^��s�̑���f�[�^�Ɠ��� MS-DOS �`���ɕϊ�����BSORD �`���̃f�[�^�t���b�s�[�𒼐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ݍ��ށ</w:t>
      </w:r>
      <w:r>
        <w:rPr/>
        <w:t>B����</w:t>
      </w:r>
      <w:r>
        <w:rPr/>
        <w:t>𒆒</w:t>
      </w:r>
      <w:r>
        <w:rPr/>
        <w:t>f�����f�[�^�t�@�C���ł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/>
        <w:t>镔���</w:t>
      </w:r>
      <w:r>
        <w:rPr>
          <w:rtl w:val="true"/>
        </w:rPr>
        <w:t>𐳂</w:t>
      </w:r>
      <w:r>
        <w:rPr/>
        <w:t>����ǂ</w:t>
      </w:r>
      <w:r>
        <w:rPr>
          <w:rtl w:val="true"/>
        </w:rPr>
        <w:t>ݍ��ނ</w:t>
      </w:r>
      <w:r>
        <w:rPr/>
        <w:t>�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��̓t�@�C���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F BL-10B SORD M223 mark-V �W���t�H�[�}�b�g�̑���f�[�^�BSIFT ���̕ϊ��������s�Ȃ�Ă��Ȃ� 8��� 2DD ����f�[�^�t���b�s�[�f�B�X�N��̂</w:t>
      </w:r>
      <w:r>
        <w:rPr>
          <w:rtl w:val="true"/>
        </w:rPr>
        <w:t>܂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�o�̓t�@�C���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�� BL-10B �W���t�H�[�}�b�g�̃f�[�^�iMS-DOS �`���j�B�r�[�����C������ BHD �̗��iBL-7C �̃}�j���A���Q�Ɓj�̈Ӗ��ȊO�̌`���� BL-7C �ȂǂƑS�������ł��B�r�[�����C�����ɂ� BL-10B�ABHD �̗��ɂ́i��o�ˌ�̃r�[�������̂����Ɂj������̍a�Ԋu�� ���̒l/mm �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͂��� MS-DOS�`���f�B�X�N�̃f�B���N�g���̓�t�ɋL�^����̂� SORD�`���f�B�X�N�̃f�B���N�g���ɋL�^����Ă����t�ŁA�t�@�C�����̎����̗��y�� MS-DOS�`���f�B�X�N�̃f�B���N�g���̎����ɋL�^����̂� SORD �̃f�B���N�g���ɋL�^����Ă��</w:t>
      </w:r>
      <w:r>
        <w:rPr/>
        <w:t>鎞���</w:t>
      </w:r>
      <w:r>
        <w:rPr/>
        <w:t>ł��B���̎����͒ʏ�ASORD�`���f�B�X�N�̃t�@�C�����N���[�Y���</w:t>
      </w:r>
      <w:r>
        <w:rPr/>
        <w:t>ꂽ���</w:t>
      </w:r>
      <w:r>
        <w:rPr/>
        <w:t>_�ł� SORD M223 ���N�����Ă���̎��Ԃ���Ă��</w:t>
      </w:r>
      <w:r>
        <w:rPr>
          <w:rtl w:val="true"/>
        </w:rPr>
        <w:t>܂</w:t>
      </w:r>
      <w:r>
        <w:rPr/>
        <w:t>����</w:t>
      </w:r>
      <w:r>
        <w:rPr/>
        <w:t>A����v���O�����N���O�� SORD �� TIME �R�}���h�Ő�����������</w:t>
      </w:r>
      <w:r>
        <w:rPr>
          <w:rtl w:val="true"/>
        </w:rPr>
        <w:t>ݒ</w:t>
      </w:r>
      <w:r>
        <w:rPr/>
        <w:t>肵�</w:t>
      </w:r>
      <w:r>
        <w:rPr/>
        <w:t>Ă����΁AMS-DOS �̃t�@�C���̃^�C���X�^���v�Ɠ����</w:t>
      </w:r>
      <w:r>
        <w:rPr/>
        <w:t>悤�</w:t>
      </w:r>
      <w:r>
        <w:rPr/>
        <w:t>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SORD �� TIME �R�}���h�̎g�p��@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��:��:�b[�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��N������Ƃ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D�f�B�X�N�̃h���C�u�ԍ��� (0-3) [ 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ǂ</w:t>
      </w:r>
      <w:r>
        <w:rPr>
          <w:rtl w:val="true"/>
        </w:rPr>
        <w:t>ݍ</w:t>
      </w:r>
      <w:r>
        <w:rPr/>
        <w:t>��݃</w:t>
      </w:r>
      <w:r>
        <w:rPr/>
        <w:t>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 �h���C�u�ԍ� �̈Ӗ��́A�{�̂ɐ</w:t>
      </w:r>
      <w:r>
        <w:rPr>
          <w:rtl w:val="true"/>
        </w:rPr>
        <w:t>ڑ</w:t>
      </w:r>
      <w:r>
        <w:rPr/>
        <w:t>�����</w:t>
      </w:r>
      <w:r>
        <w:rPr/>
        <w:t>Ă���t���b�s�[�f�B�X�N�h���C�u���u�ɂO���</w:t>
      </w:r>
      <w:r>
        <w:rPr/>
        <w:t>珇�</w:t>
      </w:r>
      <w:r>
        <w:rPr/>
        <w:t>ɔԍ�������Ƃ��̔ԍ�����Ă��</w:t>
      </w:r>
      <w:r>
        <w:rPr>
          <w:rtl w:val="true"/>
        </w:rPr>
        <w:t>܂</w:t>
      </w:r>
      <w:r>
        <w:rPr/>
        <w:t>��</w:t>
      </w:r>
      <w:r>
        <w:rPr/>
        <w:t>B�n�[�h�f�B�X�N�� MS-DOS �� ASSIGN�R�}���h�ȂǂŎw�</w:t>
      </w:r>
      <w:r>
        <w:rPr/>
        <w:t>肵���</w:t>
      </w:r>
      <w:r>
        <w:rPr/>
        <w:t>h���C�u���͖��֌W�ł��B�</w:t>
      </w:r>
      <w:r>
        <w:rPr>
          <w:rtl w:val="true"/>
        </w:rPr>
        <w:t>܂</w:t>
      </w:r>
      <w:r>
        <w:rPr/>
        <w:t xml:space="preserve">� </w:t>
      </w:r>
      <w:r>
        <w:rPr/>
        <w:t>MS-DOS �Ƃ͖��֌W�Ƀt���b�s�[��ǂ</w:t>
      </w:r>
      <w:r>
        <w:rPr>
          <w:rtl w:val="true"/>
        </w:rPr>
        <w:t>ނ̂</w:t>
      </w:r>
      <w:r>
        <w:rPr/>
        <w:t>ŁAMS-DOS ��N�����Ă���h���C�u�̓d������Ă�g�p�ł��</w:t>
      </w:r>
      <w:r>
        <w:rPr>
          <w:rtl w:val="true"/>
        </w:rPr>
        <w:t>܂</w:t>
      </w:r>
      <w:r>
        <w:rPr/>
        <w:t>��</w:t>
      </w:r>
      <w:r>
        <w:rPr/>
        <w:t>B�h���C�u�ԍ����͂���� SORD �̃f�[�^�f�B�X�N�̃f�B���N�g����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̂</w:t>
      </w:r>
      <w:r>
        <w:rPr/>
        <w:t>ŁA[���] ����O�Ƀf�B�X�N��Z�b�g�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24  .    92-03-19 CU146 .    92-03-19 PB9   .    92-03-19 PB10  .    92-03-19</w:t>
      </w:r>
    </w:p>
    <w:p>
      <w:pPr>
        <w:pStyle w:val="PreformattedText"/>
        <w:bidi w:val="0"/>
        <w:jc w:val="left"/>
        <w:rPr/>
      </w:pPr>
      <w:r>
        <w:rPr/>
        <w:t>PB25  .    92-03-19 PB26  .    92-03-19 NI56  .    92-03-19 NI57  .    92-03-19</w:t>
      </w:r>
    </w:p>
    <w:p>
      <w:pPr>
        <w:pStyle w:val="PreformattedText"/>
        <w:bidi w:val="0"/>
        <w:jc w:val="left"/>
        <w:rPr/>
      </w:pPr>
      <w:r>
        <w:rPr/>
        <w:t>NINO3 .    80-00-00 NI51  .    92-03-19 PB19  .    92-03-19 PB20  .    92-03-19</w:t>
      </w:r>
    </w:p>
    <w:p>
      <w:pPr>
        <w:pStyle w:val="PreformattedText"/>
        <w:bidi w:val="0"/>
        <w:jc w:val="left"/>
        <w:rPr/>
      </w:pPr>
      <w:r>
        <w:rPr/>
        <w:t>PB7   .    92-03-19 PB8   .    92-03-19 CU143 .    92-03-19 CU144 .    92-03-19</w:t>
      </w:r>
    </w:p>
    <w:p>
      <w:pPr>
        <w:pStyle w:val="PreformattedText"/>
        <w:bidi w:val="0"/>
        <w:jc w:val="left"/>
        <w:rPr/>
      </w:pPr>
      <w:r>
        <w:rPr/>
        <w:t>CU149 .    92-03-19 CU150 .    92-03-19 CU141 .    92-03-19 CU142 .    92-03-19</w:t>
      </w:r>
    </w:p>
    <w:p>
      <w:pPr>
        <w:pStyle w:val="PreformattedText"/>
        <w:bidi w:val="0"/>
        <w:jc w:val="left"/>
        <w:rPr/>
      </w:pPr>
      <w:r>
        <w:rPr/>
        <w:t>PB5   .    92-03-19 PB6   .    92-03-19 PB17  .    92-03-19 PB18  .    92-03-19</w:t>
      </w:r>
    </w:p>
    <w:p>
      <w:pPr>
        <w:pStyle w:val="PreformattedText"/>
        <w:bidi w:val="0"/>
        <w:jc w:val="left"/>
        <w:rPr/>
      </w:pPr>
      <w:r>
        <w:rPr/>
        <w:t>NI48  .    92-03-19 NI49  .    92-03-19 CU159 .    92-03-19 CU160 .    92-03-20</w:t>
      </w:r>
    </w:p>
    <w:p>
      <w:pPr>
        <w:pStyle w:val="PreformattedText"/>
        <w:bidi w:val="0"/>
        <w:jc w:val="left"/>
        <w:rPr/>
      </w:pPr>
      <w:r>
        <w:rPr/>
        <w:t>CU161 .    92-03-20 CU162 .    92-03-20 CU155 .    92-03-20 CU156 .    92-03-20</w:t>
      </w:r>
    </w:p>
    <w:p>
      <w:pPr>
        <w:pStyle w:val="PreformattedText"/>
        <w:bidi w:val="0"/>
        <w:jc w:val="left"/>
        <w:rPr/>
      </w:pPr>
      <w:r>
        <w:rPr/>
        <w:t>CU157 .    92-03-20 CU158 .    92-03-20 CU151 .    92-03-20 CU152 .    92-03-20</w:t>
      </w:r>
    </w:p>
    <w:p>
      <w:pPr>
        <w:pStyle w:val="PreformattedText"/>
        <w:bidi w:val="0"/>
        <w:jc w:val="left"/>
        <w:rPr/>
      </w:pPr>
      <w:r>
        <w:rPr/>
        <w:t>CU153 .    92-03-20 CU154 .    92-03-20 CU163 .    92-03-20 CU164 .    92-03-20</w:t>
      </w:r>
    </w:p>
    <w:p>
      <w:pPr>
        <w:pStyle w:val="PreformattedText"/>
        <w:bidi w:val="0"/>
        <w:jc w:val="left"/>
        <w:rPr/>
      </w:pPr>
      <w:r>
        <w:rPr/>
        <w:t>CU165 .    92-03-20 CU166 .    92-03-20 CU167 .    92-03-20 CU168 .    92-03-20</w:t>
      </w:r>
    </w:p>
    <w:p>
      <w:pPr>
        <w:pStyle w:val="PreformattedText"/>
        <w:bidi w:val="0"/>
        <w:jc w:val="left"/>
        <w:rPr/>
      </w:pPr>
      <w:r>
        <w:rPr/>
        <w:t>BRST1 .    92-0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ORD�`���f�B�X�N�̃f�B���N�g���́A���̂</w:t>
      </w:r>
      <w:r>
        <w:rPr/>
        <w:t>悤�</w:t>
      </w:r>
      <w:r>
        <w:rPr/>
        <w:t>Ƀt�@�C�����ƋL�^�N������ʒ����P�s����S���\�����</w:t>
      </w:r>
      <w:r>
        <w:rPr>
          <w:rtl w:val="true"/>
        </w:rPr>
        <w:t>܂</w:t>
      </w:r>
      <w:r>
        <w:rPr/>
        <w:t>��</w:t>
      </w:r>
      <w:r>
        <w:rPr/>
        <w:t>B���̂Ƃ��\������t�@�C���́ASORD�`���f�B�X�N�̃f�B���N�g����\�������Ƃ��� C�����������\�������t�@�C����</w:t>
      </w:r>
      <w:r>
        <w:rPr/>
        <w:t>ׂ</w:t>
      </w:r>
      <w:r>
        <w:rPr/>
        <w:t>ĕ\�����</w:t>
      </w:r>
      <w:r>
        <w:rPr>
          <w:rtl w:val="true"/>
        </w:rPr>
        <w:t>܂</w:t>
      </w:r>
      <w:r>
        <w:rPr/>
        <w:t>��̂</w:t>
      </w:r>
      <w:r>
        <w:rPr/>
        <w:t>ŁA�K�</w:t>
      </w:r>
      <w:r>
        <w:rPr/>
        <w:t>炸�����</w:t>
      </w:r>
      <w:r>
        <w:rPr/>
        <w:t>ׂ</w:t>
      </w:r>
      <w:r>
        <w:rPr/>
        <w:t>Ă� BL-10B �̑���f�[�^�ł͂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Ƃ��΁ABL-10B SORD M223 Mark-V �̑���p�����[�^�t�@�C�����������Ȃ̂ŁA�p�����[�^�t�@�C�������Ă���Ƃ�������ɕ\�����</w:t>
      </w:r>
      <w:r>
        <w:rPr>
          <w:rtl w:val="true"/>
        </w:rPr>
        <w:t>܂</w:t>
      </w:r>
      <w:r>
        <w:rPr/>
        <w:t>��</w:t>
      </w:r>
      <w:r>
        <w:rPr/>
        <w:t>BBL-10B SORD M223 Mark-V �̑���f�[�^�͒ʏ</w:t>
      </w:r>
      <w:r>
        <w:rPr/>
        <w:t xml:space="preserve">킱�� </w:t>
      </w:r>
      <w:r>
        <w:rPr/>
        <w:t>C�������������Ă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��߂</w:t>
      </w:r>
      <w:r>
        <w:rPr/>
        <w:t>�</w:t>
      </w:r>
      <w:r>
        <w:rPr/>
        <w:t>f�B���N�g���t�@�C������ 8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��ABL-10B SORD M223 Mark-V �f�[�^�f�B�X�N�ɂ͈�ʓI�ȑ���t�H�[�}�b�g�̃f�[�^�t�@�C�����ő��60�������Ȃ��̂ł���ŏ[���Ȃ͂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f�[�^���P��Ȃ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-10B����f�[�^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�̂ŁA�t���b�s�[��m�F�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ORD �f�B���N�g����\������Ɖ�ʏ��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],[��],[��],[��],[2],[4],[6],[8] �� �J�[�\���</w:t>
      </w:r>
      <w:r>
        <w:rPr>
          <w:rtl w:val="true"/>
        </w:rPr>
        <w:t>ړ</w:t>
      </w:r>
      <w:r>
        <w:rPr/>
        <w:t xml:space="preserve">�                </w:t>
      </w:r>
      <w:r>
        <w:rPr/>
        <w:t>[�W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X�y�[�X], [2], [4], [6], [8]      �� �ϊ�/�s�ϊ� �</w:t>
      </w:r>
      <w:r>
        <w:rPr/>
        <w:t>؂</w:t>
      </w:r>
      <w:r>
        <w:rPr/>
        <w:t>�</w:t>
      </w:r>
      <w:r>
        <w:rPr/>
        <w:t>ւ�         ��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�1] �� SORD�f�B�X�N�ύX   [f�2] �� MS-DOS �f�B���N�g���\��   [4]��  ��[6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�� �I��I��           [f�9] �� �v���O�����I��                 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SORD�f�B���N�g��  ��:�ϊ��t�@�C��  ���F:�s�ϊ��t�@�C���z         [�Q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ϊ�����t�@�C���̑I���@��\�����</w:t>
      </w:r>
      <w:r>
        <w:rPr>
          <w:rtl w:val="true"/>
        </w:rPr>
        <w:t>܂</w:t>
      </w:r>
      <w:r>
        <w:rPr/>
        <w:t>��</w:t>
      </w:r>
      <w:r>
        <w:rPr/>
        <w:t>B���]�\���̕������J�[�\���ʒu�ł��B���F�ŕ\�����Ă���t�@�C���͕ϊ����Ȃ��t�@�C���i�s�ϊ��t�@�C���j�ŁA���ŕ\�����Ă���t�@�C�����ϊ�����t�@�C���ł��B�ŏ��͂��</w:t>
      </w:r>
      <w:r>
        <w:rPr/>
        <w:t>ׂ</w:t>
      </w:r>
      <w:r>
        <w:rPr/>
        <w:t>Đ��F�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], [��], [��], [��], [2], [4], [6], [8] �ŃJ�[�\�����</w:t>
      </w:r>
      <w:r>
        <w:rPr>
          <w:rtl w:val="true"/>
        </w:rPr>
        <w:t>ړ</w:t>
      </w:r>
      <w:r>
        <w:rPr/>
        <w:t>��</w:t>
      </w:r>
      <w:r>
        <w:rPr/>
        <w:t>㉺���</w:t>
      </w:r>
      <w:r>
        <w:rPr/>
        <w:t>E�Ɉ</w:t>
      </w:r>
      <w:r>
        <w:rPr>
          <w:rtl w:val="true"/>
        </w:rPr>
        <w:t>ړ����܂</w:t>
      </w:r>
      <w:r>
        <w:rPr/>
        <w:t>��</w:t>
      </w:r>
      <w:r>
        <w:rPr/>
        <w:t>B�����L�[�͕ϊ���s�ϊ���</w:t>
      </w:r>
      <w:r>
        <w:rPr/>
        <w:t>؂</w:t>
      </w:r>
      <w:r>
        <w:rPr/>
        <w:t>�</w:t>
      </w:r>
      <w:r>
        <w:rPr/>
        <w:t>ւ��Ȃ���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X�y�[�X] �̓J�[�\���ʒu�̃t�@�C���̕ϊ���s�ϊ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1] �� SORD�̃f�B�X�N��ύX����Ƃ��ɉ����</w:t>
      </w:r>
      <w:r>
        <w:rPr>
          <w:rtl w:val="true"/>
        </w:rPr>
        <w:t>܂</w:t>
      </w:r>
      <w:r>
        <w:rPr/>
        <w:t>��</w:t>
      </w:r>
      <w:r>
        <w:rPr/>
        <w:t>B�f�B�X�N�������Ƃ��ɂ͕K�</w:t>
      </w:r>
      <w:r>
        <w:rPr/>
        <w:t xml:space="preserve">炸 </w:t>
      </w:r>
      <w:r>
        <w:rPr/>
        <w:t>[f�1] �Ńf�B���N�g����ǂ</w:t>
      </w:r>
      <w:r>
        <w:rPr/>
        <w:t>݂</w:t>
      </w:r>
      <w:r>
        <w:rPr/>
        <w:t>Ȃ��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2] �� MS-DOS �f�B�X�N�̃f�B���N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�9] �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SC] ����ƑI���I�����A�ϊ���s�Ɉ</w:t>
      </w:r>
      <w:r>
        <w:rPr>
          <w:rtl w:val="true"/>
        </w:rPr>
        <w:t>ڂ�܂</w:t>
      </w:r>
      <w:r>
        <w:rPr/>
        <w:t>��</w:t>
      </w:r>
      <w:r>
        <w:rPr/>
        <w:t>B�ϊ��O�ɂ</w:t>
      </w:r>
      <w:r>
        <w:rPr>
          <w:rtl w:val="true"/>
        </w:rPr>
        <w:t>܂</w:t>
      </w:r>
      <w:r>
        <w:rPr/>
        <w:t>��</w:t>
      </w:r>
      <w:r>
        <w:rPr/>
        <w:t>L�^��̃h���C�u�ƃ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͐�̃h���C�u��  [B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� �h���C�u �̈Ӗ��� MS-DOS �̃h���C�u���ł��B[���] ����O�� MS-DOS �t�H�[�}�b�g�̃f�B�X�N��Z�b�g���Ă��������B[���] ����Ƃ��̃f�B�X�N�̃f�B���N�g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�ύX��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Ă��</w:t>
      </w:r>
      <w:r>
        <w:rPr>
          <w:rtl w:val="true"/>
        </w:rPr>
        <w:t>܂</w:t>
      </w:r>
      <w:r>
        <w:rPr/>
        <w:t>��</w:t>
      </w:r>
      <w:r>
        <w:rPr/>
        <w:t>B����� [Y] �Ɠ�����ƃt�@�C����P�ǂ</w:t>
      </w:r>
      <w:r>
        <w:rPr>
          <w:rtl w:val="true"/>
        </w:rPr>
        <w:t>ݍ��ނ</w:t>
      </w:r>
      <w:r>
        <w:rPr/>
        <w:t>��</w:t>
      </w:r>
      <w:r>
        <w:rPr/>
        <w:t>тɏo�̓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[N] �Ɠ�����Ɠǂ</w:t>
      </w:r>
      <w:r>
        <w:rPr>
          <w:rtl w:val="true"/>
        </w:rPr>
        <w:t>ݍ</w:t>
      </w:r>
      <w:r>
        <w:rPr/>
        <w:t>��񂾃</w:t>
      </w:r>
      <w:r>
        <w:rPr/>
        <w:t>t�@�C�����Ɠ������O�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 I, Io �̐ώZ���Ԃ��͂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ώZ���Ԃ��͂�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[Y] �Ɠ�����ƁA�t�@�C����P�ǂ</w:t>
      </w:r>
      <w:r>
        <w:rPr>
          <w:rtl w:val="true"/>
        </w:rPr>
        <w:t>ݍ��ނ</w:t>
      </w:r>
      <w:r>
        <w:rPr/>
        <w:t>��</w:t>
      </w:r>
      <w:r>
        <w:rPr/>
        <w:t>тɃu���b�N���Ƃ̐ώZ���Ԃ�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[N] �Ɠ�����Ƃ��</w:t>
      </w:r>
      <w:r>
        <w:rPr/>
        <w:t>ׂ</w:t>
      </w:r>
      <w:r>
        <w:rPr/>
        <w:t>ĂP�b�Ƌ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̎w�</w:t>
      </w:r>
      <w:r>
        <w:rPr/>
        <w:t>肪�</w:t>
      </w:r>
      <w:r>
        <w:rPr/>
        <w:t>I������Ɛ�Ɏw�</w:t>
      </w:r>
      <w:r>
        <w:rPr/>
        <w:t>肵���</w:t>
      </w:r>
      <w:r>
        <w:rPr/>
        <w:t>t�@�C������ϊ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D�t�@�C�� NINO3 �ǂ</w:t>
      </w:r>
      <w:r>
        <w:rPr>
          <w:rtl w:val="true"/>
        </w:rPr>
        <w:t>ݍ��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ǂ</w:t>
      </w:r>
      <w:r>
        <w:rPr>
          <w:rtl w:val="true"/>
        </w:rPr>
        <w:t>ݍ��ރ</w:t>
      </w:r>
      <w:r>
        <w:rPr/>
        <w:t>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̍ŏ��̕������������ǂ</w:t>
      </w:r>
      <w:r>
        <w:rPr>
          <w:rtl w:val="true"/>
        </w:rPr>
        <w:t>ݍ��߂</w:t>
      </w:r>
      <w:r>
        <w:rPr/>
        <w:t>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L-10B ����f�[�^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80.00.00  00:00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�a�Ԋu  9.5 mm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Ód��      Io : 53.4 counts         I : 34.7 counts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n�������p�x : 27.1223�x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28.2359   - 27.1298�x    �Ԋu  0.0221�x     50�_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27.1298   - 26.7809�x    �Ԋu  0.0014�x    249�_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26.7809   - 25.4742�x    �Ԋu  0.0098�x    133�_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25.4742   - 22.7199�x    �Ԋu  0.0137�x    202�_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S�f�[�^�� : 634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�Â��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8.23588�           Io      8796          I      34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8.2138�            Io      8786          I      3468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3   22.73421�           Io     22873          I     541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4   22.72052�           Io     22844          I     54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f�[�^�� �u���b�O�p/�x, Io/counts, I/counts �̏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[�^��S���ǂ</w:t>
      </w:r>
      <w:r>
        <w:rPr>
          <w:rtl w:val="true"/>
        </w:rPr>
        <w:t>ݍ</w:t>
      </w:r>
      <w:r>
        <w:rPr/>
        <w:t>��񂾂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f�[�^�� : 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Ǝ�</w:t>
      </w:r>
      <w:r>
        <w:rPr>
          <w:rtl w:val="true"/>
        </w:rPr>
        <w:t>ۂ̃</w:t>
      </w:r>
      <w:r>
        <w:rPr/>
        <w:t>f�[�^�_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ŁA�t�@�C������ύX����</w:t>
      </w:r>
      <w:r>
        <w:rPr/>
        <w:t>悤�</w:t>
      </w:r>
      <w:r>
        <w:rPr/>
        <w:t>ɂ��Ă���ƃf�[�^���ĕ\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̓t�@�C����  [B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o�̓t�@�C��������Ă��</w:t>
      </w:r>
      <w:r>
        <w:rPr>
          <w:rtl w:val="true"/>
        </w:rPr>
        <w:t>܂</w:t>
      </w:r>
      <w:r>
        <w:rPr/>
        <w:t>��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ώZ���Ԃ��͂���</w:t>
      </w:r>
      <w:r>
        <w:rPr/>
        <w:t>悤�</w:t>
      </w:r>
      <w:r>
        <w:rPr/>
        <w:t>ɂ��Ă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ώZ����/�b 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���b�N 1  [ 1 ]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���u���b�N���Ƃ̐ώZ���Ԃ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K�v�Ȃ�̂��͂���ƃt�@�C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 B:NINO3 �o�͒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</w:t>
      </w:r>
      <w:r>
        <w:rPr/>
        <w:t>肵���</w:t>
      </w:r>
      <w:r>
        <w:rPr/>
        <w:t>t�@�C�����</w:t>
      </w:r>
      <w:r>
        <w:rPr/>
        <w:t>ׂ</w:t>
      </w:r>
      <w:r>
        <w:rPr/>
        <w:t>Ă�ϊ����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��ϊ����I���ƁASORD�`���f�B�X�N�̃f�B���N�g���̕\���ƕϊ��t�@�C���̑I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R�z ��}�v���O�����i�e�h�f�H�H�H�j���ʎ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e�r��̓f�[�^��v���b�^�ɍ�}����B��x�� 27�̃f�[�^���}���</w:t>
      </w:r>
      <w:r>
        <w:rPr/>
        <w:t>邱�</w:t>
      </w:r>
      <w:r>
        <w:rPr/>
        <w:t>Ƃ��ł���B�g�p�ł���v���b�^�́A�O���t�e�b�N GP-GL FP�AHewlett-Packard HP-GL�A���[�����h DXY-GL �̃R�}���h�̂����</w:t>
      </w:r>
      <w:r>
        <w:rPr/>
        <w:t>ꂩ���</w:t>
      </w:r>
      <w:r>
        <w:rPr/>
        <w:t>g�p�ł���v���b�^�B�v���O�����ƍ�}����f�[�^�̑Ή��͎��̂Ƃ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XAN  �w�`�m�d�r�i�</w:t>
      </w:r>
      <w:r>
        <w:rPr>
          <w:rtl w:val="true"/>
        </w:rPr>
        <w:t>܂ނ</w:t>
      </w:r>
      <w:r>
        <w:rPr/>
        <w:t>w��z��X�y�N�g���₻���� 1, 2����A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Ȃ�тɑ��</w:t>
      </w:r>
      <w:r>
        <w:rPr/>
        <w:t>萶�</w:t>
      </w:r>
      <w:r>
        <w:rPr/>
        <w:t>f�[�^�t�@�C���̎��ɂ� Io �� I�j��}�B</w:t>
      </w:r>
    </w:p>
    <w:p>
      <w:pPr>
        <w:pStyle w:val="PreformattedText"/>
        <w:bidi w:val="0"/>
        <w:jc w:val="left"/>
        <w:rPr/>
      </w:pPr>
      <w:r>
        <w:rPr/>
        <w:t>FIGCHI  �d�w�`�e�r ��(k) ��}�B</w:t>
      </w:r>
    </w:p>
    <w:p>
      <w:pPr>
        <w:pStyle w:val="PreformattedText"/>
        <w:bidi w:val="0"/>
        <w:jc w:val="left"/>
        <w:rPr/>
      </w:pPr>
      <w:r>
        <w:rPr/>
        <w:t>FIGRDF  �t�[���G�ϊ����a���z�</w:t>
      </w:r>
      <w:r>
        <w:rPr>
          <w:rtl w:val="true"/>
        </w:rPr>
        <w:t>֐</w:t>
      </w:r>
      <w:r>
        <w:rPr/>
        <w:t>���</w:t>
      </w:r>
      <w:r>
        <w:rPr/>
        <w:t>}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Ƃ</w:t>
      </w:r>
      <w:r>
        <w:rPr>
          <w:rtl w:val="true"/>
        </w:rPr>
        <w:t>߂</w:t>
      </w:r>
      <w:r>
        <w:rPr/>
        <w:t>��</w:t>
      </w:r>
      <w:r>
        <w:rPr/>
        <w:t>A����Ƃ</w:t>
      </w:r>
      <w:r>
        <w:rPr>
          <w:rtl w:val="true"/>
        </w:rPr>
        <w:t>߂</w:t>
      </w:r>
      <w:r>
        <w:rPr/>
        <w:t>��</w:t>
      </w:r>
      <w:r>
        <w:rPr/>
        <w:t>ɂ��</w:t>
      </w:r>
      <w:r>
        <w:rPr/>
        <w:t>鐔�</w:t>
      </w:r>
      <w:r>
        <w:rPr/>
        <w:t>l�𓯎��ɏ������</w:t>
      </w:r>
      <w:r>
        <w:rPr>
          <w:rtl w:val="true"/>
        </w:rPr>
        <w:t>ނ</w:t>
      </w:r>
      <w:r>
        <w:rPr/>
        <w:t>��</w:t>
      </w:r>
      <w:r>
        <w:rPr/>
        <w:t>Ƃ��ł���B�L����P�ʁi"���^�`" �ȂǁA�Ȍ� ���x�� �Ƃ������Ƃɂ���j��c����̎��ɏ������</w:t>
      </w:r>
      <w:r>
        <w:rPr>
          <w:rtl w:val="true"/>
        </w:rPr>
        <w:t>ނ</w:t>
      </w:r>
      <w:r>
        <w:rPr/>
        <w:t>��</w:t>
      </w:r>
      <w:r>
        <w:rPr/>
        <w:t>Ƃ�\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͐�̓p�������C���^�[�t�F�[�X�ɐ</w:t>
      </w:r>
      <w:r>
        <w:rPr>
          <w:rtl w:val="true"/>
        </w:rPr>
        <w:t>ڑ</w:t>
      </w:r>
      <w:r>
        <w:rPr/>
        <w:t>������</w:t>
      </w:r>
      <w:r>
        <w:rPr/>
        <w:t>v���b�^�̂</w:t>
      </w:r>
      <w:r>
        <w:rPr>
          <w:rtl w:val="true"/>
        </w:rPr>
        <w:t>ق</w:t>
      </w:r>
      <w:r>
        <w:rPr/>
        <w:t>��</w:t>
      </w:r>
      <w:r>
        <w:rPr/>
        <w:t>ARS-232C ��C�ӂ̃t�@�C���ɂ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b�^�̃R�}���h�̌n�͎��̂R��</w:t>
      </w:r>
      <w:r>
        <w:rPr>
          <w:rtl w:val="true"/>
        </w:rPr>
        <w:t>ނ</w:t>
      </w:r>
      <w:r>
        <w:rPr/>
        <w:t>ɑΉ�������̂��p�ӂ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͂</w:t>
      </w:r>
      <w:r>
        <w:rPr>
          <w:rtl w:val="true"/>
        </w:rPr>
        <w:t>܂</w:t>
      </w:r>
      <w:r>
        <w:rPr/>
        <w:t>�������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�O���t�e�b�N GP-GL FP �i�p�[�\�i���R�}���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Hewlett-Packard HP-GL �iHP7475A �</w:t>
      </w:r>
      <w:r>
        <w:rPr/>
        <w:t>݊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̌n�̓O���t�e�b�N HP-GL�R�}���h�d�l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���[�����h DXY-GL �i�����̌n�͂m�d�b���[�h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�t���b�s�[�ɂ͂ǂ</w:t>
      </w:r>
      <w:r>
        <w:rPr/>
        <w:t>ꂩ�</w:t>
      </w:r>
      <w:r>
        <w:rPr/>
        <w:t>P�ɑΉ�������s�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܂</w:t>
      </w:r>
      <w:r>
        <w:rPr/>
        <w:t>�</w:t>
      </w:r>
      <w:r>
        <w:rPr/>
        <w:t>Ă��Ȃ��R�}���h�p�̎�s�t�@�C�����K�v�ȂƂ��͍</w:t>
      </w:r>
      <w:r>
        <w:rPr/>
        <w:t>㍪�</w:t>
      </w:r>
      <w:r>
        <w:rPr/>
        <w:t>ɂ��A�������������A�e���\�[�X�v���O������R���p�C���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2 �v���O��������̗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v���O�����Ƃ͑���̗��</w:t>
      </w:r>
      <w:r>
        <w:rPr/>
        <w:t>ꂪ�</w:t>
      </w:r>
      <w:r>
        <w:rPr/>
        <w:t>Ⴄ�̂ŁA�����Ŋ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}�t�@�C���ǂ</w:t>
      </w:r>
      <w:r>
        <w:rPr>
          <w:rtl w:val="true"/>
        </w:rPr>
        <w:t>ݍ</w:t>
      </w:r>
      <w:r>
        <w:rPr/>
        <w:t>��� ���������</w:t>
      </w:r>
      <w:r>
        <w:rPr/>
        <w:t>Ά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��                  �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</w:t>
      </w:r>
      <w:r>
        <w:rPr/>
        <w:t>f�[�^�I�t�Z�b�g�Ȃǂ̐</w:t>
      </w:r>
      <w:r>
        <w:rPr>
          <w:rtl w:val="true"/>
        </w:rPr>
        <w:t>ݒ�   ��</w:t>
      </w:r>
      <w:r>
        <w:rPr/>
        <w:t>2</w:t>
      </w:r>
      <w:r>
        <w:rPr/>
        <w:t>�Ԗ</w:t>
      </w:r>
      <w:r>
        <w:rPr>
          <w:rtl w:val="true"/>
        </w:rPr>
        <w:t>ڈ</w:t>
      </w:r>
      <w:r>
        <w:rPr/>
        <w:t>ȍ~�̃t�@�C������   ���ŏ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��                  ��</w:t>
      </w:r>
      <w:r>
        <w:rPr/>
        <w:t>*END �w��A�</w:t>
      </w:r>
      <w:r>
        <w:rPr>
          <w:rtl w:val="true"/>
        </w:rPr>
        <w:t>܂</w:t>
      </w:r>
      <w:r>
        <w:rPr/>
        <w:t>���         ���</w:t>
      </w:r>
      <w:r>
        <w:rPr/>
        <w:t>t�@�C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 ��̎�</w:t>
      </w:r>
      <w:r>
        <w:rPr>
          <w:rtl w:val="true"/>
        </w:rPr>
        <w:t>ނ</w:t>
      </w:r>
      <w:r>
        <w:rPr/>
        <w:t>Ȃǂ̐</w:t>
      </w:r>
      <w:r>
        <w:rPr>
          <w:rtl w:val="true"/>
        </w:rPr>
        <w:t>ݒ�           ��</w:t>
      </w:r>
      <w:r>
        <w:rPr/>
        <w:t>27</w:t>
      </w:r>
      <w:r>
        <w:rPr/>
        <w:t>�f�[�^�ǂ</w:t>
      </w:r>
      <w:r>
        <w:rPr>
          <w:rtl w:val="true"/>
        </w:rPr>
        <w:t>ݍ</w:t>
      </w:r>
      <w:r>
        <w:rPr/>
        <w:t>���        ��</w:t>
      </w:r>
      <w:r>
        <w:rPr/>
        <w:t>*END �w��</w:t>
      </w:r>
    </w:p>
    <w:p>
      <w:pPr>
        <w:pStyle w:val="PreformattedText"/>
        <w:bidi w:val="0"/>
        <w:jc w:val="left"/>
        <w:rPr/>
      </w:pPr>
      <w:r>
        <w:rPr/>
        <w:t xml:space="preserve">  ��            ����������������������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��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�</w:t>
      </w:r>
      <w:r>
        <w:rPr/>
        <w:t>}�� 2�ȏ</w:t>
      </w:r>
      <w:r>
        <w:rPr/>
        <w:t>゠��</w:t>
      </w:r>
      <w:r>
        <w:rPr/>
        <w:t>Ƃ��ɂ͐}�̑|��Ԋu�̓��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��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C���[�W�A��}�ʒu�̕\�� ���� �e���̕ύX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}                                            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3 ��}��̈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v���O�����ł͂��</w:t>
      </w:r>
      <w:r>
        <w:rPr/>
        <w:t>낢��</w:t>
      </w:r>
      <w:r>
        <w:rPr/>
        <w:t>ȍ�}���C�ӂ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Ŋ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ƃ��x���̊Ԋu�i�c��, �����̍�����j</w:t>
      </w:r>
    </w:p>
    <w:p>
      <w:pPr>
        <w:pStyle w:val="PreformattedText"/>
        <w:bidi w:val="0"/>
        <w:jc w:val="left"/>
        <w:rPr/>
      </w:pPr>
      <w:r>
        <w:rPr/>
        <w:t xml:space="preserve">       ��   �</w:t>
      </w:r>
      <w:r>
        <w:rPr/>
        <w:t>}�Ƙg�̊Ԃ�󂯂�Ƃ��̃I�t�Z�b�g��/�E</w:t>
      </w:r>
    </w:p>
    <w:p>
      <w:pPr>
        <w:pStyle w:val="PreformattedText"/>
        <w:bidi w:val="0"/>
        <w:jc w:val="left"/>
        <w:rPr/>
      </w:pPr>
      <w:r>
        <w:rPr/>
        <w:t xml:space="preserve">       ��    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>
          <w:rtl w:val="true"/>
        </w:rPr>
        <w:t>ކ</w:t>
      </w:r>
      <w:r>
        <w:rPr/>
        <w:t>�����        ��</w:t>
      </w:r>
      <w:r>
        <w:rPr/>
        <w:t>}�ʒu����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��             ��           ��    ��</w:t>
      </w:r>
    </w:p>
    <w:p>
      <w:pPr>
        <w:pStyle w:val="PreformattedText"/>
        <w:bidi w:val="0"/>
        <w:jc w:val="left"/>
        <w:rPr/>
      </w:pPr>
      <w:r>
        <w:rPr/>
        <w:t xml:space="preserve">   �� ��   ��    ������������������������������    ��</w:t>
      </w:r>
    </w:p>
    <w:p>
      <w:pPr>
        <w:pStyle w:val="PreformattedText"/>
        <w:bidi w:val="0"/>
        <w:jc w:val="left"/>
        <w:rPr/>
      </w:pPr>
      <w:r>
        <w:rPr/>
        <w:t xml:space="preserve">   �� ��   �������</w:t>
      </w:r>
      <w:r>
        <w:rPr/>
        <w:t>ᆣ�������������������������ᆣ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��   ��    ��                          ��    ��    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�� ��   ��    ������������������������������������</w:t>
      </w:r>
      <w:r>
        <w:rPr/>
        <w:t>Ά���  ��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l   ��    ��                          ��    ����      �g</w:t>
      </w:r>
    </w:p>
    <w:p>
      <w:pPr>
        <w:pStyle w:val="PreformattedText"/>
        <w:bidi w:val="0"/>
        <w:jc w:val="left"/>
        <w:rPr/>
      </w:pPr>
      <w:r>
        <w:rPr/>
        <w:t>�� �� ����</w:t>
      </w:r>
      <w:r>
        <w:rPr/>
        <w:t>4��    ��                          ��    ����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��      ��    ��                          ��    ����      ��</w:t>
      </w:r>
    </w:p>
    <w:p>
      <w:pPr>
        <w:pStyle w:val="PreformattedText"/>
        <w:bidi w:val="0"/>
        <w:jc w:val="left"/>
        <w:rPr/>
      </w:pPr>
      <w:r>
        <w:rPr/>
        <w:t>�� ����    ��    ��                          ��    ����  ��  ��</w:t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c    3��    ��                          ��    ����  �}  ��</w:t>
      </w:r>
    </w:p>
    <w:p>
      <w:pPr>
        <w:pStyle w:val="PreformattedText"/>
        <w:bidi w:val="0"/>
        <w:jc w:val="left"/>
        <w:rPr/>
      </w:pPr>
      <w:r>
        <w:rPr/>
        <w:t>��  ��     ��    ��                          ��    ����  ��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���     ��    ��                          ��    �������u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  �x    2��    ��                          ��    ����  �c  ��</w:t>
      </w:r>
    </w:p>
    <w:p>
      <w:pPr>
        <w:pStyle w:val="PreformattedText"/>
        <w:bidi w:val="0"/>
        <w:jc w:val="left"/>
        <w:rPr/>
      </w:pPr>
      <w:r>
        <w:rPr/>
        <w:t>��  ��     ��    ��                          ��    ����  ��  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����    ��    ��                          ��    ����      �t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1��    ��                          ��    ����      �Z</w:t>
      </w:r>
    </w:p>
    <w:p>
      <w:pPr>
        <w:pStyle w:val="PreformattedText"/>
        <w:bidi w:val="0"/>
        <w:jc w:val="left"/>
        <w:rPr/>
      </w:pPr>
      <w:r>
        <w:rPr/>
        <w:t>��         ��    ��                          ��    ����       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         ��    ��                          ��    ����      �</w:t>
      </w:r>
      <w:r>
        <w:rPr/>
        <w:t>g    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�ņ�  ������������������������������������ֆ���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  ��                                ��    �����</w:t>
      </w:r>
      <w:r>
        <w:rPr/>
        <w:t>^  �g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Ά���</w:t>
      </w:r>
      <w:r>
        <w:rPr>
          <w:rtl w:val="true"/>
        </w:rPr>
        <w:t>ކ��ކ</w:t>
      </w:r>
      <w:r>
        <w:rPr/>
        <w:t>�                              ��    ��  ��  ��  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ֆ����</w:t>
      </w:r>
      <w:r>
        <w:rPr/>
        <w:t>ᆣ��</w:t>
      </w:r>
      <w:r>
        <w:rPr/>
        <w:t>݆����݆����݆����݆����݆�������������      ��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��  ���</w:t>
      </w:r>
      <w:r>
        <w:rPr/>
        <w:t>Q    �S    �U    �W    10            ��      �x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��  ��                        ��            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��       ��   ��                    �</w:t>
      </w:r>
      <w:r>
        <w:rPr>
          <w:rtl w:val="true"/>
        </w:rPr>
        <w:t>߂</w:t>
      </w:r>
      <w:r>
        <w:rPr/>
        <w:t>�</w:t>
      </w:r>
      <w:r>
        <w:rPr/>
        <w:t>萔�</w:t>
      </w:r>
      <w:r>
        <w:rPr/>
        <w:t>l        ��      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�̒���   ��      �</w:t>
      </w:r>
      <w:r>
        <w:rPr/>
        <w:t>m�������x���n��������������������      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            ��                                �</w:t>
      </w:r>
      <w:r>
        <w:rPr/>
        <w:t>u �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}�ʒu���_   ���̉����̈ʒu�͘g�̒���               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ׂ��</w:t>
      </w:r>
      <w:r>
        <w:rPr/>
        <w:t>r��Ɩ��͐��p�̐�Ŏ�</w:t>
      </w:r>
      <w:r>
        <w:rPr>
          <w:rtl w:val="true"/>
        </w:rPr>
        <w:t>ۂ</w:t>
      </w:r>
      <w:r>
        <w:rPr/>
        <w:t>ɂ͕`���</w:t>
      </w:r>
      <w:r>
        <w:rPr>
          <w:rtl w:val="true"/>
        </w:rPr>
        <w:t>܂</w:t>
      </w:r>
      <w:r>
        <w:rPr/>
        <w:t>���</w:t>
      </w:r>
      <w:r>
        <w:rPr/>
        <w:t>B�����r��͘g����A�w�</w:t>
      </w:r>
      <w:r>
        <w:rPr/>
        <w:t>肵�����������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�c���̃��x���͎�</w:t>
      </w:r>
      <w:r>
        <w:rPr>
          <w:rtl w:val="true"/>
        </w:rPr>
        <w:t>ۂ</w:t>
      </w:r>
      <w:r>
        <w:rPr/>
        <w:t>ɂ͕�����90</w:t>
      </w:r>
      <w:r>
        <w:rPr>
          <w:rtl w:val="true"/>
        </w:rPr>
        <w:t>߉</w:t>
      </w:r>
      <w:r>
        <w:rPr/>
        <w:t>�</w:t>
      </w:r>
      <w:r>
        <w:rPr/>
        <w:t>]�����āA�������Ɍ��ď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�͍�</w:t>
      </w:r>
      <w:r>
        <w:rPr/>
        <w:t>}�ʒu�̕���̕������`���A�}�Ƙg�̊Ԃ̃I�t�Z�b�g�ɂ����</w:t>
      </w:r>
      <w:r>
        <w:rPr/>
        <w:t>镔���</w:t>
      </w:r>
      <w:r>
        <w:rPr/>
        <w:t>ɂ͕`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d�w�`�e�r ��(k) �̐}�̂</w:t>
      </w:r>
      <w:r>
        <w:rPr/>
        <w:t>悤�</w:t>
      </w:r>
      <w:r>
        <w:rPr/>
        <w:t>ɏc���̂O�</w:t>
      </w:r>
      <w:r>
        <w:rPr/>
        <w:t>𒆐</w:t>
      </w:r>
      <w:r>
        <w:rPr/>
        <w:t>S�Ƃ��ď</w:t>
      </w:r>
      <w:r>
        <w:rPr/>
        <w:t>㉺�</w:t>
      </w:r>
      <w:r>
        <w:rPr/>
        <w:t>ɂȂ�</w:t>
      </w:r>
      <w:r>
        <w:rPr/>
        <w:t>悤�</w:t>
      </w:r>
      <w:r>
        <w:rPr/>
        <w:t>f�[�^�̏</w:t>
      </w:r>
      <w:r>
        <w:rPr/>
        <w:t>ꍇ�</w:t>
      </w:r>
      <w:r>
        <w:rPr/>
        <w:t>ɂ́A�c���̂O�̈ʒu�ɉ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</w:t>
      </w:r>
      <w:r>
        <w:rPr>
          <w:rtl w:val="true"/>
        </w:rPr>
        <w:t>߂</w:t>
      </w:r>
      <w:r>
        <w:rPr/>
        <w:t>��͂��̎����</w:t>
      </w:r>
      <w:r>
        <w:rPr/>
        <w:t>g�̉����̂ǂ��</w:t>
      </w:r>
      <w:r>
        <w:rPr/>
        <w:t>炩���</w:t>
      </w:r>
      <w:r>
        <w:rPr/>
        <w:t>ɕ`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ɕ`���}�͉����͍�}�ʒu�̕�����͂</w:t>
      </w:r>
      <w:r>
        <w:rPr>
          <w:rtl w:val="true"/>
        </w:rPr>
        <w:t>ݏ</w:t>
      </w:r>
      <w:r>
        <w:rPr/>
        <w:t>o�����Ƃ͂���</w:t>
      </w:r>
      <w:r>
        <w:rPr>
          <w:rtl w:val="true"/>
        </w:rPr>
        <w:t>܂</w:t>
      </w:r>
      <w:r>
        <w:rPr/>
        <w:t>��񂪁</w:t>
      </w:r>
      <w:r>
        <w:rPr/>
        <w:t>A�c���͐</w:t>
      </w:r>
      <w:r>
        <w:rPr>
          <w:rtl w:val="true"/>
        </w:rPr>
        <w:t>ݒ</w:t>
      </w:r>
      <w:r>
        <w:rPr/>
        <w:t>�</w:t>
      </w:r>
      <w:r>
        <w:rPr/>
        <w:t>ɂ��Ă͂͂</w:t>
      </w:r>
      <w:r>
        <w:rPr>
          <w:rtl w:val="true"/>
        </w:rPr>
        <w:t>ݏ</w:t>
      </w:r>
      <w:r>
        <w:rPr/>
        <w:t>o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ȏ�̐}��</w:t>
      </w:r>
      <w:r>
        <w:rPr/>
        <w:t>炵�</w:t>
      </w:r>
      <w:r>
        <w:rPr/>
        <w:t>Ȃ���`���Ƃ��́A�S�̂̍�}�ʒu�ƑS�̘̂g�̊֌W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�����������������������������������</w:t>
      </w:r>
      <w:r>
        <w:rPr/>
        <w:t>Ά�������������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                            ��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                            ��  �</w:t>
      </w:r>
      <w:r>
        <w:rPr/>
        <w:t>Ō�̐}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</w:t>
      </w:r>
      <w:r>
        <w:rPr/>
        <w:t>|��Ԋu (���̒l�ɂ����Ƃ���        ��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��       �����</w:t>
      </w:r>
      <w:r>
        <w:rPr/>
        <w:t>ɂ���Ă���)       ��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��                                 ����������������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��������                    ����������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��                            ��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��                   �        ��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��             �              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        �                     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��                            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����������  ����              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����������          ��              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</w:t>
      </w:r>
      <w:r>
        <w:rPr/>
        <w:t>(���̘g�ЂƂ� ��          ��              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���</w:t>
      </w:r>
      <w:r>
        <w:rPr/>
        <w:t>}��      ��          �����c���|��Ԋu  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��</w:t>
      </w:r>
      <w:r>
        <w:rPr/>
        <w:t>}�ʒu)   ��          ��  (���̒l�ɂ����Ƃ���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</w:t>
      </w:r>
      <w:r>
        <w:rPr/>
        <w:t>No.1      ��          ��   �����ɂ���Ă���)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���������</w:t>
      </w:r>
      <w:r>
        <w:rPr/>
        <w:t>ֆ����������ֆ�����������������������������     ��</w:t>
      </w:r>
    </w:p>
    <w:p>
      <w:pPr>
        <w:pStyle w:val="PreformattedText"/>
        <w:bidi w:val="0"/>
        <w:jc w:val="left"/>
        <w:rPr/>
      </w:pPr>
      <w:r>
        <w:rPr/>
        <w:t xml:space="preserve"> ��     ��                                                     ��        ��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>
          <w:rtl w:val="true"/>
        </w:rPr>
        <w:t>ݒ</w:t>
      </w:r>
      <w:r>
        <w:rPr/>
        <w:t>肷���</w:t>
      </w:r>
      <w:r>
        <w:rPr/>
        <w:t>}�ʒu���_ (�|��Ԋu��ǂ��Ƃ�Ă� No.1�}�̍���) ��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�</w:t>
      </w:r>
      <w:r>
        <w:rPr/>
        <w:t>S�̂̍�}�ʒu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̂̍�}�ʒu�́i�X�̐}�́j��}�ʒu�Ƒ|��Ԋu���</w:t>
      </w:r>
      <w:r>
        <w:rPr/>
        <w:t>玩���</w:t>
      </w:r>
      <w:r>
        <w:rPr/>
        <w:t>I�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X�̐}�Ƙg�̌`����</w:t>
      </w:r>
      <w:r>
        <w:rPr>
          <w:rtl w:val="true"/>
        </w:rPr>
        <w:t>߂</w:t>
      </w:r>
      <w:r>
        <w:rPr/>
        <w:t>��̕</w:t>
      </w:r>
      <w:r>
        <w:rPr/>
        <w:t>t����͑S�̂̐</w:t>
      </w:r>
      <w:r>
        <w:rPr>
          <w:rtl w:val="true"/>
        </w:rPr>
        <w:t>ݒ</w:t>
      </w:r>
      <w:r>
        <w:rPr/>
        <w:t>�</w:t>
      </w:r>
      <w:r>
        <w:rPr/>
        <w:t>Ƃ͖��֌W�Ɏw��ł��</w:t>
      </w:r>
      <w:r>
        <w:rPr>
          <w:rtl w:val="true"/>
        </w:rPr>
        <w:t>܂</w:t>
      </w:r>
      <w:r>
        <w:rPr/>
        <w:t>����</w:t>
      </w:r>
      <w:r>
        <w:rPr/>
        <w:t>A���x����X�̐}�ɂ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c����̂����</w:t>
      </w:r>
      <w:r>
        <w:rPr/>
        <w:t>ꂩ��炷�</w:t>
      </w:r>
      <w:r>
        <w:rPr/>
        <w:t>Ƃ��ɂ͑S�̘̂g�̏c���̂O�̈ʒu�Ɏ���`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 ��}�f�[�^�ǂ</w:t>
      </w:r>
      <w:r>
        <w:rPr>
          <w:rtl w:val="true"/>
        </w:rPr>
        <w:t>ݍ��ݕ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v���O�����͍ŏ��ɍ�}���</w:t>
      </w:r>
      <w:r>
        <w:rPr/>
        <w:t>邷�</w:t>
      </w:r>
      <w:r>
        <w:rPr/>
        <w:t>ׂ</w:t>
      </w:r>
      <w:r>
        <w:rPr/>
        <w:t>ăf�[�^�t�@�C����ǂ</w:t>
      </w:r>
      <w:r>
        <w:rPr>
          <w:rtl w:val="true"/>
        </w:rPr>
        <w:t>ݍ</w:t>
      </w:r>
      <w:r>
        <w:rPr/>
        <w:t>���</w:t>
      </w:r>
      <w:r>
        <w:rPr/>
        <w:t>ŁA�</w:t>
      </w:r>
      <w:r>
        <w:rPr/>
        <w:t>ꎞ�</w:t>
      </w:r>
      <w:r>
        <w:rPr/>
        <w:t>p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�t�@�C������Ɏ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t�@�C��  No. 1  [B:] [.X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t�H���g�̊g���q�̕����̓v���O�����̎�</w:t>
      </w:r>
      <w:r>
        <w:rPr>
          <w:rtl w:val="true"/>
        </w:rPr>
        <w:t>ނ</w:t>
      </w:r>
      <w:r>
        <w:rPr/>
        <w:t>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t�@�C������ *END ���͂���ƃt�@�C���̓ǂ</w:t>
      </w:r>
      <w:r>
        <w:rPr>
          <w:rtl w:val="true"/>
        </w:rPr>
        <w:t>ݍ��ݏ</w:t>
      </w:r>
      <w:r>
        <w:rPr/>
        <w:t>I���ł��B�������A�ŏ��̃t�@�C�����̂Ƃ��� *END ���͂���ƃv���O�����̏I���ł��B�</w:t>
      </w:r>
      <w:r>
        <w:rPr>
          <w:rtl w:val="true"/>
        </w:rPr>
        <w:t>܂</w:t>
      </w:r>
      <w:r>
        <w:rPr/>
        <w:t>��</w:t>
      </w:r>
      <w:r>
        <w:rPr/>
        <w:t>A*BACK ���͂���ƈ�O�̃f�[�^��j��A���̃f�[�^�̍Ďw��ɂȂ�</w:t>
      </w:r>
      <w:r>
        <w:rPr>
          <w:rtl w:val="true"/>
        </w:rPr>
        <w:t>܂</w:t>
      </w:r>
      <w:r>
        <w:rPr/>
        <w:t>��</w:t>
      </w:r>
      <w:r>
        <w:rPr/>
        <w:t>B�t�@�C����ǂ</w:t>
      </w:r>
      <w:r>
        <w:rPr>
          <w:rtl w:val="true"/>
        </w:rPr>
        <w:t>ݍ��ނ</w:t>
      </w:r>
      <w:r>
        <w:rPr/>
        <w:t>ƁA�f�[�^����\�����ăf�[�^�̃I�t�Z�b�g�Ȃǂ��͂��A�f�[�^��</w:t>
      </w:r>
      <w:r>
        <w:rPr/>
        <w:t>ꎞ�</w:t>
      </w:r>
      <w:r>
        <w:rPr/>
        <w:t>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 ���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f�[�^��</w:t>
      </w:r>
      <w:r>
        <w:rPr/>
        <w:t>ꎞ�</w:t>
      </w:r>
      <w:r>
        <w:rPr/>
        <w:t>t�@�C���ɕ</w:t>
      </w:r>
      <w:r>
        <w:rPr>
          <w:rtl w:val="true"/>
        </w:rPr>
        <w:t>ۑ</w:t>
      </w:r>
      <w:r>
        <w:rPr/>
        <w:t>���</w:t>
      </w:r>
      <w:r>
        <w:rPr/>
        <w:t>A���</w:t>
      </w:r>
      <w:r>
        <w:rPr/>
        <w:t>ꂼ��̃</w:t>
      </w:r>
      <w:r>
        <w:rPr/>
        <w:t>f�[�^���}����Ƃ��̐�̎�</w:t>
      </w:r>
      <w:r>
        <w:rPr>
          <w:rtl w:val="true"/>
        </w:rPr>
        <w:t>ނ</w:t>
      </w:r>
      <w:r>
        <w:rPr/>
        <w:t>�</w:t>
      </w:r>
      <w:r>
        <w:rPr/>
        <w:t>y���ԍ��Ȃ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̎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���,   B:�j��</w:t>
      </w:r>
      <w:r>
        <w:rPr>
          <w:rtl w:val="true"/>
        </w:rPr>
        <w:t>܂</w:t>
      </w:r>
      <w:r>
        <w:rPr/>
        <w:t>��͍���</w:t>
      </w:r>
      <w:r>
        <w:rPr/>
        <w:t>,   M:�f�[�^�_�Ƀ}�[�N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����ƃf�[�^�_����Ō��т</w:t>
      </w:r>
      <w:r>
        <w:rPr>
          <w:rtl w:val="true"/>
        </w:rPr>
        <w:t>܂</w:t>
      </w:r>
      <w:r>
        <w:rPr/>
        <w:t>��</w:t>
      </w:r>
      <w:r>
        <w:rPr/>
        <w:t>B[B] ����ƁA�j��i�_��, - - - �̂</w:t>
      </w:r>
      <w:r>
        <w:rPr/>
        <w:t>悤�</w:t>
      </w:r>
      <w:r>
        <w:rPr/>
        <w:t>Ȑ�j���</w:t>
      </w:r>
      <w:r>
        <w:rPr/>
        <w:t>邢�͍���</w:t>
      </w:r>
      <w:r>
        <w:rPr/>
        <w:t>i-��-��- �̂</w:t>
      </w:r>
      <w:r>
        <w:rPr/>
        <w:t>悤�</w:t>
      </w:r>
      <w:r>
        <w:rPr/>
        <w:t>Ȑ�j�Ńf�[�^�_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̓</w:t>
      </w:r>
      <w:r>
        <w:rPr/>
        <w:t>_�� (0-10, �j��ɂ���Ƃ��� 0�ɂ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ɕ����Ă���̂ŁA�j��ɂ���Ƃ��� 0�A����ɂ���Ƃ��� 1���� 10�</w:t>
      </w:r>
      <w:r>
        <w:rPr>
          <w:rtl w:val="true"/>
        </w:rPr>
        <w:t>܂</w:t>
      </w:r>
      <w:r>
        <w:rPr/>
        <w:t>ł̒l���͂��</w:t>
      </w:r>
      <w:r>
        <w:rPr>
          <w:rtl w:val="true"/>
        </w:rPr>
        <w:t>܂</w:t>
      </w:r>
      <w:r>
        <w:rPr/>
        <w:t>��</w:t>
      </w:r>
      <w:r>
        <w:rPr/>
        <w:t>B����̂Ƃ��̒l�͒Z���</w:t>
      </w:r>
      <w:r>
        <w:rPr>
          <w:rtl w:val="true"/>
        </w:rPr>
        <w:t>ق</w:t>
      </w:r>
      <w:r>
        <w:rPr/>
        <w:t>��̐�̐���</w:t>
      </w:r>
      <w:r>
        <w:rPr/>
        <w:t>Ӗ����Ă��</w:t>
      </w:r>
      <w:r>
        <w:rPr>
          <w:rtl w:val="true"/>
        </w:rPr>
        <w:t>܂</w:t>
      </w:r>
      <w:r>
        <w:rPr/>
        <w:t>��</w:t>
      </w:r>
      <w:r>
        <w:rPr/>
        <w:t>B�j��ɂ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̒���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ɂ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̒���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̒���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</w:t>
      </w:r>
      <w:r>
        <w:rPr/>
        <w:t>ꂼ��̐�̒����𕷂��</w:t>
      </w:r>
      <w:r>
        <w:rPr/>
        <w:t>Ă���̂� 0���</w:t>
      </w:r>
      <w:r>
        <w:rPr/>
        <w:t>傫���</w:t>
      </w:r>
      <w:r>
        <w:rPr/>
        <w:t>l���͂��</w:t>
      </w:r>
      <w:r>
        <w:rPr>
          <w:rtl w:val="true"/>
        </w:rPr>
        <w:t>܂</w:t>
      </w:r>
      <w:r>
        <w:rPr/>
        <w:t>��</w:t>
      </w:r>
      <w:r>
        <w:rPr/>
        <w:t>B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󔒕��̒���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�̊Ԃ̋󔒕����̒������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̕</w:t>
      </w:r>
      <w:r>
        <w:rPr/>
        <w:t>`�����ł̓y���̑�������̒����ɉ���̂ŁA�w�</w:t>
      </w:r>
      <w:r>
        <w:rPr/>
        <w:t>肵�������̕����͏������</w:t>
      </w:r>
      <w:r>
        <w:rPr>
          <w:rtl w:val="true"/>
        </w:rPr>
        <w:t>߂</w:t>
      </w:r>
      <w:r>
        <w:rPr/>
        <w:t>ɋ󔒕����͒Z�</w:t>
      </w:r>
      <w:r>
        <w:rPr>
          <w:rtl w:val="true"/>
        </w:rPr>
        <w:t>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��̎�� �̂Ƃ���� [M] ���͂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[�N�̎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�_,   X:�~,   O:��,   C:��,   [n](3��n��9):��n�p�`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����Ă���̂Ń}�[�N�̌`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[D] �̓f�[�^�_�̂Ƃ���ɓ_��ł��</w:t>
      </w:r>
      <w:r>
        <w:rPr>
          <w:rtl w:val="true"/>
        </w:rPr>
        <w:t>܂</w:t>
      </w:r>
      <w:r>
        <w:rPr/>
        <w:t>��</w:t>
      </w:r>
      <w:r>
        <w:rPr/>
        <w:t>B[X] �̓f�[�^�_�̂Ƃ���� �~ ��`���</w:t>
      </w:r>
      <w:r>
        <w:rPr>
          <w:rtl w:val="true"/>
        </w:rPr>
        <w:t>܂</w:t>
      </w:r>
      <w:r>
        <w:rPr/>
        <w:t>��</w:t>
      </w:r>
      <w:r>
        <w:rPr/>
        <w:t>B�~ �̌�����Ƃ���Ƀf�[�^�_�����</w:t>
      </w:r>
      <w:r>
        <w:rPr>
          <w:rtl w:val="true"/>
        </w:rPr>
        <w:t>܂</w:t>
      </w:r>
      <w:r>
        <w:rPr/>
        <w:t>��</w:t>
      </w:r>
      <w:r>
        <w:rPr/>
        <w:t>B[O], [C] �̓f�[�^�_�̂Ƃ���</w:t>
      </w:r>
      <w:r>
        <w:rPr/>
        <w:t>𒆐</w:t>
      </w:r>
      <w:r>
        <w:rPr/>
        <w:t>S�Ƃ����~��`���</w:t>
      </w:r>
      <w:r>
        <w:rPr>
          <w:rtl w:val="true"/>
        </w:rPr>
        <w:t>܂</w:t>
      </w:r>
      <w:r>
        <w:rPr/>
        <w:t>��</w:t>
      </w:r>
      <w:r>
        <w:rPr/>
        <w:t>B[C] �͂��̒���h��Ԃ��</w:t>
      </w:r>
      <w:r>
        <w:rPr>
          <w:rtl w:val="true"/>
        </w:rPr>
        <w:t>܂</w:t>
      </w:r>
      <w:r>
        <w:rPr/>
        <w:t>��</w:t>
      </w:r>
      <w:r>
        <w:rPr/>
        <w:t>B3���� 9�̐����L�[����ƁA�f�[�^�_�̂Ƃ���ɊO�</w:t>
      </w:r>
      <w:r>
        <w:rPr>
          <w:rtl w:val="true"/>
        </w:rPr>
        <w:t>ډ</w:t>
      </w:r>
      <w:r>
        <w:rPr/>
        <w:t>~�̒��S������</w:t>
      </w:r>
      <w:r>
        <w:rPr/>
        <w:t>悤�</w:t>
      </w:r>
      <w:r>
        <w:rPr/>
        <w:t>Ȑ����p�`��`���</w:t>
      </w:r>
      <w:r>
        <w:rPr>
          <w:rtl w:val="true"/>
        </w:rPr>
        <w:t>܂</w:t>
      </w:r>
      <w:r>
        <w:rPr/>
        <w:t>��</w:t>
      </w:r>
      <w:r>
        <w:rPr/>
        <w:t>B���l�͑��p�`�̊p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͓h��Ԃ��</w:t>
      </w:r>
      <w:r>
        <w:rPr>
          <w:rtl w:val="true"/>
        </w:rPr>
        <w:t>܂</w:t>
      </w:r>
      <w:r>
        <w:rPr/>
        <w:t>���</w:t>
      </w:r>
      <w:r>
        <w:rPr/>
        <w:t>B[D] �ȊO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[�N�̑</w:t>
      </w:r>
      <w:r>
        <w:rPr/>
        <w:t>傫��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}�[�N�̑</w:t>
      </w:r>
      <w:r>
        <w:rPr/>
        <w:t>傫��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̈</w:t>
      </w:r>
      <w:r>
        <w:rPr/>
        <w:t>Ӗ��́A�~ �̂Ƃ��͏</w:t>
      </w:r>
      <w:r>
        <w:rPr/>
        <w:t>㉺�̑傫���</w:t>
      </w:r>
      <w:r>
        <w:rPr/>
        <w:t>i���E�����j�ŁA�~�̂Ƃ��͒��a�A�����p�`�̂Ƃ��͂��̊O�</w:t>
      </w:r>
      <w:r>
        <w:rPr>
          <w:rtl w:val="true"/>
        </w:rPr>
        <w:t>ډ</w:t>
      </w:r>
      <w:r>
        <w:rPr/>
        <w:t>~�̒��a�ł��B��</w:t>
      </w:r>
      <w:r>
        <w:rPr>
          <w:rtl w:val="true"/>
        </w:rPr>
        <w:t>ۂ</w:t>
      </w:r>
      <w:r>
        <w:rPr/>
        <w:t>ɂ̓y���̑���������̂ŏ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̎�� ��</w:t>
      </w:r>
      <w:r>
        <w:rPr>
          <w:rtl w:val="true"/>
        </w:rPr>
        <w:t>ݒ</w:t>
      </w:r>
      <w:r>
        <w:rPr/>
        <w:t>肷��</w:t>
      </w:r>
      <w:r>
        <w:rPr/>
        <w:t>ƁA���ɍ�}�Ɏg�p����y���𑕒������y���X�e�[�V�����̔ԍ��i�Ȍ�y���ԍ��ƌĂԁ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ԍ� (0-8, 0:�w��Ȃ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���� 8�̐����L�[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�ɂ���Ǝ�</w:t>
      </w:r>
      <w:r>
        <w:rPr>
          <w:rtl w:val="true"/>
        </w:rPr>
        <w:t>ۂ</w:t>
      </w:r>
      <w:r>
        <w:rPr/>
        <w:t>ɍ�}����Ƃ��ɂ��̒��O�Ŏg�p���Ă����y����̂</w:t>
      </w:r>
      <w:r>
        <w:rPr>
          <w:rtl w:val="true"/>
        </w:rPr>
        <w:t>܂ܑ</w:t>
      </w:r>
      <w:r>
        <w:rPr/>
        <w:t>����</w:t>
      </w:r>
      <w:r>
        <w:rPr/>
        <w:t>Ďg�p���</w:t>
      </w:r>
      <w:r>
        <w:rPr>
          <w:rtl w:val="true"/>
        </w:rPr>
        <w:t>܂</w:t>
      </w:r>
      <w:r>
        <w:rPr/>
        <w:t>��</w:t>
      </w:r>
      <w:r>
        <w:rPr/>
        <w:t>B�v���b�^�̓d������Ă����x���}���Ă��Ȃ���Ε��� 1�ɂȂ�</w:t>
      </w:r>
      <w:r>
        <w:rPr>
          <w:rtl w:val="true"/>
        </w:rPr>
        <w:t>܂</w:t>
      </w:r>
      <w:r>
        <w:rPr/>
        <w:t>��</w:t>
      </w:r>
      <w:r>
        <w:rPr/>
        <w:t>B0�ȊO���͂���ƍ�}���x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x/(mm/s) (10-6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l�� 640mm/s�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</w:t>
      </w:r>
      <w:r>
        <w:rPr/>
        <w:t>����</w:t>
      </w:r>
      <w:r>
        <w:rPr/>
        <w:t>A�v���b�^�̋@��ɂ��Ă͎w��ł���ő�l������ȉ��̂�̂��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莝���̃</w:t>
      </w:r>
      <w:r>
        <w:rPr/>
        <w:t>v���b�^�̐����Ŋm�F���Ă��������B�</w:t>
      </w:r>
      <w:r>
        <w:rPr>
          <w:rtl w:val="true"/>
        </w:rPr>
        <w:t>܂</w:t>
      </w:r>
      <w:r>
        <w:rPr/>
        <w:t>�����</w:t>
      </w:r>
      <w:r>
        <w:rPr/>
        <w:t>ȏ�̂�̂ł�w��ł���̂͂��̒l�</w:t>
      </w:r>
      <w:r>
        <w:rPr>
          <w:rtl w:val="true"/>
        </w:rPr>
        <w:t>܂</w:t>
      </w:r>
      <w:r>
        <w:rPr/>
        <w:t>łł��B�y���ԍ��� 0�ɂ����Ƃ��ɂ́A��</w:t>
      </w:r>
      <w:r>
        <w:rPr>
          <w:rtl w:val="true"/>
        </w:rPr>
        <w:t>ۂ</w:t>
      </w:r>
      <w:r>
        <w:rPr/>
        <w:t>ɍ�}����Ƃ��Ɏg�p����y���ԍ��̂���ȑO�Ɏw�</w:t>
      </w:r>
      <w:r>
        <w:rPr/>
        <w:t>肵�����</w:t>
      </w:r>
      <w:r>
        <w:rPr/>
        <w:t>x�ŕ`���</w:t>
      </w:r>
      <w:r>
        <w:rPr>
          <w:rtl w:val="true"/>
        </w:rPr>
        <w:t>܂</w:t>
      </w:r>
      <w:r>
        <w:rPr/>
        <w:t>��</w:t>
      </w:r>
      <w:r>
        <w:rPr/>
        <w:t>B��ԍŏ��̐}�ł́A��Ő������}�����t�@�C���ō�}���x�̊��l��</w:t>
      </w:r>
      <w:r>
        <w:rPr>
          <w:rtl w:val="true"/>
        </w:rPr>
        <w:t>ݒ</w:t>
      </w:r>
      <w:r>
        <w:rPr/>
        <w:t>肵�</w:t>
      </w:r>
      <w:r>
        <w:rPr/>
        <w:t>Ă��Ȃ���΁A100mm/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ȏ�� ��̎�� �� �y���ԍ� �Ȃǂ�w�</w:t>
      </w:r>
      <w:r>
        <w:rPr/>
        <w:t>肷��</w:t>
      </w:r>
      <w:r>
        <w:rPr/>
        <w:t>ƁA�ǂ</w:t>
      </w:r>
      <w:r>
        <w:rPr>
          <w:rtl w:val="true"/>
        </w:rPr>
        <w:t>ݍ</w:t>
      </w:r>
      <w:r>
        <w:rPr/>
        <w:t>��񂾐</w:t>
      </w:r>
      <w:r>
        <w:rPr/>
        <w:t>}�̐��� 27�ɒB���Ă��Ȃ���Ύ��̍�}�t�@�C���̓ǂ</w:t>
      </w:r>
      <w:r>
        <w:rPr>
          <w:rtl w:val="true"/>
        </w:rPr>
        <w:t>ݍ</w:t>
      </w:r>
      <w:r>
        <w:rPr/>
        <w:t>��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t�@�C���̓ǂ</w:t>
      </w:r>
      <w:r>
        <w:rPr>
          <w:rtl w:val="true"/>
        </w:rPr>
        <w:t>ݍ</w:t>
      </w:r>
      <w:r>
        <w:rPr/>
        <w:t>��݂�</w:t>
      </w:r>
      <w:r>
        <w:rPr/>
        <w:t>I��ƁA�Q�ȏ�ǂ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ɂ͊e�}��c���ɂǂ</w:t>
      </w:r>
      <w:r>
        <w:rPr/>
        <w:t>ꂾ�����炵�</w:t>
      </w:r>
      <w:r>
        <w:rPr/>
        <w:t>Ȃ���`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��/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|��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͂���ƁA�}�̃C���[�W�ƍ�}�ʒu��O���t�B�b�N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��}�f�[�^�͈͕ύX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:��}�ʒu�ύX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:��̎�</w:t>
      </w:r>
      <w:r>
        <w:rPr>
          <w:rtl w:val="true"/>
        </w:rPr>
        <w:t>ޕ</w:t>
      </w:r>
      <w:r>
        <w:rPr/>
        <w:t>ύX         �������������i���̂�����̓u���[�o�b�N�j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�g�`���ύX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�</w:t>
      </w:r>
      <w:r>
        <w:rPr>
          <w:rtl w:val="true"/>
        </w:rPr>
        <w:t>߂</w:t>
      </w:r>
      <w:r>
        <w:rPr/>
        <w:t>��</w:t>
      </w:r>
      <w:r>
        <w:rPr/>
        <w:t>`���ύX       �Ć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:���x���ύX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:���̑���}��ύX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�f�[�^�t�@�C�����</w:t>
      </w:r>
      <w:r>
        <w:rPr/>
        <w:t>ꗗ �</w:t>
      </w:r>
      <w:r>
        <w:rPr/>
        <w:t>ť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�O���t�B�b�N�ĕ\��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��}      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�t�@�C���ǂ</w:t>
      </w:r>
      <w:r>
        <w:rPr>
          <w:rtl w:val="true"/>
        </w:rPr>
        <w:t>ݍ</w:t>
      </w:r>
      <w:r>
        <w:rPr/>
        <w:t>���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</w:t>
      </w:r>
      <w:r>
        <w:rPr/>
        <w:t>I��Ă�������  �ť�������i���̒��ɐ}�̃C���[�W���\�������j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ʥ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ʒu    ��        �����i����͕`���g�̃C���[�W�j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�</w:t>
      </w:r>
      <w:r>
        <w:rPr/>
        <w:t>i���j      �ť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�����</w:t>
      </w:r>
      <w:r>
        <w:rPr/>
        <w:t>i���F�j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��          �</w:t>
      </w:r>
      <w:r>
        <w:rPr/>
        <w:t>ť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�</w:t>
      </w:r>
      <w:r>
        <w:rPr/>
        <w:t>Æ</w:t>
      </w:r>
      <w:r>
        <w:rPr/>
        <w:t>݆��������݆��������݆��������݆��������݆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2         4         6         8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[�o�b�N�̕������}�̃C���[�W�\�������ŁA�����̔��g�̓v���b�^�̍�}�\�Ȕ͈́i�������O���t�e�b�N MP4000 �V���[�Y�̃v���b�^�ŁA�p���T�C�Y��f�B�b�v�X�C�b�`�� ISO A3 = 420�~297mm �ɐ</w:t>
      </w:r>
      <w:r>
        <w:rPr>
          <w:rtl w:val="true"/>
        </w:rPr>
        <w:t>ݒ</w:t>
      </w:r>
      <w:r>
        <w:rPr/>
        <w:t>肵���</w:t>
      </w:r>
      <w:r>
        <w:rPr/>
        <w:t>Ƃ��j����Ă��</w:t>
      </w:r>
      <w:r>
        <w:rPr>
          <w:rtl w:val="true"/>
        </w:rPr>
        <w:t>܂</w:t>
      </w:r>
      <w:r>
        <w:rPr/>
        <w:t>��</w:t>
      </w:r>
      <w:r>
        <w:rPr/>
        <w:t>B���g�̒��̐��F�̂S�p�`�͑S�̘̂g��`���͈͂���Ă��</w:t>
      </w:r>
      <w:r>
        <w:rPr>
          <w:rtl w:val="true"/>
        </w:rPr>
        <w:t>܂</w:t>
      </w:r>
      <w:r>
        <w:rPr/>
        <w:t>��</w:t>
      </w:r>
      <w:r>
        <w:rPr/>
        <w:t>B�}�̃C���[�W�́A��ΓI�ȑ</w:t>
      </w:r>
      <w:r>
        <w:rPr/>
        <w:t>傫�������</w:t>
      </w:r>
      <w:r>
        <w:rPr>
          <w:rtl w:val="true"/>
        </w:rPr>
        <w:t>ۂ</w:t>
      </w:r>
      <w:r>
        <w:rPr/>
        <w:t>Ƀv���b�^�ɕ`���}�Ƃł��</w:t>
      </w:r>
      <w:r>
        <w:rPr/>
        <w:t>邾�������</w:t>
      </w:r>
      <w:r>
        <w:rPr/>
        <w:t>}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c���̃��x����c���̂</w:t>
      </w:r>
      <w:r>
        <w:rPr>
          <w:rtl w:val="true"/>
        </w:rPr>
        <w:t>߂</w:t>
      </w:r>
      <w:r>
        <w:rPr/>
        <w:t>��̐��</w:t>
      </w:r>
      <w:r>
        <w:rPr/>
        <w:t>l�͏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̂</w:t>
      </w:r>
      <w:r>
        <w:rPr>
          <w:rtl w:val="true"/>
        </w:rPr>
        <w:t>߂</w:t>
      </w:r>
      <w:r>
        <w:rPr/>
        <w:t>��̐��</w:t>
      </w:r>
      <w:r>
        <w:rPr/>
        <w:t>l�̑</w:t>
      </w:r>
      <w:r>
        <w:rPr/>
        <w:t>傫���</w:t>
      </w:r>
      <w:r>
        <w:rPr/>
        <w:t>ƈʒu���</w:t>
      </w:r>
      <w:r>
        <w:rPr>
          <w:rtl w:val="true"/>
        </w:rPr>
        <w:t>ۂ</w:t>
      </w:r>
      <w:r>
        <w:rPr/>
        <w:t>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ɁA���p�`�̃}�[�N�͂ǂ̂</w:t>
      </w:r>
      <w:r>
        <w:rPr/>
        <w:t>悤�</w:t>
      </w:r>
      <w:r>
        <w:rPr/>
        <w:t>Ȃ�̂��ʏ�ł͎l�p�`�Ƃ��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ʂ̓v���b�^����</w:t>
      </w:r>
      <w:r>
        <w:rPr/>
        <w:t>𑜓</w:t>
      </w:r>
      <w:r>
        <w:rPr/>
        <w:t>x�����Ȃ�Ⴂ�̂ŁA��</w:t>
      </w:r>
      <w:r>
        <w:rPr>
          <w:rtl w:val="true"/>
        </w:rPr>
        <w:t>ۂ</w:t>
      </w:r>
      <w:r>
        <w:rPr/>
        <w:t>�����</w:t>
      </w:r>
      <w:r>
        <w:rPr/>
        <w:t>}�[�N���Ԃ�Č����</w:t>
      </w:r>
      <w:r>
        <w:rPr>
          <w:rtl w:val="true"/>
        </w:rPr>
        <w:t>܂</w:t>
      </w:r>
      <w:r>
        <w:rPr/>
        <w:t>��</w:t>
      </w:r>
      <w:r>
        <w:rPr/>
        <w:t>B��}�[�N�̐F�ƃy���ԍ��̑Ή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���ԍ�:��ʏ�ł̐F = 0:��, 1:��, 2:��, 3:��, 4:���F, 5:��, 6:��, 7:��, 8: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ʒu�̕\���́A�i�S�̂́j�g��`���ʒu�Ɣ͈͂𐅐F�ŕ\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�̐��</w:t>
      </w:r>
      <w:r>
        <w:rPr/>
        <w:t>l�ƃ��x���͂������O���ɏ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C���[�W�\���Ő}���g����͂</w:t>
      </w:r>
      <w:r>
        <w:rPr>
          <w:rtl w:val="true"/>
        </w:rPr>
        <w:t>ݏ</w:t>
      </w:r>
      <w:r>
        <w:rPr/>
        <w:t>o�ĕ\������Ă���Ƃ��́A��</w:t>
      </w:r>
      <w:r>
        <w:rPr>
          <w:rtl w:val="true"/>
        </w:rPr>
        <w:t>ۂ</w:t>
      </w:r>
      <w:r>
        <w:rPr/>
        <w:t>ɂ��F�Ŏ������͈͂���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͕ύX��w�����</w:t>
      </w:r>
      <w:r>
        <w:rPr/>
        <w:t>鍀�</w:t>
      </w:r>
      <w:r>
        <w:rPr>
          <w:rtl w:val="true"/>
        </w:rPr>
        <w:t>ڂ̑</w:t>
      </w:r>
      <w:r>
        <w:rPr/>
        <w:t>I�����Ă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L�[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�}�v���O�����ł</w:t>
      </w:r>
      <w:r>
        <w:rPr>
          <w:rtl w:val="true"/>
        </w:rPr>
        <w:t>قڋ</w:t>
      </w:r>
      <w:r>
        <w:rPr/>
        <w:t>��</w:t>
      </w:r>
      <w:r>
        <w:rPr/>
        <w:t>ʂȂ̂Ŏ��ɏ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:��}�f�[�^�͈͕ύ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���f�[�^�͈͂�ύX���</w:t>
      </w:r>
      <w:r>
        <w:rPr>
          <w:rtl w:val="true"/>
        </w:rPr>
        <w:t>܂</w:t>
      </w:r>
      <w:r>
        <w:rPr/>
        <w:t>��</w:t>
      </w:r>
      <w:r>
        <w:rPr/>
        <w:t>B�f�[�^�͈͉̔͂����i�G�l���M�[�Ak�A�����Ȃǁj�̒l�͈̔͂�</w:t>
      </w:r>
      <w:r>
        <w:rPr>
          <w:rtl w:val="true"/>
        </w:rPr>
        <w:t>ݒ</w:t>
      </w:r>
      <w:r>
        <w:rPr/>
        <w:t>肷�邱�</w:t>
      </w:r>
      <w:r>
        <w:rPr/>
        <w:t>Ƃ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肷��͈͎͂�</w:t>
      </w:r>
      <w:r>
        <w:rPr>
          <w:rtl w:val="true"/>
        </w:rPr>
        <w:t>ۂ</w:t>
      </w:r>
      <w:r>
        <w:rPr/>
        <w:t>Ƀf�[�^�̂���Ȃ��ɂ�����</w:t>
      </w:r>
      <w:r>
        <w:rPr/>
        <w:t>炸���</w:t>
      </w:r>
      <w:r>
        <w:rPr/>
        <w:t>R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w�`�m�d�r�Ȃǂ̎��̃G�l���M�[�̐</w:t>
      </w:r>
      <w:r>
        <w:rPr>
          <w:rtl w:val="true"/>
        </w:rPr>
        <w:t>ݒ</w:t>
      </w:r>
      <w:r>
        <w:rPr/>
        <w:t>������̒</w:t>
      </w:r>
      <w:r>
        <w:rPr/>
        <w:t>l�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I���ƃe�L�X�g��ʂ�����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f�[�^�͈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f�[�^������̂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208.031 - 8006.461 eV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G�l���M�[/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6513.584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G�l���M�[/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6613.58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���̒l�ō�}����f�[�^�͈̔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A�w�`�m�d�r�Ȃǂ̒ʏ�̃X�y�N�g���̏</w:t>
      </w:r>
      <w:r>
        <w:rPr/>
        <w:t>ꍇ�͏</w:t>
      </w:r>
      <w:r>
        <w:rPr/>
        <w:t>c���ŏ��l�ƃX�P�[����A�w�`�m�d�r�̔�̂Ƃ��₻�̑��̃v���O�����ł͏c���̃X�P�[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ʍŏ��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f�[�^������̂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.513307E-03 - 1.416027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0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X�P�[��/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5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u:��}�ʒu�ύ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b�^�̎��̏�ɍ�}����ʒu�Ƒ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ŏ��ɍ�}�ʒu��_�iNo.1 �̃f�[�^�̐}�̍����j�̈ʒu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ʒ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/mm [ 50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_/mm [ 4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Ɉ����̐}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mm [ 150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/mm [ 10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0�ȏ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Ō�ɕ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ɂ́A�}��</w:t>
      </w:r>
      <w:r>
        <w:rPr/>
        <w:t>炷�</w:t>
      </w:r>
      <w:r>
        <w:rPr/>
        <w:t>Ԋ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��/mm [ 20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|��/mm [ 2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:��̎�</w:t>
      </w:r>
      <w:r>
        <w:rPr>
          <w:rtl w:val="true"/>
        </w:rPr>
        <w:t>ޕ</w:t>
      </w:r>
      <w:r>
        <w:rPr/>
        <w:t>ύ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̐�̎�</w:t>
      </w:r>
      <w:r>
        <w:rPr>
          <w:rtl w:val="true"/>
        </w:rPr>
        <w:t>ނ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́A�</w:t>
      </w:r>
      <w:r>
        <w:rPr>
          <w:rtl w:val="true"/>
        </w:rPr>
        <w:t>܂</w:t>
      </w:r>
      <w:r>
        <w:rPr/>
        <w:t>��</w:t>
      </w:r>
      <w:r>
        <w:rPr/>
        <w:t>ŏ��ɕύX����f�[�^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f�[�^�̔ԍ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1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 NiNO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Ƃ͍ŏ��Ƀf�[�^��ǂ</w:t>
      </w:r>
      <w:r>
        <w:rPr>
          <w:rtl w:val="true"/>
        </w:rPr>
        <w:t>ݍ</w:t>
      </w:r>
      <w:r>
        <w:rPr/>
        <w:t>��񂾂</w:t>
      </w:r>
      <w:r>
        <w:rPr/>
        <w:t>Ƃ��Ɠ����</w:t>
      </w:r>
      <w:r>
        <w:rPr/>
        <w:t>悤�</w:t>
      </w:r>
      <w:r>
        <w:rPr/>
        <w:t>ɂ��āA��}�[�N�̎�</w:t>
      </w:r>
      <w:r>
        <w:rPr>
          <w:rtl w:val="true"/>
        </w:rPr>
        <w:t>ނ</w:t>
      </w:r>
      <w:r>
        <w:rPr/>
        <w:t>ƃy���ԍ��Ȃ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:�g�`���ύ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̘g�̌`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́A�</w:t>
      </w:r>
      <w:r>
        <w:rPr>
          <w:rtl w:val="true"/>
        </w:rPr>
        <w:t>܂</w:t>
      </w:r>
      <w:r>
        <w:rPr/>
        <w:t>��</w:t>
      </w:r>
      <w:r>
        <w:rPr/>
        <w:t>f�[�^�S�̘̂g�̌`�Ɗe�X�̃f�[�^�ɂ���g�̌`�̂ǂ����</w:t>
      </w:r>
      <w:r>
        <w:rPr>
          <w:rtl w:val="true"/>
        </w:rPr>
        <w:t>ݒ</w:t>
      </w:r>
      <w:r>
        <w:rPr/>
        <w:t>肷�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̌`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�f�[�^�S�̘̂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:�e�X�̃f�[�^�̘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̐</w:t>
      </w:r>
      <w:r>
        <w:rPr>
          <w:rtl w:val="true"/>
        </w:rPr>
        <w:t>ݒ</w:t>
      </w:r>
      <w:r>
        <w:rPr/>
        <w:t>�́</w:t>
      </w:r>
      <w:r>
        <w:rPr/>
        <w:t>A�</w:t>
      </w:r>
      <w:r>
        <w:rPr>
          <w:rtl w:val="true"/>
        </w:rPr>
        <w:t>܂��</w:t>
      </w:r>
      <w:r>
        <w:rPr>
          <w:rtl w:val="true"/>
        </w:rPr>
        <w:t>}�̈͂</w:t>
      </w:r>
      <w:r>
        <w:rPr>
          <w:rtl w:val="true"/>
        </w:rPr>
        <w:t>ݕ</w:t>
      </w: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: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:�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:�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�g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�͍����̏c��������A[-] �͉��̉���������`���</w:t>
      </w:r>
      <w:r>
        <w:rPr>
          <w:rtl w:val="true"/>
        </w:rPr>
        <w:t>܂</w:t>
      </w:r>
      <w:r>
        <w:rPr/>
        <w:t>��</w:t>
      </w:r>
      <w:r>
        <w:rPr/>
        <w:t>B�w�`�m�d�r�Ȃǂ̋z��X�y�N�g����t�[���G�ϊ��̐�Βl�ȊO�̂Ƃ��́A���ɏc�����O�̂Ƃ���ɉ�����`�����ǂ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�=0 �̎���`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�̐}��ǂ</w:t>
      </w:r>
      <w:r>
        <w:rPr>
          <w:rtl w:val="true"/>
        </w:rPr>
        <w:t>ݍ</w:t>
      </w:r>
      <w:r>
        <w:rPr/>
        <w:t>���</w:t>
      </w:r>
      <w:r>
        <w:rPr/>
        <w:t>ł���Ƃ��ɐ}��c�������</w:t>
      </w:r>
      <w:r>
        <w:rPr/>
        <w:t>ꂩ�̕��</w:t>
      </w:r>
      <w:r>
        <w:rPr/>
        <w:t>ɂ��</w:t>
      </w:r>
      <w:r>
        <w:rPr/>
        <w:t>炷�</w:t>
      </w:r>
      <w:r>
        <w:rPr/>
        <w:t>Ƃ��ɂ͑S�̘̂g�̂��̐</w:t>
      </w:r>
      <w:r>
        <w:rPr>
          <w:rtl w:val="true"/>
        </w:rPr>
        <w:t>ݒ�͂���܂</w:t>
      </w:r>
      <w:r>
        <w:rPr/>
        <w:t>���</w:t>
      </w:r>
      <w:r>
        <w:rPr/>
        <w:t>i���̎���`�����Ƃ͂ł��</w:t>
      </w:r>
      <w:r>
        <w:rPr>
          <w:rtl w:val="true"/>
        </w:rPr>
        <w:t>܂</w:t>
      </w:r>
      <w:r>
        <w:rPr/>
        <w:t>���</w:t>
      </w:r>
      <w:r>
        <w:rPr/>
        <w:t>j�B������ [Y] �Ƃ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̎��</w:t>
      </w:r>
      <w:r>
        <w:rPr/>
        <w:t>ɕ`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 [Y] �Ƃ���Ɖ����̂</w:t>
      </w:r>
      <w:r>
        <w:rPr>
          <w:rtl w:val="true"/>
        </w:rPr>
        <w:t>߂</w:t>
      </w:r>
      <w:r>
        <w:rPr/>
        <w:t>���̏</w:t>
      </w:r>
      <w:r>
        <w:rPr/>
        <w:t>c�� 0�̉����ɕ`���A[N] �ɂ���Ɛ}�̉��̘g�ɕ`���</w:t>
      </w:r>
      <w:r>
        <w:rPr>
          <w:rtl w:val="true"/>
        </w:rPr>
        <w:t>܂</w:t>
      </w:r>
      <w:r>
        <w:rPr/>
        <w:t>��</w:t>
      </w:r>
      <w:r>
        <w:rPr/>
        <w:t>B����ɕ`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̘g�̈͂</w:t>
      </w:r>
      <w:r>
        <w:rPr>
          <w:rtl w:val="true"/>
        </w:rPr>
        <w:t>ݕ</w:t>
      </w:r>
      <w:r>
        <w:rPr/>
        <w:t xml:space="preserve">�� </w:t>
      </w:r>
      <w:r>
        <w:rPr/>
        <w:t>[N] �Ƃ��ďc���O�̉�����`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΂����ŏI���ł��B���̂������̃y���ԍ��Ƒ��x�̐</w:t>
      </w:r>
      <w:r>
        <w:rPr>
          <w:rtl w:val="true"/>
        </w:rPr>
        <w:t>ݒ</w:t>
      </w:r>
      <w:r>
        <w:rPr/>
        <w:t>�́</w:t>
      </w:r>
      <w:r>
        <w:rPr/>
        <w:t>A�����Ŏw�</w:t>
      </w:r>
      <w:r>
        <w:rPr/>
        <w:t>肵���</w:t>
      </w:r>
      <w:r>
        <w:rPr/>
        <w:t>g�Ɋւ����̂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̎��ɐ}�Ƙg�̊Ԃ�󂯂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Ƙg�̊Ԃ�󂯂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[N] �Ƃ���ƁAV:��}�ʒu�ύX �Ŏw�</w:t>
      </w:r>
      <w:r>
        <w:rPr/>
        <w:t>肵�����</w:t>
      </w:r>
      <w:r>
        <w:rPr/>
        <w:t>_�ƕ��Řg��`���</w:t>
      </w:r>
      <w:r>
        <w:rPr>
          <w:rtl w:val="true"/>
        </w:rPr>
        <w:t>܂</w:t>
      </w:r>
      <w:r>
        <w:rPr/>
        <w:t>��</w:t>
      </w:r>
      <w:r>
        <w:rPr/>
        <w:t>B[Y] �Ƃ���Ƌ󂯂�ʂ�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�Z�b�g/mm</w:t>
      </w:r>
    </w:p>
    <w:p>
      <w:pPr>
        <w:pStyle w:val="PreformattedText"/>
        <w:bidi w:val="0"/>
        <w:jc w:val="left"/>
        <w:rPr/>
      </w:pPr>
      <w:r>
        <w:rPr/>
        <w:t xml:space="preserve"> ��   </w:t>
      </w:r>
      <w:r>
        <w:rPr/>
        <w:t>[ 0 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   [ 0 ]</w:t>
      </w:r>
    </w:p>
    <w:p>
      <w:pPr>
        <w:pStyle w:val="PreformattedText"/>
        <w:bidi w:val="0"/>
        <w:jc w:val="left"/>
        <w:rPr/>
      </w:pPr>
      <w:r>
        <w:rPr/>
        <w:t xml:space="preserve"> ��   </w:t>
      </w:r>
      <w:r>
        <w:rPr/>
        <w:t>[ 0 ]</w:t>
      </w:r>
    </w:p>
    <w:p>
      <w:pPr>
        <w:pStyle w:val="PreformattedText"/>
        <w:bidi w:val="0"/>
        <w:jc w:val="left"/>
        <w:rPr/>
      </w:pPr>
      <w:r>
        <w:rPr/>
        <w:t xml:space="preserve"> ��   </w:t>
      </w:r>
      <w:r>
        <w:rPr/>
        <w:t>[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O�̉����́A���̐</w:t>
      </w:r>
      <w:r>
        <w:rPr>
          <w:rtl w:val="true"/>
        </w:rPr>
        <w:t>ݒ</w:t>
      </w:r>
      <w:r>
        <w:rPr/>
        <w:t>�͍��</w:t>
      </w:r>
      <w:r>
        <w:rPr/>
        <w:t>E�̒����͉e�����</w:t>
      </w:r>
      <w:r>
        <w:rPr>
          <w:rtl w:val="true"/>
        </w:rPr>
        <w:t>܂</w:t>
      </w:r>
      <w:r>
        <w:rPr/>
        <w:t>����</w:t>
      </w:r>
      <w:r>
        <w:rPr/>
        <w:t>㉺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:�</w:t>
      </w:r>
      <w:r>
        <w:rPr>
          <w:rtl w:val="true"/>
        </w:rPr>
        <w:t>߂</w:t>
      </w:r>
      <w:r>
        <w:rPr/>
        <w:t>��</w:t>
      </w:r>
      <w:r>
        <w:rPr/>
        <w:t>`���ύ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ɂ���</w:t>
      </w:r>
      <w:r>
        <w:rPr>
          <w:rtl w:val="true"/>
        </w:rPr>
        <w:t>߂��̌</w:t>
      </w:r>
      <w:r>
        <w:rPr>
          <w:rtl w:val="true"/>
        </w:rPr>
        <w:t>`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ăf�[�^�S�̘̂g�Ɗe�X�̃f�[�^�ɂ���g�̗����`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Ƃ��ɂ́A�</w:t>
      </w:r>
      <w:r>
        <w:rPr>
          <w:rtl w:val="true"/>
        </w:rPr>
        <w:t>܂</w:t>
      </w:r>
      <w:r>
        <w:rPr/>
        <w:t>����̂</w:t>
      </w:r>
      <w:r>
        <w:rPr/>
        <w:t>ǂ���ɂ���</w:t>
      </w:r>
      <w:r>
        <w:rPr>
          <w:rtl w:val="true"/>
        </w:rPr>
        <w:t>߂���ݒ</w:t>
      </w:r>
      <w:r>
        <w:rPr/>
        <w:t>肷��̂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߂��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�f�[�^�S�̘̂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:�e�X�̃f�[�^�̘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ŏ��ɉ����̂</w:t>
      </w:r>
      <w:r>
        <w:rPr>
          <w:rtl w:val="true"/>
        </w:rPr>
        <w:t>߂</w:t>
      </w:r>
      <w:r>
        <w:rPr/>
        <w:t>��</w:t>
      </w:r>
      <w:r>
        <w:rPr/>
        <w:t>Ɋւ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l���M�[�̂</w:t>
      </w:r>
      <w:r>
        <w:rPr>
          <w:rtl w:val="true"/>
        </w:rPr>
        <w:t>߂�����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[N] �Ɠ�����Ƃ����ɏc���̂</w:t>
      </w:r>
      <w:r>
        <w:rPr>
          <w:rtl w:val="true"/>
        </w:rPr>
        <w:t>߂</w:t>
      </w:r>
      <w:r>
        <w:rPr/>
        <w:t>��</w:t>
      </w:r>
      <w:r>
        <w:rPr/>
        <w:t>Ɋւ���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[Y] �Ɠ�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̊</w:t>
      </w:r>
      <w:r>
        <w:rPr/>
        <w:t>Ԋu/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10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̒���</w:t>
      </w:r>
      <w:r>
        <w:rPr/>
        <w:t>/mm   [ 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߂</w:t>
      </w:r>
      <w:r>
        <w:rPr/>
        <w:t>���</w:t>
      </w:r>
      <w:r>
        <w:rPr/>
        <w:t>ł����̊Ԋu�ƁA�</w:t>
      </w:r>
      <w:r>
        <w:rPr>
          <w:rtl w:val="true"/>
        </w:rPr>
        <w:t>߂��̐�̒�����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߂</w:t>
      </w:r>
      <w:r>
        <w:rPr/>
        <w:t>��̈</w:t>
      </w:r>
      <w:r>
        <w:rPr/>
        <w:t>ʒu�ɐ��l��t���</w:t>
      </w:r>
      <w:r>
        <w:rPr/>
        <w:t>邩�</w:t>
      </w:r>
      <w:r>
        <w:rPr/>
        <w:t>ǂ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 [N] �Ɠ�����Ƃ����ɏc���̂</w:t>
      </w:r>
      <w:r>
        <w:rPr>
          <w:rtl w:val="true"/>
        </w:rPr>
        <w:t>߂</w:t>
      </w:r>
      <w:r>
        <w:rPr/>
        <w:t>��</w:t>
      </w:r>
      <w:r>
        <w:rPr/>
        <w:t>Ɋւ���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[Y] �Ɠ�����ƁA�������</w:t>
      </w:r>
      <w:r>
        <w:rPr>
          <w:rtl w:val="true"/>
        </w:rPr>
        <w:t>ސ</w:t>
      </w:r>
      <w:r>
        <w:rPr/>
        <w:t>��</w:t>
      </w:r>
      <w:r>
        <w:rPr/>
        <w:t>l�Ɋւ���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̑</w:t>
      </w:r>
      <w:r>
        <w:rPr/>
        <w:t>傫��</w:t>
      </w:r>
      <w:r>
        <w:rPr/>
        <w:t>/mm [ 3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ԍ� (0:�w��Ȃ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-8)   [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肢���</w:t>
      </w:r>
      <w:r>
        <w:rPr/>
        <w:t>����ɓ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-20)   [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ŕ����̑</w:t>
      </w:r>
      <w:r>
        <w:rPr/>
        <w:t>傫���͏</w:t>
      </w:r>
      <w:r>
        <w:rPr/>
        <w:t>c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/�c��̓v���b�^�̏���</w:t>
      </w:r>
      <w:r>
        <w:rPr>
          <w:rtl w:val="true"/>
        </w:rPr>
        <w:t>ݒ�̂܂܂</w:t>
      </w:r>
      <w:r>
        <w:rPr/>
        <w:t>ŁA�����s�b�`�͏c�̑</w:t>
      </w:r>
      <w:r>
        <w:rPr/>
        <w:t xml:space="preserve">傫���� </w:t>
      </w:r>
      <w:r>
        <w:rPr/>
        <w:t>0.8�{�ɂȂ�</w:t>
      </w:r>
      <w:r>
        <w:rPr>
          <w:rtl w:val="true"/>
        </w:rPr>
        <w:t>܂</w:t>
      </w:r>
      <w:r>
        <w:rPr/>
        <w:t>��</w:t>
      </w:r>
      <w:r>
        <w:rPr/>
        <w:t>B�y���ԍ��� 0�ȊO��w�</w:t>
      </w:r>
      <w:r>
        <w:rPr/>
        <w:t>肷��</w:t>
      </w:r>
      <w:r>
        <w:rPr/>
        <w:t>Ƒ��Ɠ��l�ɍ�}���x�̐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�̎��̐</w:t>
      </w:r>
      <w:r>
        <w:rPr>
          <w:rtl w:val="true"/>
        </w:rPr>
        <w:t>ݒ</w:t>
      </w:r>
      <w:r>
        <w:rPr/>
        <w:t>�</w:t>
      </w:r>
      <w:r>
        <w:rPr/>
        <w:t>ɁA���Ƃ��� 2�Ɠ�����Ƃ</w:t>
      </w:r>
      <w:r>
        <w:rPr>
          <w:rtl w:val="true"/>
        </w:rPr>
        <w:t>߂</w:t>
      </w:r>
      <w:r>
        <w:rPr/>
        <w:t>��̐�</w:t>
      </w:r>
      <w:r>
        <w:rPr/>
        <w:t>Q�{�����ɐ��l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f�[�^�ł̎�</w:t>
      </w:r>
      <w:r>
        <w:rPr>
          <w:rtl w:val="true"/>
        </w:rPr>
        <w:t>ۂ̒</w:t>
      </w:r>
      <w:r>
        <w:rPr/>
        <w:t>l�ɑ΂��</w:t>
      </w:r>
      <w:r>
        <w:rPr/>
        <w:t>邱�̏������</w:t>
      </w:r>
      <w:r>
        <w:rPr>
          <w:rtl w:val="true"/>
        </w:rPr>
        <w:t>ސ</w:t>
      </w:r>
      <w:r>
        <w:rPr/>
        <w:t>��</w:t>
      </w:r>
      <w:r>
        <w:rPr/>
        <w:t>l�̔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N�^�[�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[Y] 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N�^�[ [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(�������</w:t>
      </w:r>
      <w:r>
        <w:rPr>
          <w:rtl w:val="true"/>
        </w:rPr>
        <w:t>ސ</w:t>
      </w:r>
      <w:r>
        <w:rPr/>
        <w:t>��</w:t>
      </w:r>
      <w:r>
        <w:rPr/>
        <w:t>l�̑</w:t>
      </w:r>
      <w:r>
        <w:rPr/>
        <w:t>傫��</w:t>
      </w:r>
      <w:r>
        <w:rPr/>
        <w:t>)/(�f�[�^��ł̒l)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1�ɂ���ƃt�@�N�^�[��w�</w:t>
      </w:r>
      <w:r>
        <w:rPr/>
        <w:t>肵�</w:t>
      </w:r>
      <w:r>
        <w:rPr/>
        <w:t>Ȃ�����̂Ɠ����ɂȂ�</w:t>
      </w:r>
      <w:r>
        <w:rPr>
          <w:rtl w:val="true"/>
        </w:rPr>
        <w:t>܂</w:t>
      </w:r>
      <w:r>
        <w:rPr/>
        <w:t>��</w:t>
      </w:r>
      <w:r>
        <w:rPr/>
        <w:t>B�����ł� 0���</w:t>
      </w:r>
      <w:r>
        <w:rPr/>
        <w:t>傫���</w:t>
      </w:r>
      <w:r>
        <w:rPr/>
        <w:t>l���͂��</w:t>
      </w:r>
      <w:r>
        <w:rPr>
          <w:rtl w:val="true"/>
        </w:rPr>
        <w:t>܂</w:t>
      </w:r>
      <w:r>
        <w:rPr/>
        <w:t>��</w:t>
      </w:r>
      <w:r>
        <w:rPr/>
        <w:t>B���̋@�\�ɂ��āA���Ƃ��΃t�[���G�ϊ��̉�����`�P�ʂł͂Ȃ� nm�� pm�P�ʂŐ��l������</w:t>
      </w:r>
      <w:r>
        <w:rPr>
          <w:rtl w:val="true"/>
        </w:rPr>
        <w:t>ނ</w:t>
      </w:r>
      <w:r>
        <w:rPr/>
        <w:t>悤�</w:t>
      </w:r>
      <w:r>
        <w:rPr/>
        <w:t>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̂</w:t>
      </w:r>
      <w:r>
        <w:rPr>
          <w:rtl w:val="true"/>
        </w:rPr>
        <w:t>߂</w:t>
      </w:r>
      <w:r>
        <w:rPr/>
        <w:t>��</w:t>
      </w:r>
      <w:r>
        <w:rPr/>
        <w:t>Ɋւ���</w:t>
      </w:r>
      <w:r>
        <w:rPr>
          <w:rtl w:val="true"/>
        </w:rPr>
        <w:t>ݒ</w:t>
      </w:r>
      <w:r>
        <w:rPr/>
        <w:t>肪�</w:t>
      </w:r>
      <w:r>
        <w:rPr/>
        <w:t>I������ƁA�c���̂</w:t>
      </w:r>
      <w:r>
        <w:rPr>
          <w:rtl w:val="true"/>
        </w:rPr>
        <w:t>߂</w:t>
      </w:r>
      <w:r>
        <w:rPr/>
        <w:t>��</w:t>
      </w:r>
      <w:r>
        <w:rPr/>
        <w:t>Ɋւ���</w:t>
      </w:r>
      <w:r>
        <w:rPr>
          <w:rtl w:val="true"/>
        </w:rPr>
        <w:t>ݒ��܂</w:t>
      </w:r>
      <w:r>
        <w:rPr/>
        <w:t>���������</w:t>
      </w:r>
      <w:r>
        <w:rPr/>
        <w:t>l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Ɋւ���</w:t>
      </w:r>
      <w:r>
        <w:rPr>
          <w:rtl w:val="true"/>
        </w:rPr>
        <w:t>ݒ</w:t>
      </w:r>
      <w:r>
        <w:rPr/>
        <w:t>��</w:t>
      </w:r>
      <w:r>
        <w:rPr/>
        <w:t>I����ƁA�</w:t>
      </w:r>
      <w:r>
        <w:rPr>
          <w:rtl w:val="true"/>
        </w:rPr>
        <w:t>߂</w:t>
      </w:r>
      <w:r>
        <w:rPr/>
        <w:t>��̐��</w:t>
      </w:r>
      <w:r>
        <w:rPr/>
        <w:t>`���y���ԍ��Ƒ�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y���ԍ� (0:�w��Ȃ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-8)   [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:���x���ύ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ɂ��</w:t>
      </w:r>
      <w:r>
        <w:rPr/>
        <w:t>郉�</w:t>
      </w:r>
      <w:r>
        <w:rPr/>
        <w:t>x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̊e�X�̃f�[�^�̘g�ɂ̓��x����t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g��`���Ȃ��Ă��x��������t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</w:t>
      </w:r>
      <w:r>
        <w:rPr/>
        <w:t>B�����I�ԂƃO���t�B�b�N��ʂ�����A���̂</w:t>
      </w:r>
      <w:r>
        <w:rPr/>
        <w:t>悤�</w:t>
      </w:r>
      <w:r>
        <w:rPr/>
        <w:t>ȕ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x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͎��̕����</w:t>
      </w:r>
      <w:r>
        <w:rPr/>
        <w:t>Ŕ͈͂�͂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t�� : ^,  ���t�� : _,  �Α� : \</w:t>
      </w:r>
    </w:p>
    <w:p>
      <w:pPr>
        <w:pStyle w:val="PreformattedText"/>
        <w:bidi w:val="0"/>
        <w:jc w:val="left"/>
        <w:rPr/>
      </w:pPr>
      <w:r>
        <w:rPr/>
        <w:t xml:space="preserve"> �����̕�������</w:t>
      </w:r>
      <w:r>
        <w:rPr/>
        <w:t>Ƃ���2�����Ďw�</w:t>
      </w:r>
      <w:r>
        <w:rPr/>
        <w:t>肷���</w:t>
      </w:r>
      <w:r>
        <w:rPr/>
        <w:t>1�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Α̂Ƃ</w:t>
      </w:r>
      <w:r>
        <w:rPr>
          <w:rtl w:val="true"/>
        </w:rPr>
        <w:t>ق</w:t>
      </w:r>
      <w:r>
        <w:rPr/>
        <w:t>��̑���͏</w:t>
      </w:r>
      <w:r>
        <w:rPr/>
        <w:t>d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�`" �� [f�5] (���p) ���</w:t>
      </w:r>
      <w:r>
        <w:rPr/>
        <w:t xml:space="preserve">邢�� </w:t>
      </w:r>
      <w:r>
        <w:rPr/>
        <w:t>[f�4] (�S�p) �ɓo�^����Ă��</w:t>
      </w:r>
      <w:r>
        <w:rPr/>
        <w:t>镶��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ɕ\�������</w:t>
      </w:r>
      <w:r>
        <w:rPr/>
        <w:t>悤�</w:t>
      </w:r>
      <w:r>
        <w:rPr/>
        <w:t>ɏ�t������t����Α̕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t���</w:t>
      </w:r>
      <w:r>
        <w:rPr>
          <w:rtl w:val="true"/>
        </w:rPr>
        <w:t>܂</w:t>
      </w:r>
      <w:r>
        <w:rPr/>
        <w:t>��͉��</w:t>
      </w:r>
      <w:r>
        <w:rPr/>
        <w:t>t���ƎΑ̂͏d�����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t���Ɖ��t���͏d�˂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w�����</w:t>
      </w:r>
      <w:r>
        <w:rPr/>
        <w:t>ꍇ�͂��</w:t>
      </w:r>
      <w:r>
        <w:rPr/>
        <w:t>ƂɎw�</w:t>
      </w:r>
      <w:r>
        <w:rPr/>
        <w:t>肵���</w:t>
      </w:r>
      <w:r>
        <w:rPr>
          <w:rtl w:val="true"/>
        </w:rPr>
        <w:t>ق</w:t>
      </w:r>
      <w:r>
        <w:rPr/>
        <w:t>��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͂��Ȋ����ϊ��v���O�����Ȃǂ�g�p���ĕ��ʂɓ�͂��Ă��������B�������v���b�^�Ɋ���ROM ����������Ă��Ȃ��Ɗ����͏����</w:t>
      </w:r>
      <w:r>
        <w:rPr>
          <w:rtl w:val="true"/>
        </w:rPr>
        <w:t>܂</w:t>
      </w:r>
      <w:r>
        <w:rPr/>
        <w:t>���</w:t>
      </w:r>
      <w:r>
        <w:rPr/>
        <w:t>B�M���V�������� JIS��P�����ɂ���M���V�������i��-��, ��-���j���͂��Ă��������B�O���t�e�b�N �p�[�\�i���R�}���h�̏</w:t>
      </w:r>
      <w:r>
        <w:rPr/>
        <w:t>ꍇ�</w:t>
      </w:r>
      <w:r>
        <w:rPr/>
        <w:t>ɂ́A���̃M���V�������̓v���b�^�̂P�o�C�g������g�p���</w:t>
      </w:r>
      <w:r>
        <w:rPr>
          <w:rtl w:val="true"/>
        </w:rPr>
        <w:t>܂</w:t>
      </w:r>
      <w:r>
        <w:rPr/>
        <w:t>��̂</w:t>
      </w:r>
      <w:r>
        <w:rPr/>
        <w:t>ŁA����ROM ���Ȃ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i�Q�o�C�g�̃M���V�������͏����</w:t>
      </w:r>
      <w:r>
        <w:rPr>
          <w:rtl w:val="true"/>
        </w:rPr>
        <w:t>܂</w:t>
      </w:r>
      <w:r>
        <w:rPr/>
        <w:t>���</w:t>
      </w:r>
      <w:r>
        <w:rPr/>
        <w:t>j�B���̑��̃R�}���h�p�̂Ƃ��͂Q�o�C�g�̕�����g�p����̂ŁA����ROM ���Ȃ��Ə����</w:t>
      </w:r>
      <w:r>
        <w:rPr>
          <w:rtl w:val="true"/>
        </w:rPr>
        <w:t>܂</w:t>
      </w:r>
      <w:r>
        <w:rPr/>
        <w:t>���</w:t>
      </w:r>
      <w:r>
        <w:rPr/>
        <w:t>B�I���O�X�g���[���̋L���́A�P�o�C�g�̃t�H���g�� [f�5] �ɁA�Q�o�C�g�̃t�H���g�� [f�4] �ɓo�^���Ă���̂ŁA�����g�p���ē�͂��Ă��������B�P�o�C�g�̃t�H���g�͂ǂ̃R�}���h�p�̂�̂ł���ROM �Ȃ��ŏ����</w:t>
      </w:r>
      <w:r>
        <w:rPr>
          <w:rtl w:val="true"/>
        </w:rPr>
        <w:t>܂</w:t>
      </w:r>
      <w:r>
        <w:rPr/>
        <w:t>��</w:t>
      </w:r>
      <w:r>
        <w:rPr/>
        <w:t>B�Q�o�C�g�̃t�H���g�� EPSON PC-x86 �ł͉�ʏ�ŕ\������</w:t>
      </w:r>
      <w:r>
        <w:rPr>
          <w:rtl w:val="true"/>
        </w:rPr>
        <w:t>܂</w:t>
      </w:r>
      <w:r>
        <w:rPr/>
        <w:t>����</w:t>
      </w:r>
      <w:r>
        <w:rPr/>
        <w:t>ANEC PC-98x1 �ł͉�ʂɂ͑S�p�X�y�[�X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�A���x���͘g�ɑ΂��Ď����I�ɃZ���^�����O�i�����</w:t>
      </w:r>
      <w:r>
        <w:rPr/>
        <w:t>낦�</w:t>
      </w:r>
      <w:r>
        <w:rPr/>
        <w:t>j���ď����</w:t>
      </w:r>
      <w:r>
        <w:rPr>
          <w:rtl w:val="true"/>
        </w:rPr>
        <w:t>܂</w:t>
      </w:r>
      <w:r>
        <w:rPr/>
        <w:t>��</w:t>
      </w:r>
      <w:r>
        <w:rPr/>
        <w:t>B�c���O�̉����ɂ</w:t>
      </w:r>
      <w:r>
        <w:rPr>
          <w:rtl w:val="true"/>
        </w:rPr>
        <w:t>߂</w:t>
      </w:r>
      <w:r>
        <w:rPr/>
        <w:t>���</w:t>
      </w:r>
      <w:r>
        <w:rPr/>
        <w:t>łƂ��͂��̎��̉E�[�Ƀ��x���̐^�񒆂�����</w:t>
      </w:r>
      <w:r>
        <w:rPr/>
        <w:t>悤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������̏</w:t>
      </w:r>
      <w:r>
        <w:rPr/>
        <w:t>ꍇ��</w:t>
      </w:r>
      <w:r>
        <w:rPr/>
        <w:t>A���x���̑O��ɓK���ɃX�y�[�X���͂��Ă����ƍ��E�i�c���̂Ƃ��͏</w:t>
      </w:r>
      <w:r>
        <w:rPr/>
        <w:t>㉺�</w:t>
      </w:r>
      <w:r>
        <w:rPr/>
        <w:t>j�ɂ��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x���̓�͂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̂</w:t>
      </w:r>
      <w:r>
        <w:rPr/>
        <w:t>ŁA�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��̓�͂̂Ƃ����̂</w:t>
      </w:r>
      <w:r>
        <w:rPr/>
        <w:t>悤�</w:t>
      </w:r>
      <w:r>
        <w:rPr/>
        <w:t>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ŏ������</w:t>
      </w:r>
      <w:r>
        <w:rPr>
          <w:rtl w:val="true"/>
        </w:rPr>
        <w:t>ރ</w:t>
      </w:r>
      <w:r>
        <w:rPr/>
        <w:t>��</w:t>
      </w:r>
      <w:r>
        <w:rPr/>
        <w:t>x���Ƒ���̎w��Ȃǂ��͂��</w:t>
      </w:r>
      <w:r>
        <w:rPr>
          <w:rtl w:val="true"/>
        </w:rPr>
        <w:t>܂</w:t>
      </w:r>
      <w:r>
        <w:rPr/>
        <w:t>��</w:t>
      </w:r>
      <w:r>
        <w:rPr/>
        <w:t>B�R���}�Ȃǂ</w:t>
      </w:r>
      <w:r>
        <w:rPr>
          <w:rtl w:val="true"/>
        </w:rPr>
        <w:t>ق</w:t>
      </w:r>
      <w:r>
        <w:rPr/>
        <w:t>Ƃ�ǂ̕���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ɘg�ƃ��x���̊Ԃ̊Ԋu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ƃ��x���̊Ԋu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Ԋu�̈Ӗ��ɂ��Ă� �y13.3 ��}��̈Ӗ��z �̐�������������B�Ō�Ɂi��t������t���łȂ��j�����̑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̑</w:t>
      </w:r>
      <w:r>
        <w:rPr/>
        <w:t>傫��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</w:t>
      </w:r>
      <w:r>
        <w:rPr>
          <w:rtl w:val="true"/>
        </w:rPr>
        <w:t>߂</w:t>
      </w:r>
      <w:r>
        <w:rPr/>
        <w:t>��̐��</w:t>
      </w:r>
      <w:r>
        <w:rPr/>
        <w:t>l�Ɠ��l�ɁA�����̑</w:t>
      </w:r>
      <w:r>
        <w:rPr/>
        <w:t>傫���͏</w:t>
      </w:r>
      <w:r>
        <w:rPr/>
        <w:t>c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�/�c)��̓v���b�^�̏���</w:t>
      </w:r>
      <w:r>
        <w:rPr>
          <w:rtl w:val="true"/>
        </w:rPr>
        <w:t>ݒ�̂܂܂</w:t>
      </w:r>
      <w:r>
        <w:rPr/>
        <w:t>ŁA�����s�b�`�́A�P�o�C�g�����͏c�̑</w:t>
      </w:r>
      <w:r>
        <w:rPr/>
        <w:t xml:space="preserve">傫���� </w:t>
      </w:r>
      <w:r>
        <w:rPr/>
        <w:t>0.8�{�A�Q�o�C�g�����͏c�̑</w:t>
      </w:r>
      <w:r>
        <w:rPr/>
        <w:t>傫���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t������t�������͂��� 2/3�{�̑</w:t>
      </w:r>
      <w:r>
        <w:rPr/>
        <w:t>傫���</w:t>
      </w:r>
      <w:r>
        <w:rPr/>
        <w:t>ɂȂ�A�</w:t>
      </w:r>
      <w:r>
        <w:rPr/>
        <w:t xml:space="preserve">㉺�� </w:t>
      </w:r>
      <w:r>
        <w:rPr/>
        <w:t>1/2���������</w:t>
      </w:r>
      <w:r>
        <w:rPr/>
        <w:t>炵�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������̃��x���̎w�</w:t>
      </w:r>
      <w:r>
        <w:rPr/>
        <w:t>肪�</w:t>
      </w:r>
      <w:r>
        <w:rPr/>
        <w:t>I���ƁA���x������y���ԍ���w�</w:t>
      </w:r>
      <w:r>
        <w:rPr/>
        <w:t>肵�</w:t>
      </w:r>
      <w:r>
        <w:rPr/>
        <w:t>ă��x���</w:t>
      </w:r>
      <w:r>
        <w:rPr>
          <w:rtl w:val="true"/>
        </w:rPr>
        <w:t>ݒ</w:t>
      </w:r>
      <w:r>
        <w:rPr/>
        <w:t>�̏</w:t>
      </w:r>
      <w:r>
        <w:rPr/>
        <w:t>I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:���̑���}��ύ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I���ƁA�e�v���O�������ƂɈ</w:t>
      </w:r>
      <w:r>
        <w:rPr>
          <w:rtl w:val="true"/>
        </w:rPr>
        <w:t>ق</w:t>
      </w:r>
      <w:r>
        <w:rPr/>
        <w:t>Ȃ�T�u�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���̒��ɂ͂ǂ̃v���O�����ł��̍��</w:t>
      </w:r>
      <w:r>
        <w:rPr>
          <w:rtl w:val="true"/>
        </w:rPr>
        <w:t>ڂ��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v���b�^�[�n�[�h�</w:t>
      </w:r>
      <w:r>
        <w:rPr>
          <w:rtl w:val="true"/>
        </w:rPr>
        <w:t>ݒ</w:t>
      </w:r>
      <w:r>
        <w:rPr/>
        <w:t>�</w:t>
      </w:r>
      <w:r>
        <w:rPr/>
        <w:t>֌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v���b�^�̃n�[�h�E�F�A�̐</w:t>
      </w:r>
      <w:r>
        <w:rPr>
          <w:rtl w:val="true"/>
        </w:rPr>
        <w:t>ݒ</w:t>
      </w:r>
      <w:r>
        <w:rPr/>
        <w:t>�</w:t>
      </w:r>
      <w:r>
        <w:rPr/>
        <w:t>Ƀv���O�����̓����</w:t>
      </w:r>
      <w:r>
        <w:rPr/>
        <w:t>킹�邽�</w:t>
      </w:r>
      <w:r>
        <w:rPr>
          <w:rtl w:val="true"/>
        </w:rPr>
        <w:t>߂̐ݒ</w:t>
      </w:r>
      <w:r>
        <w:rPr/>
        <w:t>��</w:t>
      </w:r>
      <w:r>
        <w:rPr/>
        <w:t>s�Ȃ���̂ł��B�</w:t>
      </w:r>
      <w:r>
        <w:rPr>
          <w:rtl w:val="true"/>
        </w:rPr>
        <w:t>ݒ</w:t>
      </w:r>
      <w:r>
        <w:rPr/>
        <w:t>�</w:t>
      </w:r>
      <w:r>
        <w:rPr/>
        <w:t>ɂ̓v���b�^�̃n�[�h�E�F�A�̐����ƃf�B�b�v�X�C�b�`�Ȃǂ̐</w:t>
      </w:r>
      <w:r>
        <w:rPr>
          <w:rtl w:val="true"/>
        </w:rPr>
        <w:t>ݒ</w:t>
      </w:r>
      <w:r>
        <w:rPr/>
        <w:t>��</w:t>
      </w:r>
      <w:r>
        <w:rPr/>
        <w:t>m�F���Ă���s�Ȃ�Ă��������B�����I�ԂƎ��̂</w:t>
      </w:r>
      <w:r>
        <w:rPr/>
        <w:t>悤�</w:t>
      </w:r>
      <w:r>
        <w:rPr/>
        <w:t>ɉ�ʂ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b�^ GDU/mm  [ .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̓</w:t>
      </w:r>
      <w:r>
        <w:rPr/>
        <w:t>v���b�^�̃v���O�����ő���\�ȍŏ��P�ʂ̕ύX�ł��B�v���b�^�ɂP�����</w:t>
      </w:r>
      <w:r>
        <w:rPr/>
        <w:t>悤�</w:t>
      </w:r>
      <w:r>
        <w:rPr/>
        <w:t>ɑ�����Ƃ��Ɏ�</w:t>
      </w:r>
      <w:r>
        <w:rPr>
          <w:rtl w:val="true"/>
        </w:rPr>
        <w:t>ۂ</w:t>
      </w:r>
      <w:r>
        <w:rPr/>
        <w:t>Ƀy���������ʂ�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ɍ�}�f�[�^�̑���o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b�g�f�[�^�o�͐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�v�����^�|�[�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RS-232C ch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�]:�ύX�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͍�</w:t>
      </w:r>
      <w:r>
        <w:rPr/>
        <w:t>}�����t�@�C���Ő</w:t>
      </w:r>
      <w:r>
        <w:rPr>
          <w:rtl w:val="true"/>
        </w:rPr>
        <w:t>ݒ</w:t>
      </w:r>
      <w:r>
        <w:rPr/>
        <w:t>肵�</w:t>
      </w:r>
      <w:r>
        <w:rPr/>
        <w:t>Ă��Ȃ���΁i�p�������j�v�����^�|�[�g�ɂȂ�Ă��</w:t>
      </w:r>
      <w:r>
        <w:rPr>
          <w:rtl w:val="true"/>
        </w:rPr>
        <w:t>܂</w:t>
      </w:r>
      <w:r>
        <w:rPr/>
        <w:t>��</w:t>
      </w:r>
      <w:r>
        <w:rPr/>
        <w:t>B[���] ����ΕύX�Ȃ��A[P] ����΁i�p�������j�v�����^�|�[�g�ɐ</w:t>
      </w:r>
      <w:r>
        <w:rPr>
          <w:rtl w:val="true"/>
        </w:rPr>
        <w:t>ݒ</w:t>
      </w:r>
      <w:r>
        <w:rPr/>
        <w:t>肵�</w:t>
      </w:r>
      <w:r>
        <w:rPr/>
        <w:t>Ă��̐</w:t>
      </w:r>
      <w:r>
        <w:rPr>
          <w:rtl w:val="true"/>
        </w:rPr>
        <w:t>ݒ</w:t>
      </w:r>
      <w:r>
        <w:rPr/>
        <w:t>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R] ����ƁA��������ʂ�����A�ʐM�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ʐM���x/�{�[  300,1200,2400,or 96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�  7 or 8b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e�B  N:�Ȃ�, E:��, or O:�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b�v�r�b�g��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v���b�^�ɂ��</w:t>
      </w:r>
      <w:r>
        <w:rPr/>
        <w:t>킹�</w:t>
      </w:r>
      <w:r>
        <w:rPr/>
        <w:t>đI��ł��������B�������A�f�[�^���� 8bit �ɂ���ƃp���e�B�I��͂���</w:t>
      </w:r>
      <w:r>
        <w:rPr>
          <w:rtl w:val="true"/>
        </w:rPr>
        <w:t>܂</w:t>
      </w:r>
      <w:r>
        <w:rPr/>
        <w:t>���</w:t>
      </w:r>
      <w:r>
        <w:rPr/>
        <w:t>B��Ƀp���e�B�Ȃ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] ����ƔC�ӂ̃t�@�C���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��I����AMS-DOS �� PRINT �R�}���h�Ȃǂŏo�͂��ăv���b�^�ɕ`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͐</w:t>
      </w:r>
      <w:r>
        <w:rPr/>
        <w:t>悪�������</w:t>
      </w:r>
      <w:r>
        <w:rPr>
          <w:rtl w:val="true"/>
        </w:rPr>
        <w:t>ݒ</w:t>
      </w:r>
      <w:r>
        <w:rPr/>
        <w:t>�</w:t>
      </w:r>
      <w:r>
        <w:rPr/>
        <w:t>ł���Ƃ��̐</w:t>
      </w:r>
      <w:r>
        <w:rPr>
          <w:rtl w:val="true"/>
        </w:rPr>
        <w:t>ݒ</w:t>
      </w:r>
      <w:r>
        <w:rPr/>
        <w:t>�̏</w:t>
      </w:r>
      <w:r>
        <w:rPr/>
        <w:t>I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c:�f�[�^�t�@�C�����</w:t>
      </w:r>
      <w:r>
        <w:rPr/>
        <w:t>ꗗ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f�[�^�t�@�C���̖��O�̈</w:t>
      </w:r>
      <w:r>
        <w:rPr/>
        <w:t>ꗗ�</w:t>
      </w:r>
      <w:r>
        <w:rPr/>
        <w:t>ƃ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I���ƃO���t�B�b�N��ʂ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NiNO3-1.XAN                         2: NiNO3.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ɓǂ</w:t>
      </w:r>
      <w:r>
        <w:rPr>
          <w:rtl w:val="true"/>
        </w:rPr>
        <w:t>ݍ</w:t>
      </w:r>
      <w:r>
        <w:rPr/>
        <w:t>��񂾃</w:t>
      </w:r>
      <w:r>
        <w:rPr/>
        <w:t>f�[�^�t�@�C�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���\������Ƃ��͂��̔ԍ����͂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Ă���̂ŁA�f�[�^��ǂ</w:t>
      </w:r>
      <w:r>
        <w:rPr>
          <w:rtl w:val="true"/>
        </w:rPr>
        <w:t>ݍ</w:t>
      </w:r>
      <w:r>
        <w:rPr/>
        <w:t>��񂾂</w:t>
      </w:r>
      <w:r>
        <w:rPr/>
        <w:t>Ƃ��ɕ\������f�[�^���Ɠ�����̂��������Ƃ��ɂ͂��̃f�[�^�̔ԍ����͂��</w:t>
      </w:r>
      <w:r>
        <w:rPr>
          <w:rtl w:val="true"/>
        </w:rPr>
        <w:t>܂</w:t>
      </w:r>
      <w:r>
        <w:rPr/>
        <w:t>��</w:t>
      </w:r>
      <w:r>
        <w:rPr/>
        <w:t>B�����͂��Ȃ���΂�Ƃ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:�O���t�B�b�N�ĕ\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�</w:t>
      </w:r>
      <w:r>
        <w:rPr/>
        <w:t>ύX�����Ƃ��� [R] ����ƁA�V�����</w:t>
      </w:r>
      <w:r>
        <w:rPr>
          <w:rtl w:val="true"/>
        </w:rPr>
        <w:t>ݒ</w:t>
      </w:r>
      <w:r>
        <w:rPr/>
        <w:t>�</w:t>
      </w:r>
      <w:r>
        <w:rPr/>
        <w:t>ŃC���[�W�\���ƍ�}�ʒu�\���̃O���t�B�b�N��ʂ�ĕ\�����</w:t>
      </w:r>
      <w:r>
        <w:rPr>
          <w:rtl w:val="true"/>
        </w:rPr>
        <w:t>܂</w:t>
      </w:r>
      <w:r>
        <w:rPr/>
        <w:t>��</w:t>
      </w:r>
      <w:r>
        <w:rPr/>
        <w:t>B�O��\�����Ă���ύX�����</w:t>
      </w:r>
      <w:r>
        <w:rPr>
          <w:rtl w:val="true"/>
        </w:rPr>
        <w:t>ݒ</w:t>
      </w:r>
      <w:r>
        <w:rPr/>
        <w:t>�</w:t>
      </w:r>
      <w:r>
        <w:rPr/>
        <w:t>Ɋ֌W�����</w:t>
      </w:r>
      <w:r>
        <w:rPr>
          <w:rtl w:val="true"/>
        </w:rPr>
        <w:t>ق</w:t>
      </w:r>
      <w:r>
        <w:rPr/>
        <w:t>�����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:��}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b�^�Ȃǎw�</w:t>
      </w:r>
      <w:r>
        <w:rPr/>
        <w:t>肵���</w:t>
      </w:r>
      <w:r>
        <w:rPr/>
        <w:t>o�͐�ɍ�}�f�[�^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�������Ƃ</w:t>
      </w:r>
      <w:r>
        <w:rPr>
          <w:rtl w:val="true"/>
        </w:rPr>
        <w:t>܂</w:t>
      </w:r>
      <w:r>
        <w:rPr/>
        <w:t xml:space="preserve">� </w:t>
      </w:r>
      <w:r>
        <w:rPr/>
        <w:t>[R] ������Ƃ��Ɠ����</w:t>
      </w:r>
      <w:r>
        <w:rPr/>
        <w:t>悤�</w:t>
      </w:r>
      <w:r>
        <w:rPr/>
        <w:t>ɃO���t�B�b�N��ʂ�ĕ\���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b�^�̏���ł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[��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\�����o�</w:t>
      </w:r>
      <w:r>
        <w:rPr>
          <w:rtl w:val="true"/>
        </w:rPr>
        <w:t>܂</w:t>
      </w:r>
      <w:r>
        <w:rPr/>
        <w:t>��̂</w:t>
      </w:r>
      <w:r>
        <w:rPr/>
        <w:t>Ńv���b�^�̏���ł��Ă��</w:t>
      </w:r>
      <w:r>
        <w:rPr/>
        <w:t>邩�</w:t>
      </w:r>
      <w:r>
        <w:rPr/>
        <w:t>ǂ�����m�F���Ă��������B�����ŉ����L�[����Ƃ����Ƀv���b�^�ւ̏o�͂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����Əo�͂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NiNO3-1.XAN ��}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NiNO3.XAS ��}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ɁA���ɂ��̎��ɏo�͂��Ă���f�[�^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S���̃f�[�^��o�͂��A�g�⃉�x���̏o�͂����ƃ��j���[�\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͒��� [ESC] �L�[����ƁA���̎��ɏo�͂��Ă���}�̃f�[�^�̏o�͏I����ɂ�������~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b�g�o�͂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m�F��</w:t>
      </w:r>
      <w:r>
        <w:rPr>
          <w:rtl w:val="true"/>
        </w:rPr>
        <w:t>߂܂</w:t>
      </w:r>
      <w:r>
        <w:rPr/>
        <w:t>��</w:t>
      </w:r>
      <w:r>
        <w:rPr/>
        <w:t>B [N] ����Ƃ��̂</w:t>
      </w:r>
      <w:r>
        <w:rPr>
          <w:rtl w:val="true"/>
        </w:rPr>
        <w:t>܂܏</w:t>
      </w:r>
      <w:r>
        <w:rPr/>
        <w:t>o�͂</w:t>
      </w:r>
      <w:r>
        <w:rPr/>
        <w:t>𑱂���̂</w:t>
      </w:r>
      <w:r>
        <w:rPr/>
        <w:t>ŁA�o�͂̃|�[�Y�Ƃ��Ďg�p�ł��</w:t>
      </w:r>
      <w:r>
        <w:rPr>
          <w:rtl w:val="true"/>
        </w:rPr>
        <w:t>܂</w:t>
      </w:r>
      <w:r>
        <w:rPr/>
        <w:t>��</w:t>
      </w:r>
      <w:r>
        <w:rPr/>
        <w:t>B[Y] ����Ƃ���ɁA���̂</w:t>
      </w:r>
      <w:r>
        <w:rPr/>
        <w:t>悤�</w:t>
      </w:r>
      <w:r>
        <w:rPr/>
        <w:t>Ɋ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��</w:t>
      </w:r>
      <w:r>
        <w:rPr/>
        <w:t>𑱂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[Y] �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[N] ����ƁA���j���[�� [P] ����O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:�t�@�C���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�N�������Ƃ��Ɠ����t�@�C���ǂ</w:t>
      </w:r>
      <w:r>
        <w:rPr>
          <w:rtl w:val="true"/>
        </w:rPr>
        <w:t>ݍ</w:t>
      </w:r>
      <w:r>
        <w:rPr/>
        <w:t>��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ŏ��̃t�@�C������ *END ��w�</w:t>
      </w:r>
      <w:r>
        <w:rPr/>
        <w:t>肷��</w:t>
      </w:r>
      <w:r>
        <w:rPr/>
        <w:t>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6 �R�}���h���C���p�����[�^�ɂ���}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v���O�����ł́A�������̏��t�@�C���ɂ��Ă��������N�����̃R�}���h���C���p�����[�^�Ƃ��Ďw�</w:t>
      </w:r>
      <w:r>
        <w:rPr/>
        <w:t>肷�邱�</w:t>
      </w:r>
      <w:r>
        <w:rPr/>
        <w:t>ƂŁA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ō�}�����t�@�C���ƌĂ�ł����t�@�C���ł��B��������āA��}�v���O�����̏</w:t>
      </w:r>
      <w:r>
        <w:rPr/>
        <w:t>ꍇ�</w:t>
      </w:r>
      <w:r>
        <w:rPr/>
        <w:t>R�}���h���C���ō�}�f�[�^�t�@�C����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t�@�C���� ASCII�`���̃e�L�X�g�t�@�C���ŁA�G�f�B�^�⃏�[�v���ŊȒP�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`���ŁA��s�ɏ�P��L�q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w��ł����ƗL��Ȓl�͎��̂Ƃ���ł��B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Ά����������������Ά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w��\�ȏ��    �L��Ȓl    ��             �Ӗ�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>
          <w:rtl w:val="true"/>
        </w:rPr>
        <w:t>ކ����������������ކ</w:t>
      </w:r>
      <w:r>
        <w:rPr/>
        <w:t>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GDU       ��1 �ȉ��̐��̐�  ��      �v���b�^�� GDU/mm  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XORG      ��     (���P)     ��    ��}�ʒu�����_/mm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YORG      ��     (���P)     ��       �V   �c���_/mm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XWID      ��      &gt; 0       ��       �V   ����/mm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YWID      ��      &gt; 0       ��       �V   �c��/mm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XSTART    ��     (���Q)     ����}�f�[�^�͈͉����ŏ��l(���R)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XEND      ��    &gt; XSTART    ��          �V        �ő�l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YSCALE    ��      &gt; 0       ��    �c���X�P�[��/(mm/?) (���R)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XINTV     ��     (���P)     ��       �����|��/mm   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YINTV     ��     (���P)     ��       �c���|��/mm    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PEED     �� 10 - 640(���S) ��     ��}���x���l/(mm/s)   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OUTFILE   ���C�ӂ̃t�@�C������    ��}�f�[�^�o�͐�(���T)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ֆ����������������ֆ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P:�P���x���ŕ\���ł���͈� (�� -3E38 - 3E38) �Ŏw��\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Q:FIGXAN �ȊO�ł� 0�ȏ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R:�P�ʂ͓ǂ</w:t>
      </w:r>
      <w:r>
        <w:rPr>
          <w:rtl w:val="true"/>
        </w:rPr>
        <w:t>ݍ��ރ</w:t>
      </w:r>
      <w:r>
        <w:rPr/>
        <w:t>f�[�^�̎�</w:t>
      </w:r>
      <w:r>
        <w:rPr>
          <w:rtl w:val="true"/>
        </w:rPr>
        <w:t>ނ</w:t>
      </w:r>
      <w:r>
        <w:rPr/>
        <w:t>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:�v���b�^�̋@��ɂ���</w:t>
      </w:r>
      <w:r>
        <w:rPr>
          <w:rtl w:val="true"/>
        </w:rPr>
        <w:t>ۂ͂</w:t>
      </w:r>
      <w:r>
        <w:rPr/>
        <w:t>����</w:t>
      </w:r>
      <w:r>
        <w:rPr/>
        <w:t>苷���ꍇ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  ����ȏ</w:t>
      </w:r>
      <w:r>
        <w:rPr/>
        <w:t>㑬���</w:t>
      </w:r>
      <w:r>
        <w:rPr/>
        <w:t>@��iex. MP5000 �V���[�Y�j�ł�w��ł���̂͂��͈̔́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T:�w�</w:t>
      </w:r>
      <w:r>
        <w:rPr/>
        <w:t>肵���</w:t>
      </w:r>
      <w:r>
        <w:rPr/>
        <w:t>t�@�C���ɖ���ɏd�ˏ�������̂ŁA������Ă͂����Ȃ��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��O��w�</w:t>
      </w:r>
      <w:r>
        <w:rPr/>
        <w:t>肵�</w:t>
      </w:r>
      <w:r>
        <w:rPr/>
        <w:t>Ȃ��</w:t>
      </w:r>
      <w:r>
        <w:rPr/>
        <w:t>悤�</w:t>
      </w:r>
      <w:r>
        <w:rPr/>
        <w:t>ɒ��Ӂ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RS-232C �|�[�g��o�͐�ɂ���Ƃ��͎��̂</w:t>
      </w:r>
      <w:r>
        <w:rPr/>
        <w:t>悤�</w:t>
      </w:r>
      <w:r>
        <w:rPr/>
        <w:t>Ɏw�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iMicrosoft QuickBASIC Ver.4.5 �I�����C���w���v��</w:t>
      </w:r>
      <w:r>
        <w:rPr/>
        <w:t>蔲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n: optlist1 optli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n: ��, �I�[�v������f�o�C�X�̖��O�ł�. ��n��, �ʐM�f�o�C�XCOM1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2:�̂ǂ��</w:t>
      </w:r>
      <w:r>
        <w:rPr/>
        <w:t>炩��</w:t>
      </w:r>
      <w:r>
        <w:rPr/>
        <w:t>w�</w:t>
      </w:r>
      <w:r>
        <w:rPr/>
        <w:t>肷�鐔�</w:t>
      </w:r>
      <w:r>
        <w:rPr/>
        <w:t>l�ł�. �I�v�V������ optlist1 ��, ���̌`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peed][,[parity] [,[data][,[stop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���</w:t>
      </w:r>
      <w:r>
        <w:rPr/>
        <w:t>ꂼ��̃</w:t>
      </w:r>
      <w:r>
        <w:rPr/>
        <w:t>I�v�V�����̓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I�v�V����   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�I�[�v������f�o�C�X�̃{�[���[�g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speeds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��, 300, 1200, 2400, 9600 �̂����</w:t>
      </w:r>
      <w:r>
        <w:rPr/>
        <w:t>ꂩ�</w:t>
      </w:r>
      <w:r>
        <w:rPr/>
        <w:t>ł�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      �I�[�v������f�o�C�X�̃p���e�B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parity�̒l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, N �i�Ȃ��j, E �i��j, O �i��j �̂����</w:t>
      </w:r>
      <w:r>
        <w:rPr/>
        <w:t>ꂩ�</w:t>
      </w:r>
      <w:r>
        <w:rPr/>
        <w:t>ł�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     1�o�C�g����̃f�[�^�r�b�g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data�̒l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, 8 �̂����</w:t>
      </w:r>
      <w:r>
        <w:rPr/>
        <w:t>ꂩ�</w:t>
      </w:r>
      <w:r>
        <w:rPr/>
        <w:t>ł�. �f�t�H���g��, 7�ł�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        �X�g�b�v�r�b�g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stop �̒l��, 1, 2 �̂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ł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�I�v�V������, ���̏����Ŏw�</w:t>
      </w:r>
      <w:r>
        <w:rPr/>
        <w:t>肵�</w:t>
      </w:r>
      <w:r>
        <w:rPr/>
        <w:t>Ă�������. optlist2 �̃I�v�V������w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肷��</w:t>
      </w:r>
      <w:r>
        <w:rPr/>
        <w:t>Ƃ���, optlist1 �̃I�v�V������w�</w:t>
      </w:r>
      <w:r>
        <w:rPr/>
        <w:t>肵�</w:t>
      </w:r>
      <w:r>
        <w:rPr/>
        <w:t>Ȃ��Ă�, ���̂</w:t>
      </w:r>
      <w:r>
        <w:rPr/>
        <w:t>悤�</w:t>
      </w:r>
      <w:r>
        <w:rPr/>
        <w:t>ɃJ���}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K�v�ł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: ,,,,CD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�o�C�g����̃f�[�^����8�ɐ</w:t>
      </w:r>
      <w:r>
        <w:rPr>
          <w:rtl w:val="true"/>
        </w:rPr>
        <w:t>ݒ</w:t>
      </w:r>
      <w:r>
        <w:rPr/>
        <w:t>肷���</w:t>
      </w:r>
      <w:r>
        <w:rPr/>
        <w:t>, �p���e�B��N�i�Ȃ��j��w�</w:t>
      </w:r>
      <w:r>
        <w:rPr/>
        <w:t>肵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. QuickBASIC��, ���l�ɑ΂��đS�o�C�g�i8�r�b�g�j��g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���l�f�[�^�</w:t>
      </w:r>
      <w:r>
        <w:rPr/>
        <w:t>𑗐</w:t>
      </w:r>
      <w:r>
        <w:rPr/>
        <w:t>M�������M����Ƃ���, �f�[�^����8�Ɏ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optlist2 �Ŏw��ł���I�v�V��������</w:t>
      </w:r>
      <w:r>
        <w:rPr>
          <w:rtl w:val="true"/>
        </w:rPr>
        <w:t>܂</w:t>
      </w:r>
      <w:r>
        <w:rPr/>
        <w:t>�</w:t>
      </w:r>
      <w:r>
        <w:rPr/>
        <w:t>. �� m �̒P�ʂ�, �~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�i1/1000�b�j�ł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I�v�V����   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          ASCII���[�h�Ńf�o�C�X��I�[�v�����</w:t>
      </w:r>
      <w:r>
        <w:rPr>
          <w:rtl w:val="true"/>
        </w:rPr>
        <w:t>܂</w:t>
      </w:r>
      <w:r>
        <w:rPr/>
        <w:t>�</w:t>
      </w:r>
      <w:r>
        <w:rPr/>
        <w:t>. ASCII���[�h�ł�,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^�u���X�y�[�X�ɓW�J����, �s�̏I��ɂ͋����I�ɃL�����b�W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^�[�����u����, �mCTRL�n+�mZ�n��, �t�@�C���̏I��iEOF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j�Ƃ��Ĉ����</w:t>
      </w:r>
      <w:r>
        <w:rPr>
          <w:rtl w:val="true"/>
        </w:rPr>
        <w:t>܂</w:t>
      </w:r>
      <w:r>
        <w:rPr/>
        <w:t>�</w:t>
      </w:r>
      <w:r>
        <w:rPr/>
        <w:t>. �ʐM�`���l����N���[�Y�����, RS-232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ʂ���, �mCTRL�n+�mZ�n�����M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</w:t>
      </w:r>
      <w:r>
        <w:rPr/>
        <w:t>, ���̃��[�h�ł� XON/XOFF �����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          �o�C�i�����[�h�Ńf�o�C�X��I�[�v�����</w:t>
      </w:r>
      <w:r>
        <w:rPr>
          <w:rtl w:val="true"/>
        </w:rPr>
        <w:t>܂</w:t>
      </w:r>
      <w:r>
        <w:rPr/>
        <w:t>�</w:t>
      </w:r>
      <w:r>
        <w:rPr/>
        <w:t>. ���̃I�v�V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, LF �I�v�V�����̑�p�ɂȂ�</w:t>
      </w:r>
      <w:r>
        <w:rPr>
          <w:rtl w:val="true"/>
        </w:rPr>
        <w:t>܂</w:t>
      </w:r>
      <w:r>
        <w:rPr/>
        <w:t>�</w:t>
      </w:r>
      <w:r>
        <w:rPr/>
        <w:t>. ASC�I�v�V������w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Ȃ���, �f�t�H���g��BIN�I�v�V��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  <w:t>. BI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[�h�ł�, �^�u�̓X�y�[�X�ɓW�J���</w:t>
      </w:r>
      <w:r>
        <w:rPr/>
        <w:t>ꂸ</w:t>
      </w:r>
      <w:r>
        <w:rPr/>
        <w:t>, �s�̏I��ɋ����I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ɃL�����b�W���^�[�����u����</w:t>
      </w:r>
      <w:r>
        <w:rPr>
          <w:rtl w:val="true"/>
        </w:rPr>
        <w:t>܂��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</w:t>
      </w:r>
      <w:r>
        <w:rPr/>
        <w:t>, �mCTRL�n+�mZ�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, �t�@�C���̏I��Ƃ��Ĉ����</w:t>
      </w:r>
      <w:r>
        <w:rPr>
          <w:rtl w:val="true"/>
        </w:rPr>
        <w:t>܂</w:t>
      </w:r>
      <w:r>
        <w:rPr/>
        <w:t>���</w:t>
      </w:r>
      <w:r>
        <w:rPr/>
        <w:t>. �ʐM�`���l����N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�Y���Ă�, RS-232����ʂ���, �mCTRL�n+�mZ�n�����M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[m]        DCD�iData Carrier Detect�j����ł̃^�C���A�E�g�</w:t>
      </w:r>
      <w:r>
        <w:rPr>
          <w:rtl w:val="true"/>
        </w:rPr>
        <w:t>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>
          <w:rtl w:val="true"/>
        </w:rPr>
        <w:t>܂</w:t>
      </w:r>
      <w:r>
        <w:rPr/>
        <w:t>�</w:t>
      </w:r>
      <w:r>
        <w:rPr/>
        <w:t>. m�~���b���o�</w:t>
      </w:r>
      <w:r>
        <w:rPr>
          <w:rtl w:val="true"/>
        </w:rPr>
        <w:t>߂</w:t>
      </w:r>
      <w:r>
        <w:rPr/>
        <w:t>��</w:t>
      </w:r>
      <w:r>
        <w:rPr/>
        <w:t>Ă�DCD�����[�iLow:�_��0�j�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ł����, �f�o�C�X�^�C���A�E�g���N����</w:t>
      </w:r>
      <w:r>
        <w:rPr>
          <w:rtl w:val="true"/>
        </w:rPr>
        <w:t>܂</w:t>
      </w:r>
      <w:r>
        <w:rPr/>
        <w:t>�</w:t>
      </w:r>
      <w:r>
        <w:rPr/>
        <w:t>. �f�t�H���g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�̒l��, 0�ł�. 0���w�</w:t>
      </w:r>
      <w:r>
        <w:rPr/>
        <w:t>肳�ꂽ�ꍇ��</w:t>
      </w:r>
      <w:r>
        <w:rPr/>
        <w:t>, �^�C���A�E�g�`�F�b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N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[m]        CTS�iClear To Send�j����ł̃^�C���A�E�g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�~���b���o�</w:t>
      </w:r>
      <w:r>
        <w:rPr>
          <w:rtl w:val="true"/>
        </w:rPr>
        <w:t>߂</w:t>
      </w:r>
      <w:r>
        <w:rPr/>
        <w:t>��</w:t>
      </w:r>
      <w:r>
        <w:rPr/>
        <w:t>Ă�CTS�����[�iLow:�_��0�j�̂</w:t>
      </w:r>
      <w:r>
        <w:rPr>
          <w:rtl w:val="true"/>
        </w:rPr>
        <w:t>܂܂</w:t>
      </w:r>
      <w:r>
        <w:rPr/>
        <w:t>ł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�o�C�X�^�C���A�E�g���N����</w:t>
      </w:r>
      <w:r>
        <w:rPr>
          <w:rtl w:val="true"/>
        </w:rPr>
        <w:t>܂</w:t>
      </w:r>
      <w:r>
        <w:rPr/>
        <w:t>�</w:t>
      </w:r>
      <w:r>
        <w:rPr/>
        <w:t>. �f�t�H���g��m�̒l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0�ł�. 0���w�</w:t>
      </w:r>
      <w:r>
        <w:rPr/>
        <w:t>肳�ꂽ�ꍇ��</w:t>
      </w:r>
      <w:r>
        <w:rPr/>
        <w:t>, �^�C���A�E�g�`�F�b�N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>
          <w:rtl w:val="true"/>
        </w:rPr>
        <w:t>܂</w:t>
      </w:r>
      <w:r>
        <w:rPr/>
        <w:t>���</w:t>
      </w:r>
      <w:r>
        <w:rPr/>
        <w:t>. �ʏ��, 0��w�</w:t>
      </w:r>
      <w:r>
        <w:rPr/>
        <w:t>肵�</w:t>
      </w:r>
      <w:r>
        <w:rPr/>
        <w:t>ĉ�����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[m]        DSR�iData Set Ready�j����ł̃^�C���A�E�g�</w:t>
      </w:r>
      <w:r>
        <w:rPr>
          <w:rtl w:val="true"/>
        </w:rPr>
        <w:t>𐧌</w:t>
      </w:r>
      <w:r>
        <w:rPr/>
        <w:t>䂵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. m�~���b��o�</w:t>
      </w:r>
      <w:r>
        <w:rPr>
          <w:rtl w:val="true"/>
        </w:rPr>
        <w:t>߂</w:t>
      </w:r>
      <w:r>
        <w:rPr/>
        <w:t>��</w:t>
      </w:r>
      <w:r>
        <w:rPr/>
        <w:t>Ă�DSR�����[�iLow:�_��0�j�̂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, �f�o�C�X�^�C���A�E�g���N����</w:t>
      </w:r>
      <w:r>
        <w:rPr>
          <w:rtl w:val="true"/>
        </w:rPr>
        <w:t>܂</w:t>
      </w:r>
      <w:r>
        <w:rPr/>
        <w:t>�</w:t>
      </w:r>
      <w:r>
        <w:rPr/>
        <w:t>. �f�t�H���g��m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�� 1000�ł�. 0���w�</w:t>
      </w:r>
      <w:r>
        <w:rPr/>
        <w:t>肳�ꂽ�ꍇ��</w:t>
      </w:r>
      <w:r>
        <w:rPr/>
        <w:t>, �^�C���A�E�g�`�F�b�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>
          <w:rtl w:val="true"/>
        </w:rPr>
        <w:t>܂</w:t>
      </w:r>
      <w:r>
        <w:rPr/>
        <w:t>���</w:t>
      </w:r>
      <w:r>
        <w:rPr/>
        <w:t>. �ʏ��, 0��w�</w:t>
      </w:r>
      <w:r>
        <w:rPr/>
        <w:t>肵�</w:t>
      </w:r>
      <w:r>
        <w:rPr/>
        <w:t>ĉ�����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F           �ʐM�t�@�C����v�����^�ň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. LF�I�v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V������w�</w:t>
      </w:r>
      <w:r>
        <w:rPr/>
        <w:t>肷���</w:t>
      </w:r>
      <w:r>
        <w:rPr/>
        <w:t>, ���C���t�B�[�h�����i0AH�j��, �����I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ɃL�����b�W���^�[�������i0DH�j�̌�ɕt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�̕�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</w:t>
      </w:r>
      <w:r>
        <w:rPr/>
        <w:t>Ɏg����L�����b�W���^�[�������̌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C���t�B�[�h�������t��������</w:t>
      </w:r>
      <w:r>
        <w:rPr>
          <w:rtl w:val="true"/>
        </w:rPr>
        <w:t>܂</w:t>
      </w:r>
      <w:r>
        <w:rPr/>
        <w:t>�</w:t>
      </w:r>
      <w:r>
        <w:rPr/>
        <w:t>. LF�I�v�V������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ăI�[�v�������ʐM�t�@�C������f�[�^��ǂ</w:t>
      </w:r>
      <w:r>
        <w:rPr>
          <w:rtl w:val="true"/>
        </w:rPr>
        <w:t>ݍ</w:t>
      </w:r>
      <w:r>
        <w:rPr/>
        <w:t>���</w:t>
      </w:r>
      <w:r>
        <w:rPr/>
        <w:t>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INPUT �X�e�[�g�����g��, �L�����b�W���^�[��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̃</w:t>
      </w:r>
      <w:r>
        <w:rPr/>
        <w:t>f�[�^��ǂ</w:t>
      </w:r>
      <w:r>
        <w:rPr>
          <w:rtl w:val="true"/>
        </w:rPr>
        <w:t>ݍ��݂܂</w:t>
      </w:r>
      <w:r>
        <w:rPr/>
        <w:t>���</w:t>
      </w:r>
      <w:r>
        <w:rPr/>
        <w:t>, ���C���t�B�[�h�����͖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[m]        �t�@�C�����I�[�v������</w:t>
      </w:r>
      <w:r>
        <w:rPr>
          <w:rtl w:val="true"/>
        </w:rPr>
        <w:t>܂</w:t>
      </w:r>
      <w:r>
        <w:rPr/>
        <w:t>ł̑҂����Ԃ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</w:t>
      </w:r>
      <w:r>
        <w:rPr/>
        <w:t>. �p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[�^ m ��, 0����65,535�</w:t>
      </w:r>
      <w:r>
        <w:rPr>
          <w:rtl w:val="true"/>
        </w:rPr>
        <w:t>܂</w:t>
      </w:r>
      <w:r>
        <w:rPr/>
        <w:t>ł͈̔͂̒l��, �ʐM���A�N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B�u�ɂȂ�</w:t>
      </w:r>
      <w:r>
        <w:rPr>
          <w:rtl w:val="true"/>
        </w:rPr>
        <w:t>܂</w:t>
      </w:r>
      <w:r>
        <w:rPr/>
        <w:t>ł̑҂����Ԃ�, �~���b�P�ʂŕ\���</w:t>
      </w:r>
      <w:r>
        <w:rPr>
          <w:rtl w:val="true"/>
        </w:rPr>
        <w:t>܂</w:t>
      </w:r>
      <w:r>
        <w:rPr/>
        <w:t>�</w:t>
      </w:r>
      <w:r>
        <w:rPr/>
        <w:t>. OP�I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v�V�����Ńp�����[�^m��ȗ������, OPEN COM�X�e�[�g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g��, �t�@�C�����I�[�v������</w:t>
      </w:r>
      <w:r>
        <w:rPr>
          <w:rtl w:val="true"/>
        </w:rPr>
        <w:t xml:space="preserve">܂� </w:t>
      </w:r>
      <w:r>
        <w:rPr/>
        <w:t>10</w:t>
      </w:r>
      <w:r>
        <w:rPr/>
        <w:t>�b�ԑ҂��</w:t>
      </w:r>
      <w:r>
        <w:rPr>
          <w:rtl w:val="true"/>
        </w:rPr>
        <w:t>܂</w:t>
      </w:r>
      <w:r>
        <w:rPr/>
        <w:t>�</w:t>
      </w:r>
      <w:r>
        <w:rPr/>
        <w:t>. OP�I�v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V������ȗ������, CD, DS �I�v�V�����Ŏw�</w:t>
      </w:r>
      <w:r>
        <w:rPr/>
        <w:t>肵���</w:t>
      </w:r>
      <w:r>
        <w:rPr/>
        <w:t>^�C���A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g�l��10�{�̎��ԑ҂��</w:t>
      </w:r>
      <w:r>
        <w:rPr>
          <w:rtl w:val="true"/>
        </w:rPr>
        <w:t>܂�</w:t>
      </w:r>
      <w:r>
        <w:rPr>
          <w:rtl w:val="true"/>
        </w:rPr>
        <w:t xml:space="preserve">. </w:t>
      </w:r>
      <w:r>
        <w:rPr/>
        <w:t>0</w:t>
      </w:r>
      <w:r>
        <w:rPr/>
        <w:t>���w�</w:t>
      </w:r>
      <w:r>
        <w:rPr/>
        <w:t>肳�ꂽ�ꍇ��</w:t>
      </w:r>
      <w:r>
        <w:rPr/>
        <w:t>, �^�C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�E�g�`�F�b�N��</w:t>
      </w:r>
      <w:r>
        <w:rPr>
          <w:rtl w:val="true"/>
        </w:rPr>
        <w:t>܂</w:t>
      </w:r>
      <w:r>
        <w:rPr/>
        <w:t>���</w:t>
      </w:r>
      <w:r>
        <w:rPr/>
        <w:t>. �ʏ��, 0��w�</w:t>
      </w:r>
      <w:r>
        <w:rPr/>
        <w:t>肵�</w:t>
      </w:r>
      <w:r>
        <w:rPr/>
        <w:t>ĉ�����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[n]        ��M�o�b�t�@�̃T�C�Y��n�o�C�g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n��ȗ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, ���̃I�v�V�������̂�̂�ȗ������, 512�ł�. �ő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,767�o�C�g�</w:t>
      </w:r>
      <w:r>
        <w:rPr>
          <w:rtl w:val="true"/>
        </w:rPr>
        <w:t>܂</w:t>
      </w:r>
      <w:r>
        <w:rPr/>
        <w:t>ł̃T�C�Y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           RTS�iRequest To Send�j�̌��o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̃</w:t>
      </w:r>
      <w:r>
        <w:rPr/>
        <w:t>I�v�V������w�</w:t>
      </w:r>
      <w:r>
        <w:rPr/>
        <w:t>肷��</w:t>
      </w:r>
      <w:r>
        <w:rPr/>
        <w:t>Ƃ���, �ǂ�ȏ��Ԃœ�͂��Ă�\���</w:t>
      </w:r>
      <w:r>
        <w:rPr>
          <w:rtl w:val="true"/>
        </w:rPr>
        <w:t>܂</w:t>
      </w:r>
      <w:r>
        <w:rPr/>
        <w:t>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ꂼ��̃</w:t>
      </w:r>
      <w:r>
        <w:rPr/>
        <w:t>I�v�V������J���}�ŋ�</w:t>
      </w:r>
      <w:r>
        <w:rPr/>
        <w:t>؂</w:t>
      </w:r>
      <w:r>
        <w:rPr/>
        <w:t>�</w:t>
      </w:r>
      <w:r>
        <w:rPr/>
        <w:t>Ă�������. CS[m], DS[m], CD[m] �I�v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�����ł�, m�~���b�ȓ�ɐM������M�ł��Ȃ����, �^�C���A�E�g���N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</w:t>
      </w:r>
      <w:r>
        <w:rPr/>
        <w:t>. m�̒l��, 0����65,535�</w:t>
      </w:r>
      <w:r>
        <w:rPr>
          <w:rtl w:val="true"/>
        </w:rPr>
        <w:t>܂</w:t>
      </w:r>
      <w:r>
        <w:rPr/>
        <w:t>ł͈̔͂Ŏw�</w:t>
      </w:r>
      <w:r>
        <w:rPr/>
        <w:t>肵�</w:t>
      </w:r>
      <w:r>
        <w:rPr/>
        <w:t>Ă�������. CD�I�v�V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�t�H���g�̒l��0�ł���, ���̑��̃I�v�V�����ł�, 1000���f�t�H���g�̒l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ł�. m��0��w�</w:t>
      </w:r>
      <w:r>
        <w:rPr/>
        <w:t>肷���</w:t>
      </w:r>
      <w:r>
        <w:rPr/>
        <w:t>, �I�v�V�������̂�̂���������</w:t>
      </w:r>
      <w:r>
        <w:rPr>
          <w:rtl w:val="true"/>
        </w:rPr>
        <w:t>܂</w:t>
      </w:r>
      <w:r>
        <w:rPr/>
        <w:t>�</w:t>
      </w:r>
      <w:r>
        <w:rPr/>
        <w:t>. CS�I�v�V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w�</w:t>
      </w:r>
      <w:r>
        <w:rPr/>
        <w:t>肷���</w:t>
      </w:r>
      <w:r>
        <w:rPr/>
        <w:t>, ���M�o�b�t�@�Ƀf�[�^���ǂ</w:t>
      </w:r>
      <w:r>
        <w:rPr>
          <w:rtl w:val="true"/>
        </w:rPr>
        <w:t>ݍ��܂</w:t>
      </w:r>
      <w:r>
        <w:rPr/>
        <w:t>ꂽ�</w:t>
      </w:r>
      <w:r>
        <w:rPr/>
        <w:t>Ƃ�CTS���K�</w:t>
      </w:r>
      <w:r>
        <w:rPr/>
        <w:t>炸�</w:t>
      </w:r>
      <w:r>
        <w:rPr/>
        <w:t>`�F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�N����</w:t>
      </w:r>
      <w:r>
        <w:rPr>
          <w:rtl w:val="true"/>
        </w:rPr>
        <w:t>܂</w:t>
      </w:r>
      <w:r>
        <w:rPr/>
        <w:t>�</w:t>
      </w:r>
      <w:r>
        <w:rPr/>
        <w:t>. DS, CD �I�v�V������w�</w:t>
      </w:r>
      <w:r>
        <w:rPr/>
        <w:t>肷���</w:t>
      </w:r>
      <w:r>
        <w:rPr/>
        <w:t>, �^�C���A�E�g��o���</w:t>
      </w:r>
      <w:r>
        <w:rPr/>
        <w:t>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���</w:t>
      </w:r>
      <w:r>
        <w:rPr/>
        <w:t>ꂼ��</w:t>
      </w:r>
      <w:r>
        <w:rPr/>
        <w:t>DSR, DCD ���p���I�Ƀ`�F�b�N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-232C�h���C�o��g�</w:t>
      </w:r>
      <w:r>
        <w:rPr>
          <w:rtl w:val="true"/>
        </w:rPr>
        <w:t>ݍ</w:t>
      </w:r>
      <w:r>
        <w:rPr/>
        <w:t>���</w:t>
      </w:r>
      <w:r>
        <w:rPr/>
        <w:t>ł���Ƃ��́A�f�o�C�X���i���Ƃ���AUX�j��g�p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l�̏</w:t>
      </w:r>
      <w:r>
        <w:rPr>
          <w:rtl w:val="true"/>
        </w:rPr>
        <w:t>ڂ</w:t>
      </w:r>
      <w:r>
        <w:rPr/>
        <w:t>����</w:t>
      </w:r>
      <w:r>
        <w:rPr/>
        <w:t>Ӗ��� �y13.5 ���ʑ���z �̐���Ă��������B�L��Ȓl�ȊO�̒l��w�</w:t>
      </w:r>
      <w:r>
        <w:rPr/>
        <w:t>肵���ꍇ�͖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w��\�ȏ�ȊO����Ƃ��̍s�͖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Q�x�ȏ�w�</w:t>
      </w:r>
      <w:r>
        <w:rPr/>
        <w:t>肵���ꍇ�</w:t>
      </w:r>
      <w:r>
        <w:rPr/>
        <w:t>A��̕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S�z �e�h�f�w�`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z��X�y�N�g�����}����B1,2������}�ł���B������������̈Ⴄ�}���x�ɕ`�����Ƃ͂ł��Ȃ��B�������t�@�C���ǂ</w:t>
      </w:r>
      <w:r>
        <w:rPr>
          <w:rtl w:val="true"/>
        </w:rPr>
        <w:t>ݍ</w:t>
      </w:r>
      <w:r>
        <w:rPr/>
        <w:t>��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K�v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CORR �ŏo�͂�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ANAL �ŏo�͂����K�i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PF BL-7C�6B�10B �W���t�H�[�}�b�g�̑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10B2DOS �ŕϊ����� PF BL-10B SORD M223 Mark-V �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e�N�m�X EXAC-8xx�ő��</w:t>
      </w:r>
      <w:r>
        <w:rPr/>
        <w:t>肵�����</w:t>
      </w:r>
      <w:r>
        <w:rPr/>
        <w:t>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�[�^�̎�</w:t>
      </w:r>
      <w:r>
        <w:rPr>
          <w:rtl w:val="true"/>
        </w:rPr>
        <w:t>ނ͎</w:t>
      </w:r>
      <w:r>
        <w:rPr/>
        <w:t>������</w:t>
      </w:r>
      <w:r>
        <w:rPr/>
        <w:t>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ʑ���ȊO�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}�f�[�^�̓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�}�f�[�^��ǂ</w:t>
      </w:r>
      <w:r>
        <w:rPr>
          <w:rtl w:val="true"/>
        </w:rPr>
        <w:t>ݍ��ނ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�i���w��z��X�y�N�g�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00:00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̃f�[�^�̂Ƃ��́A���̂��Ɣ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0-2)  �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], [1], [2] ����đI��</w:t>
      </w:r>
      <w:r>
        <w:rPr>
          <w:rtl w:val="true"/>
        </w:rPr>
        <w:t>܂</w:t>
      </w:r>
      <w:r>
        <w:rPr/>
        <w:t>��</w:t>
      </w:r>
      <w:r>
        <w:rPr/>
        <w:t>B0 �ɂ����Ƃ��́A�Ȍ�̏c���̋L���� �ʁA1,2 �ɂ����Ƃ��͂ǂ���� d�� �ɂȂ�</w:t>
      </w:r>
      <w:r>
        <w:rPr>
          <w:rtl w:val="true"/>
        </w:rPr>
        <w:t>܂</w:t>
      </w:r>
      <w:r>
        <w:rPr/>
        <w:t>��</w:t>
      </w:r>
      <w:r>
        <w:rPr/>
        <w:t>B��̂Ƃ��� d��=0 �̂Ƃ���ɉ�����`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̃f�[�^�����</w:t>
      </w:r>
      <w:r>
        <w:rPr/>
        <w:t>萶�</w:t>
      </w:r>
      <w:r>
        <w:rPr/>
        <w:t>f�[�^�t�@�C���̂Ƃ��͂��̐</w:t>
      </w:r>
      <w:r>
        <w:rPr>
          <w:rtl w:val="true"/>
        </w:rPr>
        <w:t>ݒ</w:t>
      </w:r>
      <w:r>
        <w:rPr/>
        <w:t>�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[0]-[2] (�����) or I,I0:[I]  �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Ȃ�Ă��āA�ʂ̍�}�� I �� I0 �̍�}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[0]-[2] �ɂ����Ƃ��͏�Ɠ����ŁA[I] �ɂ����Ƃ��� I �� I0 �̍�}�ɂȂ�A�Ȍ</w:t>
      </w:r>
      <w:r>
        <w:rPr/>
        <w:t>㑪�萶�</w:t>
      </w:r>
      <w:r>
        <w:rPr/>
        <w:t>f�[�^�����ǂ</w:t>
      </w:r>
      <w:r>
        <w:rPr>
          <w:rtl w:val="true"/>
        </w:rPr>
        <w:t>ݍ��߂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����Ɋe�f�[�^�ǂ</w:t>
      </w:r>
      <w:r>
        <w:rPr>
          <w:rtl w:val="true"/>
        </w:rPr>
        <w:t>ݍ��ނ</w:t>
      </w:r>
      <w:r>
        <w:rPr/>
        <w:t>��</w:t>
      </w:r>
      <w:r>
        <w:rPr/>
        <w:t>т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[I] or I0:[0]  �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̃f�[�^�t�@�C���� I �� I0 �̂ǂ�����}���</w:t>
      </w:r>
      <w:r>
        <w:rPr/>
        <w:t>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Ƀf�[�^�ɂ���I�t�Z�b�g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l���M�[�I�t�Z�b�g/e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I�t�Z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���A(�f�[�^�t�@�C����̒l) + (�I�t�Z�b�g) ����}�����l�ɂȂ�</w:t>
      </w:r>
      <w:r>
        <w:rPr>
          <w:rtl w:val="true"/>
        </w:rPr>
        <w:t>܂</w:t>
      </w:r>
      <w:r>
        <w:rPr/>
        <w:t>��</w:t>
      </w:r>
      <w:r>
        <w:rPr/>
        <w:t>B�G�l���M�[�̃I�t�Z�b�g��</w:t>
      </w:r>
      <w:r>
        <w:rPr>
          <w:rtl w:val="true"/>
        </w:rPr>
        <w:t>܂</w:t>
      </w:r>
      <w:r>
        <w:rPr/>
        <w:t>��</w:t>
      </w:r>
      <w:r>
        <w:rPr/>
        <w:t>g�p����ƁA�</w:t>
      </w:r>
      <w:r>
        <w:rPr>
          <w:rtl w:val="true"/>
        </w:rPr>
        <w:t>ق</w:t>
      </w:r>
      <w:r>
        <w:rPr/>
        <w:t>Ȃ�z��[�̃f�[�^���x�ɕ`�����Ƃ��ł��</w:t>
      </w:r>
      <w:r>
        <w:rPr>
          <w:rtl w:val="true"/>
        </w:rPr>
        <w:t>܂</w:t>
      </w:r>
      <w:r>
        <w:rPr/>
        <w:t>��</w:t>
      </w:r>
      <w:r>
        <w:rPr/>
        <w:t>B�K�i���z��X�y�N�g���łȂ��Ƃ��ɂ́A�ʃI�t�Z�b�g�ŏc����</w:t>
      </w:r>
      <w:r>
        <w:rPr/>
        <w:t>炳�</w:t>
      </w:r>
      <w:r>
        <w:rPr/>
        <w:t>Ȃ��Ɛ}�������Ȃ����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��Ɛ�̎�</w:t>
      </w:r>
      <w:r>
        <w:rPr>
          <w:rtl w:val="true"/>
        </w:rPr>
        <w:t>ނ</w:t>
      </w:r>
      <w:r>
        <w:rPr/>
        <w:t>Ȃǂ�</w:t>
      </w:r>
      <w:r>
        <w:rPr>
          <w:rtl w:val="true"/>
        </w:rPr>
        <w:t>ݒ</w:t>
      </w:r>
      <w:r>
        <w:rPr/>
        <w:t>肵�</w:t>
      </w:r>
      <w:r>
        <w:rPr/>
        <w:t>āA���̍�}�f�[�^�̃t�@�C����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:���̑���}��ύX �̃��j���[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�ύX�̃��j���[�ŁAO:���̑���}��ύX ��I�񂾂Ƃ��̃��j���[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:�f�[�^�I�t�Z�b�g�ύ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v���b�^�[�n�[�h�</w:t>
      </w:r>
      <w:r>
        <w:rPr>
          <w:rtl w:val="true"/>
        </w:rPr>
        <w:t>ݒ</w:t>
      </w:r>
      <w:r>
        <w:rPr/>
        <w:t>�</w:t>
      </w:r>
      <w:r>
        <w:rPr/>
        <w:t>֌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 [O] ����ƁA�G�l���M�[�I�t�Z�b�g�ƃʃI�t�Z�b�g�̕ύX�ɂȂ�</w:t>
      </w:r>
      <w:r>
        <w:rPr>
          <w:rtl w:val="true"/>
        </w:rPr>
        <w:t>܂</w:t>
      </w:r>
      <w:r>
        <w:rPr/>
        <w:t>��</w:t>
      </w:r>
      <w:r>
        <w:rPr/>
        <w:t>B�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́A�</w:t>
      </w:r>
      <w:r>
        <w:rPr>
          <w:rtl w:val="true"/>
        </w:rPr>
        <w:t>܂</w:t>
      </w:r>
      <w:r>
        <w:rPr/>
        <w:t>��</w:t>
      </w:r>
      <w:r>
        <w:rPr/>
        <w:t>ŏ��ɕύX����f�[�^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f�[�^�̔ԍ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 NiNO3-1.X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Ɋe�I�t�Z�b�g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l���M�[�I�t�Z�b�g/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I�t�Z�b�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0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T�z �e�h�f�b�g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w�`�e�r ��(k) ���}����B�w�`�e�r�^�o�b�̂�����v���O�����ŏo�͂�����(k)�f�[�^���}�ł���B���U���\��f�[�^���ƂɎ��R�ɑI��</w:t>
      </w:r>
      <w:r>
        <w:rPr/>
        <w:t>邱�</w:t>
      </w:r>
      <w:r>
        <w:rPr/>
        <w:t>Ƃ��ł���B�f�[�^�̉����͌�d�q�g���x�N�g���̑</w:t>
      </w:r>
      <w:r>
        <w:rPr/>
        <w:t>傫���</w:t>
      </w:r>
      <w:r>
        <w:rPr/>
        <w:t>i�Ȍ�k�Ə����j�������g�p�ł���B��d�q�̉^���G�l���M�[��g�p�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ANAL �ŏo�͂��</w:t>
      </w:r>
      <w:r>
        <w:rPr/>
        <w:t>ꂽ�</w:t>
      </w:r>
      <w:r>
        <w:rPr/>
        <w:t>K�i���d�w�`�e�r 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FFILTER �ŏo�͂��</w:t>
      </w:r>
      <w:r>
        <w:rPr/>
        <w:t>ꂽ�</w:t>
      </w:r>
      <w:r>
        <w:rPr/>
        <w:t>d�w�`�e�r�t�t�[���G�ϊ��ԃ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CFL, CFE, CFE3 �ŏo�͂��</w:t>
      </w:r>
      <w:r>
        <w:rPr/>
        <w:t>ꂽ�</w:t>
      </w:r>
      <w:r>
        <w:rPr/>
        <w:t>d�w�`�e�r�v�Z�ԃf�[�^�A�</w:t>
      </w:r>
      <w:r>
        <w:rPr>
          <w:rtl w:val="true"/>
        </w:rPr>
        <w:t>܂</w:t>
      </w:r>
      <w:r>
        <w:rPr/>
        <w:t>��͎</w:t>
      </w:r>
      <w:r>
        <w:rPr/>
        <w:t>c���f�[�^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U���\�␳��U�����q���w�</w:t>
      </w:r>
      <w:r>
        <w:rPr/>
        <w:t>肵�</w:t>
      </w:r>
      <w:r>
        <w:rPr/>
        <w:t>čs�Ȃ��Ƃ��ɂ́A�p�����[�^�t�@�C�� TLAMPHS.PAR, TLAMPCR.PAR, SWK40AMP.PAR, SWL25AMP.PAR ����� SWL40AMP.PAR �̂����</w:t>
      </w:r>
      <w:r>
        <w:rPr/>
        <w:t>ꂩ���</w:t>
      </w:r>
      <w:r>
        <w:rPr/>
        <w:t>K�v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ʑ���ȊO�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}�f�[�^�̓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�}�f�[�^��ǂ</w:t>
      </w:r>
      <w:r>
        <w:rPr>
          <w:rtl w:val="true"/>
        </w:rPr>
        <w:t>ݍ��ނ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�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485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 k��v�Z����Ƃ��̃�Eo �ƃ� �̃t�@�N�^�[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/eV [ 0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t�@�N�^�[ [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���A0 ���</w:t>
      </w:r>
      <w:r>
        <w:rPr/>
        <w:t xml:space="preserve">邢�� </w:t>
      </w:r>
      <w:r>
        <w:rPr/>
        <w:t>1 �̂</w:t>
      </w:r>
      <w:r>
        <w:rPr>
          <w:rtl w:val="true"/>
        </w:rPr>
        <w:t>܂܂</w:t>
      </w:r>
      <w:r>
        <w:rPr/>
        <w:t>ł��</w:t>
      </w:r>
      <w:r>
        <w:rPr>
          <w:rtl w:val="true"/>
        </w:rPr>
        <w:t>܂��܂</w:t>
      </w:r>
      <w:r>
        <w:rPr/>
        <w:t>��񂪁</w:t>
      </w:r>
      <w:r>
        <w:rPr/>
        <w:t>A���U���\�̈Ⴄ�}���x�ɏ����Ƃ��̓Ԃ̃t�@�N�^�[��ς����</w:t>
      </w:r>
      <w:r>
        <w:rPr>
          <w:rtl w:val="true"/>
        </w:rPr>
        <w:t>ق</w:t>
      </w:r>
      <w:r>
        <w:rPr/>
        <w:t>������₷�����</w:t>
      </w:r>
      <w:r>
        <w:rPr/>
        <w:t>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Eo �ɂO�ȊO���͂����Ƃ��� (�f�[�^�t�@�C����̌�d�q�̉^���G�l���M�[�</w:t>
      </w:r>
      <w:r>
        <w:rPr>
          <w:rtl w:val="true"/>
        </w:rPr>
        <w:t>܂</w:t>
      </w:r>
      <w:r>
        <w:rPr/>
        <w:t>���</w:t>
      </w:r>
      <w:r>
        <w:rPr/>
        <w:t>k�̒l����t�Z�����^���G�l���M�[) - (��Eo)�A�</w:t>
      </w:r>
      <w:r>
        <w:rPr>
          <w:rtl w:val="true"/>
        </w:rPr>
        <w:t>܂</w:t>
      </w:r>
      <w:r>
        <w:rPr/>
        <w:t>��</w:t>
      </w:r>
      <w:r>
        <w:rPr/>
        <w:t>ԃt�@�N�^�[�� (�f�[�^�t�@�C����̒l)�~(�ԃt�@�N�^�[) ����}�����l�ɂȂ�</w:t>
      </w:r>
      <w:r>
        <w:rPr>
          <w:rtl w:val="true"/>
        </w:rPr>
        <w:t>܂</w:t>
      </w:r>
      <w:r>
        <w:rPr/>
        <w:t>��</w:t>
      </w:r>
      <w:r>
        <w:rPr/>
        <w:t>B�ԃt�@�N�^�[�� 0���</w:t>
      </w:r>
      <w:r>
        <w:rPr/>
        <w:t>傫���</w:t>
      </w:r>
      <w:r>
        <w:rPr/>
        <w:t>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A���U���\�̕␳�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\�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���ʔg, K�L1�[, r=2.5                 4:���ʔg, K�L1�[, r=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��ʔg, H.-S.�g���</w:t>
      </w:r>
      <w:r>
        <w:rPr>
          <w:rtl w:val="true"/>
        </w:rPr>
        <w:t>֐</w:t>
      </w:r>
      <w:r>
        <w:rPr/>
        <w:t xml:space="preserve">�                 </w:t>
      </w:r>
      <w:r>
        <w:rPr/>
        <w:t>C:���ʔg, C.-R.�g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:k��1�`4������                      N:�␳�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̃</w:t>
      </w:r>
      <w:r>
        <w:rPr/>
        <w:t>f�[�^�̎�</w:t>
      </w:r>
      <w:r>
        <w:rPr>
          <w:rtl w:val="true"/>
        </w:rPr>
        <w:t>ނ̕</w:t>
      </w:r>
      <w:r>
        <w:rPr/>
        <w:t>\����@�� FTRANS �Ɠ����ł��B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[K] ��I�ԂƉ������</w:t>
      </w:r>
      <w:r>
        <w:rPr/>
        <w:t>邩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�̉������</w:t>
      </w:r>
      <w:r>
        <w:rPr>
          <w:rtl w:val="true"/>
        </w:rPr>
        <w:t xml:space="preserve">܂��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[ </w:t>
      </w:r>
      <w:r>
        <w:rPr/>
        <w:t>3</w:t>
      </w:r>
      <w:r>
        <w:rPr>
          <w:rtl w:val="true"/>
        </w:rPr>
        <w:t xml:space="preserve">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̑��� [N] �ȊO��I�ԂƎU�����q�̎�</w:t>
      </w:r>
      <w:r>
        <w:rPr>
          <w:rtl w:val="true"/>
        </w:rPr>
        <w:t>ނ��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��Ɛ�̎�</w:t>
      </w:r>
      <w:r>
        <w:rPr>
          <w:rtl w:val="true"/>
        </w:rPr>
        <w:t>ނ</w:t>
      </w:r>
      <w:r>
        <w:rPr/>
        <w:t>Ȃǂ�</w:t>
      </w:r>
      <w:r>
        <w:rPr>
          <w:rtl w:val="true"/>
        </w:rPr>
        <w:t>ݒ</w:t>
      </w:r>
      <w:r>
        <w:rPr/>
        <w:t>肵�</w:t>
      </w:r>
      <w:r>
        <w:rPr/>
        <w:t>āA���̍�}�f�[�^�̃t�@�C����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:���̑���}��ύX �̃��j���[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�ύX�̃��j���[�ŁAO:���̑���}��ύX ��I�񂾂Ƃ��̃��j���[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��Eo, �ԃt�@�N�^�[�ύ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���U���\�␳�ύ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v���b�^�[�n�[�h�</w:t>
      </w:r>
      <w:r>
        <w:rPr>
          <w:rtl w:val="true"/>
        </w:rPr>
        <w:t>ݒ</w:t>
      </w:r>
      <w:r>
        <w:rPr/>
        <w:t>�</w:t>
      </w:r>
      <w:r>
        <w:rPr/>
        <w:t>֌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 [D] ����ƁA��Eo �ƃԃt�@�N�^�[�̕ύX�ɂȂ�</w:t>
      </w:r>
      <w:r>
        <w:rPr>
          <w:rtl w:val="true"/>
        </w:rPr>
        <w:t>܂</w:t>
      </w:r>
      <w:r>
        <w:rPr/>
        <w:t>��</w:t>
      </w:r>
      <w:r>
        <w:rPr/>
        <w:t>B�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́A�</w:t>
      </w:r>
      <w:r>
        <w:rPr>
          <w:rtl w:val="true"/>
        </w:rPr>
        <w:t>܂</w:t>
      </w:r>
      <w:r>
        <w:rPr/>
        <w:t>��</w:t>
      </w:r>
      <w:r>
        <w:rPr/>
        <w:t>ŏ��ɕύX����f�[�^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f�[�^�̔ԍ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 NiNO3-1.X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Ƀ�Eo �ƃԃt�@�N�^�[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/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t�@�N�^�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t�@�N�^�[�� 0���</w:t>
      </w:r>
      <w:r>
        <w:rPr/>
        <w:t>傫���</w:t>
      </w:r>
      <w:r>
        <w:rPr/>
        <w:t>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[B] ����ƌ��U���\�̕␳��@�̕ύX�ɂȂ�</w:t>
      </w:r>
      <w:r>
        <w:rPr>
          <w:rtl w:val="true"/>
        </w:rPr>
        <w:t>܂</w:t>
      </w:r>
      <w:r>
        <w:rPr/>
        <w:t>��</w:t>
      </w:r>
      <w:r>
        <w:rPr/>
        <w:t>B�����ł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́A�</w:t>
      </w:r>
      <w:r>
        <w:rPr>
          <w:rtl w:val="true"/>
        </w:rPr>
        <w:t>܂</w:t>
      </w:r>
      <w:r>
        <w:rPr/>
        <w:t>��</w:t>
      </w:r>
      <w:r>
        <w:rPr/>
        <w:t>ŏ��ɕύX����f�[�^�̔ԍ���w�</w:t>
      </w:r>
      <w:r>
        <w:rPr/>
        <w:t>肵�����</w:t>
      </w:r>
      <w:r>
        <w:rPr/>
        <w:t>ƁA�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���ʔg, K�L1�[, r=2.5                 4:���ʔg, K�L1�[, r=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��ʔg, H.-S.�g���</w:t>
      </w:r>
      <w:r>
        <w:rPr>
          <w:rtl w:val="true"/>
        </w:rPr>
        <w:t>֐</w:t>
      </w:r>
      <w:r>
        <w:rPr/>
        <w:t xml:space="preserve">�                 </w:t>
      </w:r>
      <w:r>
        <w:rPr/>
        <w:t>C:���ʔg, C.-R.�g���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:k��1-4������                      N:�␳��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f�[�^��ǂ</w:t>
      </w:r>
      <w:r>
        <w:rPr>
          <w:rtl w:val="true"/>
        </w:rPr>
        <w:t>ݍ</w:t>
      </w:r>
      <w:r>
        <w:rPr/>
        <w:t>��񂾂</w:t>
      </w:r>
      <w:r>
        <w:rPr/>
        <w:t>Ƃ��Ɠ����</w:t>
      </w:r>
      <w:r>
        <w:rPr/>
        <w:t>悤�</w:t>
      </w:r>
      <w:r>
        <w:rPr/>
        <w:t>ɂ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U�z �e�h�f�q�c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w�`�e�r�t�[���G�ϊ����}����B�t�[���G�ϊ��̐�Βl���������������I��č�}�ł���B��������x�ɕ`�����Ƃ��ł���̂͂����</w:t>
      </w:r>
      <w:r>
        <w:rPr/>
        <w:t>ꂩ�</w:t>
      </w:r>
      <w:r>
        <w:rPr/>
        <w:t>P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ASANAL, FTRANS �ŏo�͂��</w:t>
      </w:r>
      <w:r>
        <w:rPr/>
        <w:t>ꂽ�</w:t>
      </w:r>
      <w:r>
        <w:rPr/>
        <w:t>d�w�`�e�r�t�[���G�ϊ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ʑ���ȊO�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}�f�[�^�̓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�}�f�[�^��ǂ</w:t>
      </w:r>
      <w:r>
        <w:rPr>
          <w:rtl w:val="true"/>
        </w:rPr>
        <w:t>ݍ��ނ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AFS �t�[���G�ϊ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[�W���O�� 0.55A~   50 ��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�\�[�X�t�@�C�� : NiNO3-1.CHI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q�ʑ��␳  H.-S.�g���</w:t>
      </w:r>
      <w:r>
        <w:rPr>
          <w:rtl w:val="true"/>
        </w:rPr>
        <w:t>֐</w:t>
      </w:r>
      <w:r>
        <w:rPr/>
        <w:t>�</w:t>
      </w:r>
      <w:r>
        <w:rPr/>
        <w:t>, l=1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q�ʑ��␳  ���ʔg, K�L1�[, r=2.5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U���\�␳  ���ʔg, K�L1�[, r=2.5       �U�����q : O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[���G�ϊ� k�͈� : 2.3 �� 15.5 A~           �n�~���O�E�B���h�E  100 % �g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�^�͈�  0 �`����   �����Ԋu 0.01�`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501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ŏ��̃f�[�^�̂Ƃ��́A���̂��Ɛ�Βl��������������̂ǂ��`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Βl���ʏ</w:t>
      </w:r>
      <w:r>
        <w:rPr/>
        <w:t>퓮�</w:t>
      </w:r>
      <w:r>
        <w:rPr/>
        <w:t>a���z�i�</w:t>
      </w:r>
      <w:r>
        <w:rPr>
          <w:rtl w:val="true"/>
        </w:rPr>
        <w:t>֐</w:t>
      </w:r>
      <w:r>
        <w:rPr/>
        <w:t>��</w:t>
      </w:r>
      <w:r>
        <w:rPr/>
        <w:t>j�ƌĂ΂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��Βl       I:������       R:�����      �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], [I], [R] ����đI��</w:t>
      </w:r>
      <w:r>
        <w:rPr>
          <w:rtl w:val="true"/>
        </w:rPr>
        <w:t>܂</w:t>
      </w:r>
      <w:r>
        <w:rPr/>
        <w:t>��</w:t>
      </w:r>
      <w:r>
        <w:rPr/>
        <w:t>BN �ɂ����Ƃ��́A�Ȍ�̏c���̋L���� FT�AI �ɂ����Ƃ��� Im(FT)�AR �ɂ����Ƃ��� Re(FT) �ɂȂ�</w:t>
      </w:r>
      <w:r>
        <w:rPr>
          <w:rtl w:val="true"/>
        </w:rPr>
        <w:t>܂</w:t>
      </w:r>
      <w:r>
        <w:rPr/>
        <w:t>��</w:t>
      </w:r>
      <w:r>
        <w:rPr/>
        <w:t>BI, R �̂Ƃ��� Im(FT)=0 or Re(FT)=0 �̂Ƃ���ɉ�����`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Ƀf�[�^�c���̃t�@�N�^�[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�t�@�N�^�[ [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f�[�^�t�@�C����̒l)�~(�t�@�N�^�[) ����}�����l�ɂȂ�</w:t>
      </w:r>
      <w:r>
        <w:rPr>
          <w:rtl w:val="true"/>
        </w:rPr>
        <w:t>܂</w:t>
      </w:r>
      <w:r>
        <w:rPr/>
        <w:t>��</w:t>
      </w:r>
      <w:r>
        <w:rPr/>
        <w:t>B�ӂ���� 1�̂</w:t>
      </w:r>
      <w:r>
        <w:rPr>
          <w:rtl w:val="true"/>
        </w:rPr>
        <w:t>܂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��Ɛ�̎�</w:t>
      </w:r>
      <w:r>
        <w:rPr>
          <w:rtl w:val="true"/>
        </w:rPr>
        <w:t>ނ</w:t>
      </w:r>
      <w:r>
        <w:rPr/>
        <w:t>Ȃǂ�</w:t>
      </w:r>
      <w:r>
        <w:rPr>
          <w:rtl w:val="true"/>
        </w:rPr>
        <w:t>ݒ</w:t>
      </w:r>
      <w:r>
        <w:rPr/>
        <w:t>肵�</w:t>
      </w:r>
      <w:r>
        <w:rPr/>
        <w:t>āA���̍�}�f�[�^�̃t�@�C����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:���̑���}��ύX �̃��j���[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�ύX�̃��j���[�ŁAO:���̑���}��ύX ��I�񂾂Ƃ��̃��j���[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FT�t�@�N�^�[�ύ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�v���b�^�[�n�[�h�</w:t>
      </w:r>
      <w:r>
        <w:rPr>
          <w:rtl w:val="true"/>
        </w:rPr>
        <w:t>ݒ</w:t>
      </w:r>
      <w:r>
        <w:rPr/>
        <w:t>�</w:t>
      </w:r>
      <w:r>
        <w:rPr/>
        <w:t>֌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 [F] ����ƁA�c���̃t�@�N�^�[�̕ύX�ɂȂ�</w:t>
      </w:r>
      <w:r>
        <w:rPr>
          <w:rtl w:val="true"/>
        </w:rPr>
        <w:t>܂</w:t>
      </w:r>
      <w:r>
        <w:rPr/>
        <w:t>��</w:t>
      </w:r>
      <w:r>
        <w:rPr/>
        <w:t>B�����̃f�[�^��ǂ</w:t>
      </w:r>
      <w:r>
        <w:rPr>
          <w:rtl w:val="true"/>
        </w:rPr>
        <w:t>ݍ</w:t>
      </w:r>
      <w:r>
        <w:rPr/>
        <w:t>���</w:t>
      </w:r>
      <w:r>
        <w:rPr/>
        <w:t>ł���Ƃ��́A�</w:t>
      </w:r>
      <w:r>
        <w:rPr>
          <w:rtl w:val="true"/>
        </w:rPr>
        <w:t>܂</w:t>
      </w:r>
      <w:r>
        <w:rPr/>
        <w:t>��</w:t>
      </w:r>
      <w:r>
        <w:rPr/>
        <w:t>ŏ��ɕύX����f�[�^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f�[�^�̔ԍ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 NiNO3-1.X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Ƀt�@�N�^�[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�t�@�N�^�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V�z�@�c�h�r�c�w�`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z��X�y�N�g���̔���ʂɕ\������B������� 1�� 2�Ŕ���Ȃ��X�y�N�g����\���ł���B��͂T�_�Q�����t�B�b�g�ɂ��Čv�Z���Ă���̂ŁA1����ł���_�̈ʒu�̔�W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킸���</w:t>
      </w:r>
      <w:r>
        <w:rPr/>
        <w:t>ɃX���[�W���O�����������Ƃ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CORR �ŏo�͂�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SANAL �ŏo�͂����K�i���z��X�y�N�g���f�[�^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̓t�@�C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3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̍ŏ��̕�����ǂ</w:t>
      </w:r>
      <w:r>
        <w:rPr>
          <w:rtl w:val="true"/>
        </w:rPr>
        <w:t>ݍ��ނ</w:t>
      </w:r>
      <w:r>
        <w:rPr/>
        <w:t>Ǝ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�i���w��z��X�y�N�g�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00:00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8.103 eV        ����� : 1.537824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ɔ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(0-2)  �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�͔���Ȃ����̂</w:t>
      </w:r>
      <w:r>
        <w:rPr>
          <w:rtl w:val="true"/>
        </w:rPr>
        <w:t>܂܂̃</w:t>
      </w:r>
      <w:r>
        <w:rPr/>
        <w:t>X�y�N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w�</w:t>
      </w:r>
      <w:r>
        <w:rPr/>
        <w:t>肷��</w:t>
      </w:r>
      <w:r>
        <w:rPr/>
        <w:t>ƁA�X�y�N�g����v�Z���ĉ�ʂɕ\�����</w:t>
      </w:r>
      <w:r>
        <w:rPr>
          <w:rtl w:val="true"/>
        </w:rPr>
        <w:t>܂</w:t>
      </w:r>
      <w:r>
        <w:rPr/>
        <w:t>��</w:t>
      </w:r>
      <w:r>
        <w:rPr/>
        <w:t>B�����Ŏg�p�ł���R�}���h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+[H] �� �f�[�^�\���J�n�_�</w:t>
      </w:r>
      <w:r>
        <w:rPr>
          <w:rtl w:val="true"/>
        </w:rPr>
        <w:t>ݒ</w:t>
      </w:r>
      <w:r>
        <w:rPr/>
        <w:t xml:space="preserve">�      </w:t>
      </w:r>
      <w:r>
        <w:rPr/>
        <w:t>[CTRL]+[Z] �� �f�[�^�\���I���_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ROLL UP] �� �g�p�f�[�^�S�̂�\������</w:t>
      </w:r>
    </w:p>
    <w:p>
      <w:pPr>
        <w:pStyle w:val="PreformattedText"/>
        <w:bidi w:val="0"/>
        <w:jc w:val="left"/>
        <w:rPr/>
      </w:pPr>
      <w:r>
        <w:rPr/>
        <w:t>[ROLL DOWN] �� �\���J�n-�I���_�� ��\������</w:t>
      </w:r>
    </w:p>
    <w:p>
      <w:pPr>
        <w:pStyle w:val="PreformattedText"/>
        <w:bidi w:val="0"/>
        <w:jc w:val="left"/>
        <w:rPr/>
      </w:pPr>
      <w:r>
        <w:rPr/>
        <w:t>[D] �� ������ύX</w:t>
      </w:r>
    </w:p>
    <w:p>
      <w:pPr>
        <w:pStyle w:val="PreformattedText"/>
        <w:bidi w:val="0"/>
        <w:jc w:val="left"/>
        <w:rPr/>
      </w:pPr>
      <w:r>
        <w:rPr/>
        <w:t>[C] �� �O���t�B�b�N��ʃ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[CTRL]+[H], [CTRL]+[Z] �Ō������͈͂�I��A[ROLL DOWN] �ō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D] ����ƍŏ��Ƀf�[�^��ǂ</w:t>
      </w:r>
      <w:r>
        <w:rPr>
          <w:rtl w:val="true"/>
        </w:rPr>
        <w:t>ݍ</w:t>
      </w:r>
      <w:r>
        <w:rPr/>
        <w:t>��񂾂</w:t>
      </w:r>
      <w:r>
        <w:rPr/>
        <w:t>Ƃ��Ɠ����</w:t>
      </w:r>
      <w:r>
        <w:rPr/>
        <w:t>悤�</w:t>
      </w:r>
      <w:r>
        <w:rPr/>
        <w:t>ɔ�����̎w��ɂȂ�</w:t>
      </w:r>
      <w:r>
        <w:rPr>
          <w:rtl w:val="true"/>
        </w:rPr>
        <w:t>܂</w:t>
      </w:r>
      <w:r>
        <w:rPr/>
        <w:t>��</w:t>
      </w:r>
      <w:r>
        <w:rPr/>
        <w:t>B�������ς��Ă�\���͈͂�J�[�\���ʒu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C] ����ƌ��</w:t>
      </w:r>
      <w:r>
        <w:rPr>
          <w:rtl w:val="true"/>
        </w:rPr>
        <w:t>ݕ</w:t>
      </w:r>
      <w:r>
        <w:rPr/>
        <w:t>\�����Ă����ʂ̃n�[�h�R�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Q] ����ƃt�@�C������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W�z�@�w�`�r�Q�`�r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e�r�^�o�b�ŉ�͂��Ă���r���ō</w:t>
      </w:r>
      <w:r>
        <w:rPr/>
        <w:t>쐬�����</w:t>
      </w:r>
      <w:r>
        <w:rPr/>
        <w:t>f�[�^�t�@�C���i�o�C�i���`���j��AASCII�`���̃t�@�C���ɕϊ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 �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XAFS/PC �̉�̓v���O�������o�͂��</w:t>
      </w:r>
      <w:r>
        <w:rPr/>
        <w:t>邷�</w:t>
      </w:r>
      <w:r>
        <w:rPr/>
        <w:t>ׂ</w:t>
      </w:r>
      <w:r>
        <w:rPr/>
        <w:t>Ẵo�C�i���`���t�@�C���B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�f�t�H���g�g���q .XAS, .XAN, .CHI, .FT �̂�́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[�^�̎�</w:t>
      </w:r>
      <w:r>
        <w:rPr>
          <w:rtl w:val="true"/>
        </w:rPr>
        <w:t>ނ͎</w:t>
      </w:r>
      <w:r>
        <w:rPr/>
        <w:t>������</w:t>
      </w:r>
      <w:r>
        <w:rPr/>
        <w:t>ʂ���B�������A��̓t�@�C������͂̂Ƃ���Ńf�t�H���g�g���q�͐</w:t>
      </w:r>
      <w:r>
        <w:rPr>
          <w:rtl w:val="true"/>
        </w:rPr>
        <w:t>ݒ</w:t>
      </w:r>
      <w:r>
        <w:rPr/>
        <w:t>肳��</w:t>
      </w:r>
      <w:r>
        <w:rPr/>
        <w:t>Ă��Ȃ��̂ŁA�t�@�C������͂̂Ƃ���ł͊g���q�̕����</w:t>
      </w:r>
      <w:r>
        <w:rPr>
          <w:rtl w:val="true"/>
        </w:rPr>
        <w:t>܂</w:t>
      </w:r>
      <w:r>
        <w:rPr/>
        <w:t>Ő�������͂��Ȃ���΂Ȃ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3 �o�̓t�@�C���̎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ASCII�`���̃f�[�^�t�@�C���B�i�f�t�H���g�g���q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4 �o�̓t�@�C�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o�̓t�@�C���ɂ͍ŏ��Ƀf�[�^�̑���E��͂Ɋւ����񂪔[�</w:t>
      </w:r>
      <w:r>
        <w:rPr>
          <w:rtl w:val="true"/>
        </w:rPr>
        <w:t>߂</w:t>
      </w:r>
      <w:r>
        <w:rPr/>
        <w:t>��</w:t>
      </w:r>
      <w:r>
        <w:rPr/>
        <w:t>Ă���A���̎��� �[�</w:t>
      </w:r>
      <w:r>
        <w:rPr>
          <w:rtl w:val="true"/>
        </w:rPr>
        <w:t>߂</w:t>
      </w:r>
      <w:r>
        <w:rPr/>
        <w:t>��</w:t>
      </w:r>
      <w:r>
        <w:rPr/>
        <w:t>Ă���S�f�[�^���A�����čŌ�Ƀf�[�^�{�̂ƂȂ�Ă��</w:t>
      </w:r>
      <w:r>
        <w:rPr>
          <w:rtl w:val="true"/>
        </w:rPr>
        <w:t>܂</w:t>
      </w:r>
      <w:r>
        <w:rPr/>
        <w:t>��</w:t>
      </w:r>
      <w:r>
        <w:rPr/>
        <w:t>B�ǂ̎�</w:t>
      </w:r>
      <w:r>
        <w:rPr>
          <w:rtl w:val="true"/>
        </w:rPr>
        <w:t>ނ̃</w:t>
      </w:r>
      <w:r>
        <w:rPr/>
        <w:t>t�@�C���ł�ŏ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s�� : �f�[�^�̎�</w:t>
      </w:r>
      <w:r>
        <w:rPr>
          <w:rtl w:val="true"/>
        </w:rPr>
        <w:t>ނ</w:t>
      </w:r>
      <w:r>
        <w:rPr/>
        <w:t>�</w:t>
      </w:r>
      <w:r>
        <w:rPr/>
        <w:t>\�</w:t>
      </w:r>
      <w:r>
        <w:rPr/>
        <w:t xml:space="preserve">킷������ </w:t>
      </w:r>
      <w:r>
        <w:rPr/>
        <w:t>(40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s�� : ������ (65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� : ���</w:t>
      </w:r>
      <w:r>
        <w:rPr/>
        <w:t>肵���</w:t>
      </w:r>
      <w:r>
        <w:rPr/>
        <w:t>Ƃ��̃f�[�^�t�@�C���� (12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s�� : YY-MM-DD�`���̑���N����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i�j��� ������̒����^�o�C�g �ŕ�����͂��</w:t>
      </w:r>
      <w:r>
        <w:rPr/>
        <w:t>ׂ</w:t>
      </w:r>
      <w:r>
        <w:rPr/>
        <w:t>ČŒ</w:t>
      </w:r>
      <w:r>
        <w:rPr/>
        <w:t>蒷�</w:t>
      </w:r>
      <w:r>
        <w:rPr/>
        <w:t>A���l�̍s�̒����͕s��ł��B�ȉ��Ɋe��</w:t>
      </w:r>
      <w:r>
        <w:rPr>
          <w:rtl w:val="true"/>
        </w:rPr>
        <w:t>ނ̂</w:t>
      </w:r>
      <w:r>
        <w:rPr/>
        <w:t>T�s�</w:t>
      </w:r>
      <w:r>
        <w:rPr>
          <w:rtl w:val="true"/>
        </w:rPr>
        <w:t>ڈ</w:t>
      </w:r>
      <w:r>
        <w:rPr/>
        <w:t>ȉ��̃t�@�C���̓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�z��X�y�N�g���f�[�^�t�@�C���i��̓t�@�C���f�t�H���g�g���q .XAS�j�A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K�i���z��X�y�N�g���f�[�^�t�@�C���i��̓t�@�C���f�t�H���g�g���q .XAN�j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莞�� </w:t>
      </w:r>
      <w:r>
        <w:rPr/>
        <w:t>(8, HH:MM:SS�`���A:SS ���Ȃ���̂���)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葕�</w:t>
      </w:r>
      <w:r>
        <w:rPr/>
        <w:t>u (12)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Ɩ� (10)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ʊԊu/�`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������ d �ŁA2d �ł͂Ȃ��B�������˂̎��͔��ˎ����Ŋ�����l�B�ȉ����l�j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ˁ|�o�ˌ�̍����̍�/mm�A�</w:t>
      </w:r>
      <w:r>
        <w:rPr>
          <w:rtl w:val="true"/>
        </w:rPr>
        <w:t>܂</w:t>
      </w:r>
      <w:r>
        <w:rPr/>
        <w:t>��͕�����̍</w:t>
      </w:r>
      <w:r>
        <w:rPr/>
        <w:t>a��/mm�iLabo �̎��͕s��j</w:t>
      </w:r>
    </w:p>
    <w:p>
      <w:pPr>
        <w:pStyle w:val="PreformattedText"/>
        <w:bidi w:val="0"/>
        <w:jc w:val="left"/>
        <w:rPr/>
      </w:pPr>
      <w:r>
        <w:rPr/>
        <w:t xml:space="preserve">  ��̃</w:t>
      </w:r>
      <w:r>
        <w:rPr/>
        <w:t>G�l���M�[�BPF �̏</w:t>
      </w:r>
      <w:r>
        <w:rPr/>
        <w:t>ꍇ��</w:t>
      </w:r>
      <w:r>
        <w:rPr/>
        <w:t>/GeV�ALabo �̏</w:t>
      </w:r>
      <w:r>
        <w:rPr/>
        <w:t>ꍇ��</w:t>
      </w:r>
      <w:r>
        <w:rPr/>
        <w:t>/kV, ��̓d���l/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, I �̈Ód��/(counts/s)�A�</w:t>
      </w:r>
      <w:r>
        <w:rPr>
          <w:rtl w:val="true"/>
        </w:rPr>
        <w:t>܂</w:t>
      </w:r>
      <w:r>
        <w:rPr/>
        <w:t>���</w:t>
      </w:r>
      <w:r>
        <w:rPr/>
        <w:t>Labo�̏</w:t>
      </w:r>
      <w:r>
        <w:rPr/>
        <w:t>ꍇ</w:t>
      </w:r>
      <w:r>
        <w:rPr/>
        <w:t>Io, I �̐ώZ����/s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f (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 (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�̈ʒu/e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�b�N�O���E���hVictoreen����3�����W��/A~^3, 4�����W��/A~^4, �</w:t>
      </w:r>
      <w:r>
        <w:rPr/>
        <w:t>萔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�W�����v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 �̏</w:t>
      </w:r>
      <w:r>
        <w:rPr/>
        <w:t>ꍇ�͌��</w:t>
      </w:r>
      <w:r>
        <w:rPr/>
        <w:t>݊</w:t>
      </w:r>
      <w:r>
        <w:rPr/>
        <w:t>p/�x�ALabo �̏</w:t>
      </w:r>
      <w:r>
        <w:rPr/>
        <w:t>ꍇ�͑��莞�</w:t>
      </w:r>
      <w:r>
        <w:rPr/>
        <w:t>ɓ�͂����z��[�G�l���M�[/eV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J��Ԃ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u���b�N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b�N�J�n�p/�x, ���</w:t>
      </w:r>
      <w:r>
        <w:rPr/>
        <w:t>݊</w:t>
      </w:r>
      <w:r>
        <w:rPr/>
        <w:t>p/�x, �ώZ����/s, �f�[�^�� 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b�N�J�n�G�l���M�[/eV, ���</w:t>
      </w:r>
      <w:r>
        <w:rPr/>
        <w:t>݃</w:t>
      </w:r>
      <w:r>
        <w:rPr/>
        <w:t>G�l���M�[/eV, �f�[�^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���������u���b�N���s�j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���p/�x�A�</w:t>
      </w:r>
      <w:r>
        <w:rPr>
          <w:rtl w:val="true"/>
        </w:rPr>
        <w:t>܂</w:t>
      </w:r>
      <w:r>
        <w:rPr/>
        <w:t>��͏</w:t>
      </w:r>
      <w:r>
        <w:rPr/>
        <w:t>I���G�l���M�[/e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����f�[�^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[�^�{�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p�x/�x �</w:t>
      </w:r>
      <w:r>
        <w:rPr>
          <w:rtl w:val="true"/>
        </w:rPr>
        <w:t>܂</w:t>
      </w:r>
      <w:r>
        <w:rPr/>
        <w:t>��� �</w:t>
      </w:r>
      <w:r>
        <w:rPr/>
        <w:t>w��G�l���M�[/eV, �z��ʁiIo/I �̎��R�ΐ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x�͂���������� �� �ł��B�i2�Ƃ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�K�i���d�w�`�e�r �ԁi��̓t�@�C���f�t�H���g�g���q .CHI�j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葕�</w:t>
      </w:r>
      <w:r>
        <w:rPr/>
        <w:t>u (12)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Ɩ� (10)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ʊԊu/�`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f (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 (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�������G�l���M�[ Eo/e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�W�����v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��[�W���O��/A~, �X���[�W���O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�f�[�^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[�^�{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�q�G�l���M�[/eV �</w:t>
      </w:r>
      <w:r>
        <w:rPr>
          <w:rtl w:val="true"/>
        </w:rPr>
        <w:t>܂</w:t>
      </w:r>
      <w:r>
        <w:rPr/>
        <w:t>��͌�</w:t>
      </w:r>
      <w:r>
        <w:rPr/>
        <w:t>d�q�g��/A~, �K�i�� EXAF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�d�w�`�e�r�t�[���G�ϊ��i��̓t�@�C���f�t�H���g�g���q .FT�j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葕�</w:t>
      </w:r>
      <w:r>
        <w:rPr/>
        <w:t>u (12)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Ɩ� (10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f (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 (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�������G�l���M�[ Eo/eV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[�W�����v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���[�W���O��/A~, �X���[�W���O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[���G�ϊ��\�[�X�t�@�C���� (1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��q�ʑ��V�t�g�␳�p�����[�^�t�@�C���� (1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��q�ʑ��V�t�g�␳�p�����[�^�t�@�C���� (12)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U���\�␳�p�����[�^�t�@�C���� (1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�����q��A�</w:t>
      </w:r>
      <w:r>
        <w:rPr>
          <w:rtl w:val="true"/>
        </w:rPr>
        <w:t>܂</w:t>
      </w:r>
      <w:r>
        <w:rPr/>
        <w:t xml:space="preserve">��� </w:t>
      </w:r>
      <w:r>
        <w:rPr/>
        <w:t>k�̏d�� (2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[���G�ϊ��J�n k/A~, �I�� k/A~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[���G�ϊ����z��[�␳�� ��Eo/e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      ���</w:t>
      </w:r>
      <w:r>
        <w:rPr>
          <w:rtl w:val="true"/>
        </w:rPr>
        <w:t xml:space="preserve">֐����� </w:t>
      </w:r>
      <w:r>
        <w:rPr>
          <w:rtl w:val="true"/>
        </w:rPr>
        <w:t>(</w:t>
      </w:r>
      <w:r>
        <w:rPr/>
        <w:t>0-100%</w:t>
      </w:r>
      <w:r>
        <w:rPr>
          <w:rtl w:val="true"/>
        </w:rPr>
        <w:t>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[���G�ϊ������ŏ��l/�`, �Ԋu/�`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�f�[�^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[�^�{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�[���G�ϊ� �����,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[���G�ϊ��̐�Βl�͎�����Ƌ������̂Q��a�̕���ŋ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5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��̓�͂̂Ƃ���ł́A�f�t�H���g�g���q�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t�@�C�����͊g���q�̕����</w:t>
      </w:r>
      <w:r>
        <w:rPr>
          <w:rtl w:val="true"/>
        </w:rPr>
        <w:t>܂</w:t>
      </w:r>
      <w:r>
        <w:rPr/>
        <w:t>Ő�������͂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t�@�C���̍ŏ��̕�����ǂ</w:t>
      </w:r>
      <w:r>
        <w:rPr>
          <w:rtl w:val="true"/>
        </w:rPr>
        <w:t>ݍ��ނ</w:t>
      </w:r>
      <w:r>
        <w:rPr/>
        <w:t>ƁA�e��̓v���O�����̂</w:t>
      </w:r>
      <w:r>
        <w:rPr/>
        <w:t>悤�</w:t>
      </w:r>
      <w:r>
        <w:rPr/>
        <w:t>Ƀf�[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w��z��X�y�N�g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Ni(NO3)2�6H2O powder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[�^�t�@�C�� : NINO3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葕�</w:t>
      </w:r>
      <w:r>
        <w:rPr/>
        <w:t>u : PF-BL7C                   ����� : 80-00-00  00:00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: Si(111)      d = 3.13551�`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�G�l���M�[ : 2.5 GeV        �d�� : 146 mA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1    14.3042   - 13.7769�x    �Ԋu -0.0105�x     50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2    13.7769   - 13.6098�x    �Ԋu -0.0007�x    238�_    1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3    13.6098   - 12.9802�x    �Ԋu -0.0047�x    134�_    2�b�ώZ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u���b�N 4    12.9802   - 11.6364�x    �Ԋu -0.0067�x    201�_    2�b�ώZ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[ : Ni-K       �G�l���M�[ : 8332.084 eV          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f�[�^�� : 623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̓�e�͓�̓f�[�^�̎�</w:t>
      </w:r>
      <w:r>
        <w:rPr>
          <w:rtl w:val="true"/>
        </w:rPr>
        <w:t>ނ</w:t>
      </w:r>
      <w:r>
        <w:rPr/>
        <w:t>ɂ��Ĉ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[�^�S�̂�ǂ</w:t>
      </w:r>
      <w:r>
        <w:rPr>
          <w:rtl w:val="true"/>
        </w:rPr>
        <w:t>ݍ��ݏ</w:t>
      </w:r>
      <w:r>
        <w:rPr/>
        <w:t>I���ƁA�f�[�^��O���t�B�b�N�\�����</w:t>
      </w:r>
      <w:r>
        <w:rPr>
          <w:rtl w:val="true"/>
        </w:rPr>
        <w:t>܂</w:t>
      </w:r>
      <w:r>
        <w:rPr/>
        <w:t>��</w:t>
      </w:r>
      <w:r>
        <w:rPr/>
        <w:t>B�O���t�B�b�N�\�����Ă���Ƃ��ɉ����L�[����ƍĂуf�[�^����\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�̓t�@�C���� [B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o�̓t�@�C������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����͂���ƁA�ǂ</w:t>
      </w:r>
      <w:r>
        <w:rPr>
          <w:rtl w:val="true"/>
        </w:rPr>
        <w:t>ݍ</w:t>
      </w:r>
      <w:r>
        <w:rPr/>
        <w:t>��񂾃</w:t>
      </w:r>
      <w:r>
        <w:rPr/>
        <w:t>f�[�^���w��z��X�y�N�g���A���</w:t>
      </w:r>
      <w:r>
        <w:rPr/>
        <w:t>邢�͋</w:t>
      </w:r>
      <w:r>
        <w:rPr/>
        <w:t>K�i���w��z��X�y�N�g���ŁA�����������p�x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̉�����p�x�ɂ��</w:t>
      </w:r>
      <w:r>
        <w:rPr>
          <w:rtl w:val="true"/>
        </w:rPr>
        <w:t>܂</w:t>
      </w:r>
      <w:r>
        <w:rPr/>
        <w:t>����</w:t>
      </w:r>
      <w:r>
        <w:rPr/>
        <w:t>A�w��G�l���M�[�ɂ��</w:t>
      </w:r>
      <w:r>
        <w:rPr>
          <w:rtl w:val="true"/>
        </w:rPr>
        <w:t>܂</w:t>
      </w:r>
      <w:r>
        <w:rPr/>
        <w:t xml:space="preserve">��� </w:t>
      </w:r>
      <w:r>
        <w:rPr/>
        <w:t>?  A o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Ă���̂ŁA��]����</w:t>
      </w:r>
      <w:r>
        <w:rPr>
          <w:rtl w:val="true"/>
        </w:rPr>
        <w:t>ق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d�w�`�e�r �� �ŁA��������d�q�G�l���M�[������</w:t>
      </w:r>
      <w:r>
        <w:rPr/>
        <w:t>ꍇ�</w:t>
      </w:r>
      <w:r>
        <w:rPr/>
        <w:t>i���Ȃ</w:t>
      </w:r>
      <w:r>
        <w:rPr/>
        <w:t>킿�</w:t>
      </w:r>
      <w:r>
        <w:rPr/>
        <w:t>t�t�[���G�ϊ��f�[�^�ł͂Ȃ��</w:t>
      </w:r>
      <w:r>
        <w:rPr/>
        <w:t>ꍇ�</w:t>
      </w:r>
      <w:r>
        <w:rPr/>
        <w:t>j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̉����� k�ɂ��</w:t>
      </w:r>
      <w:r>
        <w:rPr>
          <w:rtl w:val="true"/>
        </w:rPr>
        <w:t>܂</w:t>
      </w:r>
      <w:r>
        <w:rPr/>
        <w:t>����</w:t>
      </w:r>
      <w:r>
        <w:rPr/>
        <w:t>A��d�q�G�l���M�[�ɂ��</w:t>
      </w:r>
      <w:r>
        <w:rPr>
          <w:rtl w:val="true"/>
        </w:rPr>
        <w:t>܂</w:t>
      </w:r>
      <w:r>
        <w:rPr/>
        <w:t xml:space="preserve">��� </w:t>
      </w:r>
      <w:r>
        <w:rPr/>
        <w:t>?  K o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����Ă���̂ŁA���̏</w:t>
      </w:r>
      <w:r>
        <w:rPr/>
        <w:t>ꍇ���</w:t>
      </w:r>
      <w:r>
        <w:rPr/>
        <w:t>]����</w:t>
      </w:r>
      <w:r>
        <w:rPr>
          <w:rtl w:val="true"/>
        </w:rPr>
        <w:t>ق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̑��̏</w:t>
      </w:r>
      <w:r>
        <w:rPr/>
        <w:t xml:space="preserve">ꍇ�͂����� </w:t>
      </w:r>
      <w:r>
        <w:rPr/>
        <w:t>ASCII�`���f�[�^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[�^��o�͂���ƁA��̓t�@�C����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P�X�z �w�s�`�k�q�c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1 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̍�W���</w:t>
      </w:r>
      <w:r>
        <w:rPr/>
        <w:t>瓮�</w:t>
      </w:r>
      <w:r>
        <w:rPr/>
        <w:t>a���z��</w:t>
      </w:r>
      <w:r>
        <w:rPr>
          <w:rtl w:val="true"/>
        </w:rPr>
        <w:t>߂</w:t>
      </w:r>
      <w:r>
        <w:rPr/>
        <w:t>�</w:t>
      </w:r>
      <w:r>
        <w:rPr/>
        <w:t>B���ϋ����A�R���q�Ԃ̊p�x��v�Z�\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2 ��o�̓t�@�C���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̌</w:t>
      </w:r>
      <w:r>
        <w:rPr/>
        <w:t>��</w:t>
      </w:r>
      <w:r>
        <w:rPr/>
        <w:t>q��W�̃f�[�^�t�@�C���ƁA��ԌQ�̃f�[�^�t�@�C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�̃v���O�����̂</w:t>
      </w:r>
      <w:r>
        <w:rPr/>
        <w:t>݂</w:t>
      </w:r>
      <w:r>
        <w:rPr/>
        <w:t>Ɋ֌W���</w:t>
      </w:r>
      <w:r>
        <w:rPr/>
        <w:t>邾���</w:t>
      </w:r>
      <w:r>
        <w:rPr/>
        <w:t>ł��B�ȑO�� X-RAY_AN (�m88-�a�`�r�h�b��) �̃f�[�^�t�@�C�����ԌQ�t�@�C���͎g�p�\�ł����A���̃v���O�����ŏo�͂����t�@�C���� X-RAY_AN �ł͓ǂ</w:t>
      </w:r>
      <w:r>
        <w:rPr>
          <w:rtl w:val="true"/>
        </w:rPr>
        <w:t>ݍ��߂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X-RAY_AN �̉�</w:t>
      </w:r>
      <w:r>
        <w:rPr>
          <w:rtl w:val="true"/>
        </w:rPr>
        <w:t>܃</w:t>
      </w:r>
      <w:r>
        <w:rPr/>
        <w:t>f�[�^�t�@�C����ǂ</w:t>
      </w:r>
      <w:r>
        <w:rPr>
          <w:rtl w:val="true"/>
        </w:rPr>
        <w:t>ݍ</w:t>
      </w:r>
      <w:r>
        <w:rPr/>
        <w:t>��񂾂</w:t>
      </w:r>
      <w:r>
        <w:rPr/>
        <w:t>Ƃ��͌��q��W�Ȃǂ̕W���΍���V���ɓ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t�@�C���͂�����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܃</w:t>
      </w:r>
      <w:r>
        <w:rPr/>
        <w:t>f�[�^�̓�o�͂̃h���C�u�ƃf�B���N�g�����̃f�t�H���g�́A���̂w�`�e�r�f�[�^�Ɠ����l�Ɋ��ϐ� DATADIR �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ԌQ�f�[�^�̓�o�͂̃f�t�H���g�͊��ϐ� SPGRDIR �� DATADIR �Ɠ����</w:t>
      </w:r>
      <w:r>
        <w:rPr/>
        <w:t>悤�</w:t>
      </w:r>
      <w:r>
        <w:rPr/>
        <w:t>Ɏw��ł��</w:t>
      </w:r>
      <w:r>
        <w:rPr>
          <w:rtl w:val="true"/>
        </w:rPr>
        <w:t>܂</w:t>
      </w:r>
      <w:r>
        <w:rPr/>
        <w:t>��</w:t>
      </w:r>
      <w:r>
        <w:rPr/>
        <w:t>BSPGRDIR ��w�</w:t>
      </w:r>
      <w:r>
        <w:rPr/>
        <w:t>肵�</w:t>
      </w:r>
      <w:r>
        <w:rPr/>
        <w:t>Ă��Ȃ��Ƃ��̓h���C�u�� �h���C�u B:�A�f�B���N�g���� \SPACEGRP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3 �f�[�^��͂ƕ\�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q��W�Ȃǂ̓�̓f�[�^�̕\���� 10.23(5) �̂</w:t>
      </w:r>
      <w:r>
        <w:rPr/>
        <w:t>悤�</w:t>
      </w:r>
      <w:r>
        <w:rPr/>
        <w:t>ɕ\������ () ��̒l�͒l�i���̗�ł� 10.23�j�̍Ō�̌���P�ʂƂ����W���΍��i������ (estimated) standard deviation on last significant digit�j��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�΍����͂���Ƃ��́A���Ƃ��΂��̏</w:t>
      </w:r>
      <w:r>
        <w:rPr/>
        <w:t>ꍇ�</w:t>
      </w:r>
      <w:r>
        <w:rPr/>
        <w:t>ɂ� 5 �Ɠ�͂���̂ł͂Ȃ��A0.05 �̂</w:t>
      </w:r>
      <w:r>
        <w:rPr/>
        <w:t>悤�</w:t>
      </w:r>
      <w:r>
        <w:rPr/>
        <w:t>ɐ�ΓI�ȑ</w:t>
      </w:r>
      <w:r>
        <w:rPr/>
        <w:t>傫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p�̕�����͂̂����A�^�C�g��, ������, ��ԌQ��, ���q�� �ɂ͈��̑���Ƃ��ď�t������t����ΆiNEC PC-PR �v�����^�̂Ƃ��͉���j������w�</w:t>
      </w:r>
      <w:r>
        <w:rPr/>
        <w:t>肷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�͎��̕����Ŕ͈͂�͂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t��:^,  ���t��:_,  �Άi����j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̕�������</w:t>
      </w:r>
      <w:r>
        <w:rPr/>
        <w:t>Ƃ��͂Q�����Ďw�</w:t>
      </w:r>
      <w:r>
        <w:rPr/>
        <w:t>肷��</w:t>
      </w:r>
      <w:r>
        <w:rPr/>
        <w:t>Ƃ��̕�����P�����</w:t>
      </w:r>
      <w:r>
        <w:rPr>
          <w:rtl w:val="true"/>
        </w:rPr>
        <w:t>܂</w:t>
      </w:r>
      <w:r>
        <w:rPr/>
        <w:t>��</w:t>
      </w:r>
      <w:r>
        <w:rPr/>
        <w:t>B��t���</w:t>
      </w:r>
      <w:r>
        <w:rPr>
          <w:rtl w:val="true"/>
        </w:rPr>
        <w:t>܂</w:t>
      </w:r>
      <w:r>
        <w:rPr/>
        <w:t>��͉��</w:t>
      </w:r>
      <w:r>
        <w:rPr/>
        <w:t>t���ƎΆi����j�͏d�����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t���Ɖ��t���͏d�˂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w�����</w:t>
      </w:r>
      <w:r>
        <w:rPr/>
        <w:t>ꍇ�͂��</w:t>
      </w:r>
      <w:r>
        <w:rPr/>
        <w:t>ƂɎw�</w:t>
      </w:r>
      <w:r>
        <w:rPr/>
        <w:t>肵���</w:t>
      </w:r>
      <w:r>
        <w:rPr>
          <w:rtl w:val="true"/>
        </w:rPr>
        <w:t>ق</w:t>
      </w:r>
      <w:r>
        <w:rPr/>
        <w:t>����</w:t>
      </w:r>
      <w:r>
        <w:rPr/>
        <w:t>D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Z���ʂ̉E���Ɉ��� X/�`, Y/�`, Z/�` �́A���q�̈ʒu�𒼌��W�n�ɕϊ������Ƃ��̍�W����Ă��</w:t>
      </w:r>
      <w:r>
        <w:rPr>
          <w:rtl w:val="true"/>
        </w:rPr>
        <w:t>܂</w:t>
      </w:r>
      <w:r>
        <w:rPr/>
        <w:t>��</w:t>
      </w:r>
      <w:r>
        <w:rPr/>
        <w:t>B���_�͎w�</w:t>
      </w:r>
      <w:r>
        <w:rPr/>
        <w:t>肵�����</w:t>
      </w:r>
      <w:r>
        <w:rPr/>
        <w:t>S���q�̈ʒu�ɂ���AX����a�������s�AY���� ab�ʂƕ��s�AZ����ab�ʂɑ΂���c���Ɠ�����ɂȂ�</w:t>
      </w:r>
      <w:r>
        <w:rPr/>
        <w:t>悤�</w:t>
      </w:r>
      <w:r>
        <w:rPr/>
        <w:t>ȍ�W�n�ł��B�����̌v�Z���ʂ͇�(X^2+Y^2+Z^2) �ŋ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̉E���Ɉ��� �Ώ̑��� �́A���̌��q�̎󂯂��Ώ̑�����ԌQ�f�[�^��͂̂Ƃ��̓����ʒu�̔ԍ��ŕ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(0,0,0) �ȊO�̓������_������Ƃ��́A�Ώ̑���̔ԍ��� (�������_�̔ԍ�)�~(�����ʒu�̐�)�{(�����ʒu�̔ԍ�) �ɂȂ�Ă��</w:t>
      </w:r>
      <w:r>
        <w:rPr>
          <w:rtl w:val="true"/>
        </w:rPr>
        <w:t>܂</w:t>
      </w:r>
      <w:r>
        <w:rPr/>
        <w:t>��</w:t>
      </w:r>
      <w:r>
        <w:rPr/>
        <w:t>B���̗</w:t>
      </w:r>
      <w:r>
        <w:rPr/>
        <w:t>ׂ� ��</w:t>
      </w:r>
      <w:r>
        <w:rPr/>
        <w:t>i���� �� a,b,c�e�����ւ̕�i�����\�</w:t>
      </w:r>
      <w:r>
        <w:rPr/>
        <w:t>킵�</w:t>
      </w:r>
      <w:r>
        <w:rPr/>
        <w:t>Ă��āA(a,b,c) �����̂</w:t>
      </w:r>
      <w:r>
        <w:rPr/>
        <w:t>悤�</w:t>
      </w:r>
      <w:r>
        <w:rPr/>
        <w:t>ɕ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4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Z�ɓ��</w:t>
      </w:r>
      <w:r>
        <w:rPr>
          <w:rtl w:val="true"/>
        </w:rPr>
        <w:t>܂</w:t>
      </w:r>
      <w:r>
        <w:rPr/>
        <w:t>ł̎</w:t>
      </w:r>
      <w:r>
        <w:rPr/>
        <w:t>菇�͑傫�������</w:t>
      </w:r>
      <w:r>
        <w:rPr/>
        <w:t>ĉ�</w:t>
      </w:r>
      <w:r>
        <w:rPr>
          <w:rtl w:val="true"/>
        </w:rPr>
        <w:t>܃</w:t>
      </w:r>
      <w:r>
        <w:rPr/>
        <w:t>f�[�^�t�@�C���̗L���ɂ��ĂQ�ʂ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��</w:t>
      </w:r>
      <w:r>
        <w:rPr>
          <w:rtl w:val="true"/>
        </w:rPr>
        <w:t>܃</w:t>
      </w:r>
      <w:r>
        <w:rPr/>
        <w:t>f�[�^�t�@�C���̂Ȃ��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̓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t�@�C���̓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>
          <w:rtl w:val="true"/>
        </w:rPr>
        <w:t>܂</w:t>
      </w:r>
      <w:r>
        <w:rPr/>
        <w:t>��͓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̊m�F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̃t�@�C���ւ̕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@�i��ԌQ�f�[�^���ͥ�ύX�����Ƃ��A���</w:t>
      </w:r>
      <w:r>
        <w:rPr/>
        <w:t>邢�̓</w:t>
      </w:r>
      <w:r>
        <w:rPr/>
        <w:t>t�@�C�������`���̂Ƃ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̃t�@�C���ւ̕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�v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��</w:t>
      </w:r>
      <w:r>
        <w:rPr>
          <w:rtl w:val="true"/>
        </w:rPr>
        <w:t>܃</w:t>
      </w:r>
      <w:r>
        <w:rPr/>
        <w:t>f�[�^�t�@�C��������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t�@�C���̓ǂ</w:t>
      </w:r>
      <w:r>
        <w:rPr>
          <w:rtl w:val="true"/>
        </w:rPr>
        <w:t>ݍ</w:t>
      </w:r>
      <w:r>
        <w:rPr/>
        <w:t>��݁</w:t>
      </w:r>
      <w:r>
        <w:rPr/>
        <w:t>i���`���̂Ƃ��͓����ɕW���΍��̓�́j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̊m�F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t�@�C���̓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>
          <w:rtl w:val="true"/>
        </w:rPr>
        <w:t>܂</w:t>
      </w:r>
      <w:r>
        <w:rPr/>
        <w:t>��͓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̊m�F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̃t�@�C���ւ̕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@�@�@�@�@�@�i��ԌQ�f�[�^���ͥ�ύX�����Ƃ��A���</w:t>
      </w:r>
      <w:r>
        <w:rPr/>
        <w:t>邢�͋��</w:t>
      </w:r>
      <w:r>
        <w:rPr/>
        <w:t>`���̂Ƃ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̃t�@�C���ւ̕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@�@�@�@�@�@�@ �@�@�i��</w:t>
      </w:r>
      <w:r>
        <w:rPr>
          <w:rtl w:val="true"/>
        </w:rPr>
        <w:t>܃</w:t>
      </w:r>
      <w:r>
        <w:rPr/>
        <w:t>f�[�^��ύX�����Ƃ��A���</w:t>
      </w:r>
      <w:r>
        <w:rPr/>
        <w:t>邢�͋��</w:t>
      </w:r>
      <w:r>
        <w:rPr/>
        <w:t>`���̂Ƃ��j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�v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ւ̕</w:t>
      </w:r>
      <w:r>
        <w:rPr>
          <w:rtl w:val="true"/>
        </w:rPr>
        <w:t>ۑ</w:t>
      </w:r>
      <w:r>
        <w:rPr/>
        <w:t>��͂�����̏</w:t>
      </w:r>
      <w:r>
        <w:rPr/>
        <w:t>ꍇ��</w:t>
      </w:r>
      <w:r>
        <w:rPr/>
        <w:t>A�t�@�C������ *SKIP �Ɠ�͂��</w:t>
      </w:r>
      <w:r>
        <w:rPr/>
        <w:t>邱�</w:t>
      </w:r>
      <w:r>
        <w:rPr/>
        <w:t>Ƃŏ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̗L���́A�v���O�����</w:t>
      </w:r>
      <w:r>
        <w:rPr/>
        <w:t>𗧂��</w:t>
      </w:r>
      <w:r>
        <w:rPr/>
        <w:t>グ���</w:t>
      </w:r>
      <w:r>
        <w:rPr/>
        <w:t>ŏ��ɓ�͂��</w:t>
      </w:r>
      <w:r>
        <w:rPr/>
        <w:t>錋����</w:t>
      </w:r>
      <w:r>
        <w:rPr>
          <w:rtl w:val="true"/>
        </w:rPr>
        <w:t>܃</w:t>
      </w:r>
      <w:r>
        <w:rPr/>
        <w:t>f�[�^�̓�̓t�@�C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>
          <w:rtl w:val="true"/>
        </w:rPr>
        <w:t>܃</w:t>
      </w:r>
      <w:r>
        <w:rPr/>
        <w:t>f�[�^��̓t�@�C���� [B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Ȃ��Ƃ��͂����� *SKIP �Ɠ�͂���Ɖ�</w:t>
      </w:r>
      <w:r>
        <w:rPr>
          <w:rtl w:val="true"/>
        </w:rPr>
        <w:t>܃</w:t>
      </w:r>
      <w:r>
        <w:rPr/>
        <w:t>f�[�^�̓�͂ɂȂ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Ƃ��ɂ͂��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��</w:t>
      </w:r>
      <w:r>
        <w:rPr>
          <w:rtl w:val="true"/>
        </w:rPr>
        <w:t>܂</w:t>
      </w:r>
      <w:r>
        <w:rPr/>
        <w:t>��͓�͂����</w:t>
      </w:r>
      <w:r>
        <w:rPr/>
        <w:t>Ƃ��ɂ͉�</w:t>
      </w:r>
      <w:r>
        <w:rPr>
          <w:rtl w:val="true"/>
        </w:rPr>
        <w:t>܃</w:t>
      </w:r>
      <w:r>
        <w:rPr/>
        <w:t>f�[�^��</w:t>
      </w:r>
      <w:r>
        <w:rPr>
          <w:rtl w:val="true"/>
        </w:rPr>
        <w:t>ۑ</w:t>
      </w:r>
      <w:r>
        <w:rPr/>
        <w:t>�����</w:t>
      </w:r>
      <w:r>
        <w:rPr/>
        <w:t>t�@�C������A��ԌQ�f�[�^���</w:t>
      </w:r>
      <w:r>
        <w:rPr>
          <w:rtl w:val="true"/>
        </w:rPr>
        <w:t>܂</w:t>
      </w:r>
      <w:r>
        <w:rPr/>
        <w:t>��͓�͂����</w:t>
      </w:r>
      <w:r>
        <w:rPr/>
        <w:t>Ƃ��ɂ͂��̂ǂ���̃f�[�^��</w:t>
      </w:r>
      <w:r>
        <w:rPr>
          <w:rtl w:val="true"/>
        </w:rPr>
        <w:t>ۑ</w:t>
      </w:r>
      <w:r>
        <w:rPr/>
        <w:t>�����</w:t>
      </w:r>
      <w:r>
        <w:rPr/>
        <w:t>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>
          <w:rtl w:val="true"/>
        </w:rPr>
        <w:t>܃</w:t>
      </w:r>
      <w:r>
        <w:rPr/>
        <w:t>f�[�^�o�̓t�@�C���� [B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ԌQ�f�[�^�o�̓t�@�C���� [B:] [\SPACEGRP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ꂼ��</w:t>
      </w:r>
      <w:r>
        <w:rPr>
          <w:rtl w:val="true"/>
        </w:rPr>
        <w:t>ۑ</w:t>
      </w:r>
      <w:r>
        <w:rPr/>
        <w:t>����</w:t>
      </w:r>
      <w:r>
        <w:rPr/>
        <w:t>Ȃ��Ƃ��́A*SKIP ���͂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͂���Ƃ��̖��O�Ńf�B�X�N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��</w:t>
      </w:r>
      <w:r>
        <w:rPr>
          <w:rtl w:val="true"/>
        </w:rPr>
        <w:t>܃</w:t>
      </w:r>
      <w:r>
        <w:rPr/>
        <w:t>f�[�^�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܃</w:t>
      </w:r>
      <w:r>
        <w:rPr/>
        <w:t>f�[�^�̓�͂ł́A�</w:t>
      </w:r>
      <w:r>
        <w:rPr>
          <w:rtl w:val="true"/>
        </w:rPr>
        <w:t>܂</w:t>
      </w:r>
      <w:r>
        <w:rPr/>
        <w:t>��</w:t>
      </w:r>
      <w:r>
        <w:rPr/>
        <w:t>ŏ��Ɉ��̎��̊e�y�[�W�̍ŏ��̍s�Ɉ���^�C�g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�g��  (65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</w:t>
      </w:r>
      <w:r>
        <w:rPr/>
        <w:t>肵�</w:t>
      </w:r>
      <w:r>
        <w:rPr/>
        <w:t>Ȃ��Ƃ��́A��ʂ̉E�[�</w:t>
      </w:r>
      <w:r>
        <w:rPr>
          <w:rtl w:val="true"/>
        </w:rPr>
        <w:t>܂</w:t>
      </w:r>
      <w:r>
        <w:rPr/>
        <w:t>ł����</w:t>
      </w:r>
      <w:r>
        <w:rPr/>
        <w:t xml:space="preserve">傤�� </w:t>
      </w:r>
      <w:r>
        <w:rPr/>
        <w:t>65�����ł��B���ɕ�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�g���A�������Ƃ�R���}�Ȃǂ��g�p�ł��</w:t>
      </w:r>
      <w:r>
        <w:rPr>
          <w:rtl w:val="true"/>
        </w:rPr>
        <w:t>܂</w:t>
      </w:r>
      <w:r>
        <w:rPr/>
        <w:t>��</w:t>
      </w:r>
      <w:r>
        <w:rPr/>
        <w:t>B���̎��Ɍ����̊i�q�</w:t>
      </w:r>
      <w:r>
        <w:rPr/>
        <w:t>萔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�</w:t>
      </w:r>
      <w:r>
        <w:rPr/>
        <w:t>萔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b,c/�`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��΍�/�`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��,��/�x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���΍�/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R���}�ŋ�</w:t>
      </w:r>
      <w:r>
        <w:rPr/>
        <w:t>؂</w:t>
      </w:r>
      <w:r>
        <w:rPr/>
        <w:t>�</w:t>
      </w:r>
      <w:r>
        <w:rPr/>
        <w:t>ĂR�̒l���s�ɓ�͂��</w:t>
      </w:r>
      <w:r>
        <w:rPr>
          <w:rtl w:val="true"/>
        </w:rPr>
        <w:t>܂</w:t>
      </w:r>
      <w:r>
        <w:rPr/>
        <w:t>��</w:t>
      </w:r>
      <w:r>
        <w:rPr/>
        <w:t>B�Ō�Ɍ��q�̕�����W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ʒu������W�f�[�^���      ���O: *END �� �I��, *BACK �� �ЂƂO�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o.  1  ���O                    x, y,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W���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����Ă���</w:t>
      </w:r>
      <w:r>
        <w:rPr/>
        <w:t>悤�</w:t>
      </w:r>
      <w:r>
        <w:rPr/>
        <w:t>ɁA���q�̖��O�̂Ƃ���� *END ���͂���ƍ�W��͂�I�����A*BACK ���͂���ƂЂƂO�̌��q�̖��O�ƍ�W�̓�͂ɂȂ�</w:t>
      </w:r>
      <w:r>
        <w:rPr>
          <w:rtl w:val="true"/>
        </w:rPr>
        <w:t>܂</w:t>
      </w:r>
      <w:r>
        <w:rPr/>
        <w:t>��</w:t>
      </w:r>
      <w:r>
        <w:rPr/>
        <w:t>B��͂ł��</w:t>
      </w:r>
      <w:r>
        <w:rPr/>
        <w:t>錴�</w:t>
      </w:r>
      <w:r>
        <w:rPr/>
        <w:t>q�̐��͍ő� 500�ł��Bx, y, z �� �W���΍� �̂Ƃ���̓R���}�ŋ�</w:t>
      </w:r>
      <w:r>
        <w:rPr/>
        <w:t>؂</w:t>
      </w:r>
      <w:r>
        <w:rPr/>
        <w:t>�</w:t>
      </w:r>
      <w:r>
        <w:rPr/>
        <w:t>ĂR�̒l���s��ɓ�͂��</w:t>
      </w:r>
      <w:r>
        <w:rPr>
          <w:rtl w:val="true"/>
        </w:rPr>
        <w:t>܂</w:t>
      </w:r>
      <w:r>
        <w:rPr/>
        <w:t>��</w:t>
      </w:r>
      <w:r>
        <w:rPr/>
        <w:t>Bx, y, z �� -1���</w:t>
      </w:r>
      <w:r>
        <w:rPr/>
        <w:t>傫���</w:t>
      </w:r>
      <w:r>
        <w:rPr/>
        <w:t>Q�����̒l��A�W���΍��͂O�ȏ�P�����̒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��ԌQ�f�[�^�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ɂ́A�������_�Ɠ����ʒu�iEquivalent Position�j�A����Ƌ�ԌQ�̖��O�Ȃǂ� International tables for X-ray Crystallography �i�ȉ� International Tables �ƕ\�L�j�̋�ԌQ�̕\�Ȃǂ�Q�Ƃ��ē�͂��</w:t>
      </w:r>
      <w:r>
        <w:rPr>
          <w:rtl w:val="true"/>
        </w:rPr>
        <w:t>܂</w:t>
      </w:r>
      <w:r>
        <w:rPr/>
        <w:t>��</w:t>
      </w:r>
      <w:r>
        <w:rPr/>
        <w:t>i"�������_" �Ƃ����p��͐��������ǂ����͕s���B�����ʒu�̕�i�</w:t>
      </w:r>
      <w:r>
        <w:rPr>
          <w:rtl w:val="true"/>
        </w:rPr>
        <w:t>ړ</w:t>
      </w:r>
      <w:r>
        <w:rPr/>
        <w:t>��̍������𔲂��</w:t>
      </w:r>
      <w:r>
        <w:rPr/>
        <w:t>o������́BInternational Tables �̋�ԌQ�̕\�� (0,0,0; 1/2,1/2,1/2)+ �̂</w:t>
      </w:r>
      <w:r>
        <w:rPr/>
        <w:t>悤�</w:t>
      </w:r>
      <w:r>
        <w:rPr/>
        <w:t>Ɏ�����Ă����W�ŁA���</w:t>
      </w:r>
      <w:r>
        <w:rPr/>
        <w:t>ׂ</w:t>
      </w:r>
      <w:r>
        <w:rPr/>
        <w:t>Ă̋�ԌQ�ɂ���</w:t>
      </w:r>
      <w:r>
        <w:rPr/>
        <w:t>킯�</w:t>
      </w:r>
      <w:r>
        <w:rPr/>
        <w:t>ł͂Ȃ��j�B�</w:t>
      </w:r>
      <w:r>
        <w:rPr>
          <w:rtl w:val="true"/>
        </w:rPr>
        <w:t>܂</w:t>
      </w:r>
      <w:r>
        <w:rPr/>
        <w:t>��</w:t>
      </w:r>
      <w:r>
        <w:rPr/>
        <w:t>ŏ��͋�ԌQ�̖��O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̕t����͎��R�ł��B�z�z�����f�B�X�N���̋�ԌQ�f�[�^�t�@�C���ł� International Tables �̋�ԌQ�̕\ No.2 �̋�ԌQ�� P1^-^, No.14 �� P2_1_/c �̂</w:t>
      </w:r>
      <w:r>
        <w:rPr/>
        <w:t>悤�</w:t>
      </w:r>
      <w:r>
        <w:rPr/>
        <w:t>ȋK���ł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 (0,0,0) �ȊO�̓������_������Ƃ��ɂ́A���̐��ƍ�W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,0,0) �ȊO�̓������_�̐�</w:t>
      </w:r>
    </w:p>
    <w:p>
      <w:pPr>
        <w:pStyle w:val="PreformattedText"/>
        <w:bidi w:val="0"/>
        <w:jc w:val="left"/>
        <w:rPr/>
      </w:pPr>
      <w:r>
        <w:rPr/>
        <w:t>No. 1   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̓�͂ɂ� 0 �</w:t>
      </w:r>
      <w:r>
        <w:rPr>
          <w:rtl w:val="true"/>
        </w:rPr>
        <w:t xml:space="preserve">܂��� </w:t>
      </w:r>
      <w:r>
        <w:rPr/>
        <w:t>1/2</w:t>
      </w:r>
      <w:r>
        <w:rPr>
          <w:rtl w:val="true"/>
        </w:rPr>
        <w:t xml:space="preserve">, </w:t>
      </w:r>
      <w:r>
        <w:rPr/>
        <w:t>1/6</w:t>
      </w:r>
      <w:r>
        <w:rPr/>
        <w:t xml:space="preserve"> �̂</w:t>
      </w:r>
      <w:r>
        <w:rPr/>
        <w:t>悤�</w:t>
      </w:r>
      <w:r>
        <w:rPr/>
        <w:t>ɕ����`���ŁA�R���}�ŋ�</w:t>
      </w:r>
      <w:r>
        <w:rPr/>
        <w:t>؂</w:t>
      </w:r>
      <w:r>
        <w:rPr/>
        <w:t>�</w:t>
      </w:r>
      <w:r>
        <w:rPr/>
        <w:t>ĂP�s�� x,y,z �̌v�R�̒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ɓ����ʒu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ʒu�̐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ʒu (���</w:t>
      </w:r>
      <w:r>
        <w:rPr/>
        <w:t>ׂ</w:t>
      </w:r>
      <w:r>
        <w:rPr/>
        <w:t>ċ��͂���ƂЂƂO�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2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(0,0,0) �ȊO�̓������_������Ƃ��ɂ́A�����ʒu�̐��ɂ͑S�����ʒu�̐��� (0,0,0) ��</w:t>
      </w:r>
      <w:r>
        <w:rPr>
          <w:rtl w:val="true"/>
        </w:rPr>
        <w:t>܂߂</w:t>
      </w:r>
      <w:r>
        <w:rPr/>
        <w:t>��������</w:t>
      </w:r>
      <w:r>
        <w:rPr/>
        <w:t>_�̐��Ŋ�����l���͂��</w:t>
      </w:r>
      <w:r>
        <w:rPr>
          <w:rtl w:val="true"/>
        </w:rPr>
        <w:t>܂</w:t>
      </w:r>
      <w:r>
        <w:rPr/>
        <w:t>��</w:t>
      </w:r>
      <w:r>
        <w:rPr/>
        <w:t>B�����ʒu�̓�͂́A�ЂƂ̓����ʒu�� x, y, z �ɑΉ����</w:t>
      </w:r>
      <w:r>
        <w:rPr/>
        <w:t>铙���</w:t>
      </w:r>
      <w:r>
        <w:rPr/>
        <w:t>ʒu��R���}�ŋ�</w:t>
      </w:r>
      <w:r>
        <w:rPr/>
        <w:t>؂</w:t>
      </w:r>
      <w:r>
        <w:rPr/>
        <w:t>�</w:t>
      </w:r>
      <w:r>
        <w:rPr/>
        <w:t>ĂP�s��ɂR��͂��</w:t>
      </w:r>
      <w:r>
        <w:rPr>
          <w:rtl w:val="true"/>
        </w:rPr>
        <w:t>܂</w:t>
      </w:r>
      <w:r>
        <w:rPr/>
        <w:t>��</w:t>
      </w:r>
      <w:r>
        <w:rPr/>
        <w:t>B��͌`���� x,y,z���Ɋւ��</w:t>
      </w:r>
      <w:r>
        <w:rPr/>
        <w:t xml:space="preserve">鑀��� </w:t>
      </w:r>
      <w:r>
        <w:rPr/>
        <w:t>+x ���</w:t>
      </w:r>
      <w:r>
        <w:rPr/>
        <w:t xml:space="preserve">邢�� </w:t>
      </w:r>
      <w:r>
        <w:rPr/>
        <w:t>-y �̂</w:t>
      </w:r>
      <w:r>
        <w:rPr/>
        <w:t>悤�</w:t>
      </w:r>
      <w:r>
        <w:rPr/>
        <w:t>ɕ\�</w:t>
      </w:r>
      <w:r>
        <w:rPr/>
        <w:t>킵�</w:t>
      </w:r>
      <w:r>
        <w:rPr/>
        <w:t>A��i����� +1/2 �̂</w:t>
      </w:r>
      <w:r>
        <w:rPr/>
        <w:t>悤�</w:t>
      </w:r>
      <w:r>
        <w:rPr/>
        <w:t>ɕ����ŕ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���Ƃ��� International Tables �̋�ԌQ�̕\ No.190 �̋�ԌQ�� 5�Ԗ</w:t>
      </w:r>
      <w:r>
        <w:rPr>
          <w:rtl w:val="true"/>
        </w:rPr>
        <w:t>ڂ̓</w:t>
      </w:r>
      <w:r>
        <w:rPr/>
        <w:t>����</w:t>
      </w:r>
      <w:r>
        <w:rPr/>
        <w:t>ʒu�́A-y,x-y,1/2-z 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��i����̕����i���̗�ł� 1/2-z �� 1/2�j�͕K�</w:t>
      </w:r>
      <w:r>
        <w:rPr/>
        <w:t>炸��</w:t>
      </w:r>
      <w:r>
        <w:rPr/>
        <w:t>ԍŏ��ɂ���</w:t>
      </w:r>
      <w:r>
        <w:rPr/>
        <w:t>悤�</w:t>
      </w:r>
      <w:r>
        <w:rPr/>
        <w:t>ɂ��Ă��������B����ȊO�� x,y,z �̏��͂ǂ</w:t>
      </w:r>
      <w:r>
        <w:rPr/>
        <w:t>ꂪ��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��ԍŏ��� + �͏����Ȃ��Ă��</w:t>
      </w:r>
      <w:r>
        <w:rPr>
          <w:rtl w:val="true"/>
        </w:rPr>
        <w:t>܂��܂</w:t>
      </w:r>
      <w:r>
        <w:rPr/>
        <w:t>���</w:t>
      </w:r>
      <w:r>
        <w:rPr/>
        <w:t>B�P�Ԗ</w:t>
      </w:r>
      <w:r>
        <w:rPr>
          <w:rtl w:val="true"/>
        </w:rPr>
        <w:t>ڂ̓</w:t>
      </w:r>
      <w:r>
        <w:rPr/>
        <w:t>����</w:t>
      </w:r>
      <w:r>
        <w:rPr/>
        <w:t>ʒu�͕K�</w:t>
      </w:r>
      <w:r>
        <w:rPr/>
        <w:t xml:space="preserve">炸 </w:t>
      </w:r>
      <w:r>
        <w:rPr/>
        <w:t>x,y,z �Ȃ̂ŁA��͂͏�ɂQ�Ԗ</w:t>
      </w:r>
      <w:r>
        <w:rPr>
          <w:rtl w:val="true"/>
        </w:rPr>
        <w:t>ڂ</w:t>
      </w: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��</w:t>
      </w:r>
      <w:r>
        <w:rPr>
          <w:rtl w:val="true"/>
        </w:rPr>
        <w:t>܃</w:t>
      </w:r>
      <w:r>
        <w:rPr/>
        <w:t>f�[�^�̊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܃</w:t>
      </w:r>
      <w:r>
        <w:rPr/>
        <w:t>f�[�^���͂��I�</w:t>
      </w:r>
      <w:r>
        <w:rPr/>
        <w:t>邩�</w:t>
      </w:r>
      <w:r>
        <w:rPr/>
        <w:t>A�t�@�C������ǂ</w:t>
      </w:r>
      <w:r>
        <w:rPr>
          <w:rtl w:val="true"/>
        </w:rPr>
        <w:t>ݍ��ނ</w:t>
      </w:r>
      <w:r>
        <w:rPr/>
        <w:t>Ƃ��̃f�[�^�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�g�� :  NiSO4�6H2O (monoclinic)  ����1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 Acta Cryst., C44, p.1486 (1988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�</w:t>
      </w:r>
      <w:r>
        <w:rPr/>
        <w:t xml:space="preserve">萔   </w:t>
      </w:r>
      <w:r>
        <w:rPr/>
        <w:t>a= 9.878(2)�`       b= 7.214(2)�`       c= 24.065(6)�`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= 90�             ��= 98.37(2)�       ��= 9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Q�t�@�C���� :  C2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:�^�C�g��,  R:������,  A:a,  B:b,  C:c,  L:��,  E:��,  G:��</w:t>
      </w:r>
    </w:p>
    <w:p>
      <w:pPr>
        <w:pStyle w:val="PreformattedText"/>
        <w:bidi w:val="0"/>
        <w:jc w:val="left"/>
        <w:rPr/>
      </w:pPr>
      <w:r>
        <w:rPr/>
        <w:t>S:��ԌQ�t�@�C����,   [���]: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�� [���] ����Ɗm�F��I�����</w:t>
      </w:r>
      <w:r>
        <w:rPr>
          <w:rtl w:val="true"/>
        </w:rPr>
        <w:t>܂</w:t>
      </w:r>
      <w:r>
        <w:rPr/>
        <w:t>��</w:t>
      </w:r>
      <w:r>
        <w:rPr/>
        <w:t>B[T], [R], [S] ��I�ԂƁA��͂̂Ƃ��Ɠ����l�ɑI�񂾍��</w:t>
      </w:r>
      <w:r>
        <w:rPr>
          <w:rtl w:val="true"/>
        </w:rPr>
        <w:t>ڂ</w:t>
      </w:r>
      <w:r>
        <w:rPr/>
        <w:t>��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[A], [B], [C], [L], [E], [G] �̂Ƃ��́A���Ƃ��Ύ��̂</w:t>
      </w:r>
      <w:r>
        <w:rPr/>
        <w:t>悤�</w:t>
      </w:r>
      <w:r>
        <w:rPr/>
        <w:t>ɒl�ƕW���΍����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/�` [ 9.878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΍�/�` [ .00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ύX�����Ƃ��́A�Ă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:�^�C�g��,  R:������,  A:a,  B:b,  C:c,  L:��,  E:��,  G:��</w:t>
      </w:r>
    </w:p>
    <w:p>
      <w:pPr>
        <w:pStyle w:val="PreformattedText"/>
        <w:bidi w:val="0"/>
        <w:jc w:val="left"/>
        <w:rPr/>
      </w:pPr>
      <w:r>
        <w:rPr/>
        <w:t>S:��ԌQ�t�@�C����,   [���]: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������ [���] ����</w:t>
      </w:r>
      <w:r>
        <w:rPr>
          <w:rtl w:val="true"/>
        </w:rPr>
        <w:t>܂</w:t>
      </w:r>
      <w:r>
        <w:rPr/>
        <w:t>ł��</w:t>
      </w:r>
      <w:r>
        <w:rPr/>
        <w:t>ꂪ�</w:t>
      </w:r>
      <w:r>
        <w:rPr/>
        <w:t>J��Ԃ���</w:t>
      </w:r>
      <w:r>
        <w:rPr>
          <w:rtl w:val="true"/>
        </w:rPr>
        <w:t>܂</w:t>
      </w:r>
      <w:r>
        <w:rPr/>
        <w:t>��</w:t>
      </w:r>
      <w:r>
        <w:rPr/>
        <w:t>B[���] ����ƁA�Ă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�g�� :  NiSO4�6H2O (monoclinic)  ����1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:  Acta Cryst., C44, p.1486 (1988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�</w:t>
      </w:r>
      <w:r>
        <w:rPr/>
        <w:t xml:space="preserve">萔   </w:t>
      </w:r>
      <w:r>
        <w:rPr/>
        <w:t>a= 9.878(2)�`       b= 7.214(2)�`       c= 24.065(6)�`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= 90�             ��= 98.37(2)�       ��= 9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Q�t�@�C���� :  C2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:�^�C�g��,  R:������,  A:a,  B:b,  C:c,  L:��,  E:��,  G:��</w:t>
      </w:r>
    </w:p>
    <w:p>
      <w:pPr>
        <w:pStyle w:val="PreformattedText"/>
        <w:bidi w:val="0"/>
        <w:jc w:val="left"/>
        <w:rPr/>
      </w:pPr>
      <w:r>
        <w:rPr/>
        <w:t>S:��ԌQ�t�@�C����,   [���]:�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̕</w:t>
      </w:r>
      <w:r>
        <w:rPr/>
        <w:t>\���ɂȂ�A������ [���] ����</w:t>
      </w:r>
      <w:r>
        <w:rPr>
          <w:rtl w:val="true"/>
        </w:rPr>
        <w:t>܂</w:t>
      </w:r>
      <w:r>
        <w:rPr/>
        <w:t>ł��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̊m�F���I������ƁA���Ɍ��q�ʒu�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ʒ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                 y                  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Ni 1            0                   0.5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 5             0.0926(2)           0.7216(2)           0.0430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 6            -0.1898(2)           0.5607(3)           0.0206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O 7             0.0297(2)           0.3397(3)           0.0705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Ni 2            0                   0.4504(1)           0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O 8             0.1169(2)           0.6528(2)           0.2191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O 9             0.1441(2)           0.4510(2)           0.3200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O 10            0.1150(2)           0.2548(2)           0.2173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S               0.3715(1)           0.4517(1)           0.1240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O 1             0.3021(2)           0.2710(2)           0.1183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O 2             0.2739(2)           0.5984(2)           0.1337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O 3             0.4218(2)           0.4920(2)           0.0706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O 4             0.4835(2)           0.4477(2)           0.1702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΂��̔ԍ���A�Ȃ���� 0 ���͂��ĉ����� (���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ԍ����͂��</w:t>
      </w:r>
      <w:r>
        <w:rPr>
          <w:rtl w:val="true"/>
        </w:rPr>
        <w:t>܂</w:t>
      </w:r>
      <w:r>
        <w:rPr/>
        <w:t>��</w:t>
      </w:r>
      <w:r>
        <w:rPr/>
        <w:t>B-1 ���͂���ƁA���</w:t>
      </w:r>
      <w:r>
        <w:rPr/>
        <w:t>ׂ</w:t>
      </w:r>
      <w:r>
        <w:rPr/>
        <w:t>Ă̊m�F��I�������Ƃ��Ɠ����l�Ɍ��q��W�Ƌ�ԌQ�f�[�^����</w:t>
      </w:r>
      <w:r>
        <w:rPr>
          <w:rtl w:val="true"/>
        </w:rPr>
        <w:t>܂</w:t>
      </w:r>
      <w:r>
        <w:rPr/>
        <w:t>��</w:t>
      </w:r>
      <w:r>
        <w:rPr/>
        <w:t>B 0, -1 �ȊO���͂���ƁA���̔ԍ��̌��q�̖��O�ƍ�W�Ƃ��̕W���΍����͂̂Ƃ��Ɠ����</w:t>
      </w:r>
      <w:r>
        <w:rPr/>
        <w:t>悤�</w:t>
      </w:r>
      <w:r>
        <w:rPr/>
        <w:t>ɂ��ē�͂��</w:t>
      </w:r>
      <w:r>
        <w:rPr>
          <w:rtl w:val="true"/>
        </w:rPr>
        <w:t>܂</w:t>
      </w:r>
      <w:r>
        <w:rPr/>
        <w:t>��</w:t>
      </w:r>
      <w:r>
        <w:rPr/>
        <w:t>B���̂Ƃ��A�t�@���N�V�����L�[�ɈȑO�̒l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 1  ���O �@�@               x, y,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W���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΂��̔ԍ���A�Ȃ���� 0 ���͂��ĉ����� (���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0 ���͂���ƁA�ӂ����ь��q��W�̈</w:t>
      </w:r>
      <w:r>
        <w:rPr/>
        <w:t>ꗗ��</w:t>
      </w:r>
      <w:r>
        <w:rPr/>
        <w:t>\�����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΂��̔ԍ���A�Ȃ���� 0 ���͂��ĉ����� (���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���̂Ƃ� 0 ���͂���ƌ�����</w:t>
      </w:r>
      <w:r>
        <w:rPr>
          <w:rtl w:val="true"/>
        </w:rPr>
        <w:t>܃</w:t>
      </w:r>
      <w:r>
        <w:rPr/>
        <w:t>f�[�^�̊m�F�̏I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��ԌQ�f�[�^�̊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ԌQ�f�[�^���͂��I�</w:t>
      </w:r>
      <w:r>
        <w:rPr/>
        <w:t>邩�</w:t>
      </w:r>
      <w:r>
        <w:rPr/>
        <w:t>A�t�@�C������ǂ</w:t>
      </w:r>
      <w:r>
        <w:rPr>
          <w:rtl w:val="true"/>
        </w:rPr>
        <w:t>ݍ��ނ</w:t>
      </w:r>
      <w:r>
        <w:rPr/>
        <w:t>Ƌ�ԌQ�f�[�^�̊m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Q��  C2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Ƃ��� [Y] ���͂���Ǝ��̂</w:t>
      </w:r>
      <w:r>
        <w:rPr/>
        <w:t>悤�</w:t>
      </w:r>
      <w:r>
        <w:rPr/>
        <w:t>ɐV�������O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] �Ƃ��</w:t>
      </w:r>
      <w:r>
        <w:rPr/>
        <w:t>邩�</w:t>
      </w:r>
      <w:r>
        <w:rPr/>
        <w:t>V�������O���͂���ƁA���� (0,0,0) �ȊO�̓������_������Ƃ��́A���̍�W�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,0,0) �ȊO�̓������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1  (1/2, 1/2, 0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����ʒu�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ʒu�̐�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-x, -y, -z                           3  -x, y, 1/2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x, -y, 1/2+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΂��̔ԍ���A�Ȃ���� 0 ���͂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ԍ����͂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����Ă���̂ŁA��͂̂Ƃ��Ɠ����</w:t>
      </w:r>
      <w:r>
        <w:rPr/>
        <w:t>悤�</w:t>
      </w:r>
      <w:r>
        <w:rPr/>
        <w:t>ɂ��Ĉʒu���͂��</w:t>
      </w:r>
      <w:r>
        <w:rPr>
          <w:rtl w:val="true"/>
        </w:rPr>
        <w:t>܂</w:t>
      </w:r>
      <w:r>
        <w:rPr/>
        <w:t>��</w:t>
      </w:r>
      <w:r>
        <w:rPr/>
        <w:t>B����ʒu���Ȃ��Ȃ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΂��̔ԍ���A�Ȃ���� 0 ���͂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 0 ���͂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ʒu�̐�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-x, -y, -z                           3  -x, y, 1/2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x, -y, 1/2+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΂��̔ԍ���A�Ȃ���� 0 ���͂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���ʒu�̈</w:t>
      </w:r>
      <w:r>
        <w:rPr/>
        <w:t>ꗗ�̕</w:t>
      </w:r>
      <w:r>
        <w:rPr/>
        <w:t>\���ƁA��ԍ��̓�͂ɖ</w:t>
      </w:r>
      <w:r>
        <w:rPr>
          <w:rtl w:val="true"/>
        </w:rPr>
        <w:t>߂�܂</w:t>
      </w:r>
      <w:r>
        <w:rPr/>
        <w:t>��</w:t>
      </w:r>
      <w:r>
        <w:rPr/>
        <w:t>B������ 0 ���͂���Ɠ����ʒu�̊m�F�̏I�����A��ԌQ�f�[�^�̊m�F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���a���z�̌v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܃</w:t>
      </w:r>
      <w:r>
        <w:rPr/>
        <w:t>f�[�^�̓�ͥ�ǂ</w:t>
      </w:r>
      <w:r>
        <w:rPr>
          <w:rtl w:val="true"/>
        </w:rPr>
        <w:t>ݍ��ݥ</w:t>
      </w:r>
      <w:r>
        <w:rPr/>
        <w:t>�</w:t>
      </w:r>
      <w:r>
        <w:rPr/>
        <w:t>m�F�i����ѕK�v�Ȃ�Ε</w:t>
      </w:r>
      <w:r>
        <w:rPr>
          <w:rtl w:val="true"/>
        </w:rPr>
        <w:t>ۑ</w:t>
      </w:r>
      <w:r>
        <w:rPr/>
        <w:t>��</w:t>
      </w:r>
      <w:r>
        <w:rPr/>
        <w:t>j���I���ƌ�����</w:t>
      </w:r>
      <w:r>
        <w:rPr>
          <w:rtl w:val="true"/>
        </w:rPr>
        <w:t>܃</w:t>
      </w:r>
      <w:r>
        <w:rPr/>
        <w:t>f�[�^�Ƌ�ԌQ�f�[�^����A���I���Ɠ��a���z�̌v�Z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Ni 1          2:O 5           3:O 6           4:O 7           5:Ni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:O 8           7:O 9           8:O 10          9:S            10:O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O 2          12:O 3          13: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q�̔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�q�̈</w:t>
      </w:r>
      <w:r>
        <w:rPr/>
        <w:t>ꗗ��</w:t>
      </w:r>
      <w:r>
        <w:rPr/>
        <w:t>\������̂œ��a���z�̒��S�Ƃ��</w:t>
      </w:r>
      <w:r>
        <w:rPr/>
        <w:t>錴�</w:t>
      </w:r>
      <w:r>
        <w:rPr/>
        <w:t>q�i���S���q�j�̔ԍ����͂��</w:t>
      </w:r>
      <w:r>
        <w:rPr>
          <w:rtl w:val="true"/>
        </w:rPr>
        <w:t>܂</w:t>
      </w:r>
      <w:r>
        <w:rPr/>
        <w:t>��</w:t>
      </w:r>
      <w:r>
        <w:rPr/>
        <w:t>B�ԍ����͂���Ƃ��̌��q�̖��O��\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S���q Ni 1</w:t>
      </w:r>
    </w:p>
    <w:p>
      <w:pPr>
        <w:pStyle w:val="PreformattedText"/>
        <w:bidi w:val="0"/>
        <w:jc w:val="left"/>
        <w:rPr/>
      </w:pPr>
      <w:r>
        <w:rPr/>
        <w:t>����͈�</w:t>
      </w:r>
      <w:r>
        <w:rPr/>
        <w:t>/�` (min,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���͈͂̋����̏��Ɖ���𕷂��Ă���̂ŁA�R���}�ŋ�</w:t>
      </w:r>
      <w:r>
        <w:rPr/>
        <w:t>؂</w:t>
      </w:r>
      <w:r>
        <w:rPr/>
        <w:t>�� ����</w:t>
      </w:r>
      <w:r>
        <w:rPr/>
        <w:t>,��� �Ɠ�͂��</w:t>
      </w:r>
      <w:r>
        <w:rPr>
          <w:rtl w:val="true"/>
        </w:rPr>
        <w:t>܂</w:t>
      </w:r>
      <w:r>
        <w:rPr/>
        <w:t>��</w:t>
      </w:r>
      <w:r>
        <w:rPr/>
        <w:t>B�͈͂��͂���Ƃ����Ɍv�Z���n�</w:t>
      </w:r>
      <w:r>
        <w:rPr>
          <w:rtl w:val="true"/>
        </w:rPr>
        <w:t>܂�܂</w:t>
      </w:r>
      <w:r>
        <w:rPr/>
        <w:t>��</w:t>
      </w:r>
      <w:r>
        <w:rPr/>
        <w:t>B�v�Z���͎��̂</w:t>
      </w:r>
      <w:r>
        <w:rPr/>
        <w:t>悤�</w:t>
      </w:r>
      <w:r>
        <w:rPr/>
        <w:t>Ɍ��q���Ƃɔ͈͓�ɂ��</w:t>
      </w:r>
      <w:r>
        <w:rPr/>
        <w:t>邱�</w:t>
      </w:r>
      <w:r>
        <w:rPr/>
        <w:t>Ƃ��</w:t>
      </w:r>
      <w:r>
        <w:rPr/>
        <w:t>킩����</w:t>
      </w:r>
      <w:r>
        <w:rPr/>
        <w:t>ʒu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  Ni 1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/�`                       X/�`           Y/�`           Z/�`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6.115895                    -4.939         -3.607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6.115895                     4.939         -3.607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6.115895                    -4.939          3.607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6.115895                     4.939          3.607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6.115895                    -4.939         -3.607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6.115895                     4.939         -3.607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6.115895                    -4.939          3.607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6.115895                     4.939          3.607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  O 5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/�`                       X/�`           Y/�`           Z/�`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5.758853                     .7640728      -5.615378       1.0237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2.046341                     .7640728       1.598622       1.0237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2.046341                    -.7640728      -1.598623      -1.0237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5.758852                    -.7640728       5.615377      -1.0237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4.744651                    -4.174927      -2.008378       1.0237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6.132433                     5.703073      -2.008378       1.0237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6.751047                    -4.174927       5.205623       1.0237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6.751047                     4.174927      -5.205623      -1.0237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6.132433                    -5.703073       2.008378      -1.0237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4.744651                     4.174927       2.008378      -1.023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  O 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/�`                       X/�`           Y/�`           Z/�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2.055026                    -1.947007       .4378898       .49045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2.055026                     1.947007      -.4378894      -.49045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4.385868                     2.991993      -3.16911        .49045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5.055068                     2.991993       4.04489        .49045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5.055068                    -2.991993      -4.04489       -.49045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4.385868                    -2.991993       3.16911       -.4904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̗��̐�����������񌸂�Ƃ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͌��q�̎�</w:t>
      </w:r>
      <w:r>
        <w:rPr>
          <w:rtl w:val="true"/>
        </w:rPr>
        <w:t>ނ</w:t>
      </w:r>
      <w:r>
        <w:rPr/>
        <w:t>��</w:t>
      </w:r>
      <w:r>
        <w:rPr/>
        <w:t>Ƃɓ����ʒu�̌��q���</w:t>
      </w:r>
      <w:r>
        <w:rPr/>
        <w:t>菜�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ׂ</w:t>
      </w:r>
      <w:r>
        <w:rPr/>
        <w:t>Ă̌��q�ɂ��Č���I��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āA����ʂ���̏��ɕ�ѕς������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͈͂ɗ</w:t>
      </w:r>
      <w:r>
        <w:rPr>
          <w:rtl w:val="true"/>
        </w:rPr>
        <w:t>אڌ</w:t>
      </w:r>
      <w:r>
        <w:rPr/>
        <w:t>��</w:t>
      </w:r>
      <w:r>
        <w:rPr/>
        <w:t>q���Ȃ���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͈͂</w:t>
      </w:r>
      <w:r>
        <w:rPr/>
        <w:t>ɑ��̌��q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āA���̃��j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אڌ</w:t>
      </w:r>
      <w:r>
        <w:rPr/>
        <w:t>��</w:t>
      </w:r>
      <w:r>
        <w:rPr/>
        <w:t>q�����������Ƃ��i2700�ȏ�ɂȂ���Ƃ��j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͈͂��ł��</w:t>
      </w:r>
      <w:r>
        <w:rPr>
          <w:rtl w:val="true"/>
        </w:rPr>
        <w:t>܂</w:t>
      </w:r>
      <w:r>
        <w:rPr/>
        <w:t>���</w:t>
      </w:r>
      <w:r>
        <w:rPr/>
        <w:t>ł����B ���</w:t>
      </w:r>
      <w:r>
        <w:rPr>
          <w:rtl w:val="true"/>
        </w:rPr>
        <w:t>܂</w:t>
      </w:r>
      <w:r>
        <w:rPr/>
        <w:t xml:space="preserve">��� </w:t>
      </w:r>
      <w:r>
        <w:rPr/>
        <w:t>?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Ă��</w:t>
      </w:r>
      <w:r>
        <w:rPr>
          <w:rtl w:val="true"/>
        </w:rPr>
        <w:t>܂</w:t>
      </w:r>
      <w:r>
        <w:rPr/>
        <w:t>��</w:t>
      </w:r>
      <w:r>
        <w:rPr/>
        <w:t>B[Y] �Ƃ����Ƃ��ɂ͈��</w:t>
      </w:r>
      <w:r>
        <w:rPr>
          <w:rtl w:val="true"/>
        </w:rPr>
        <w:t>܂</w:t>
      </w:r>
      <w:r>
        <w:rPr/>
        <w:t>����</w:t>
      </w:r>
      <w:r>
        <w:rPr/>
        <w:t>A����ł��Ȃ�����Ƃ���͋����̉�����ł͂Ȃ��A���q��W���͂������̂��Ƃ̕�̌��q�������Ă���̂Œ��ӂ��Ă��������B�����Ȃ���</w:t>
      </w:r>
      <w:r>
        <w:rPr/>
        <w:t>ꍇ�͌���͈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אڌ</w:t>
      </w:r>
      <w:r>
        <w:rPr/>
        <w:t>��</w:t>
      </w:r>
      <w:r>
        <w:rPr/>
        <w:t>q�̐��͂</w:t>
      </w:r>
      <w:r>
        <w:rPr>
          <w:rtl w:val="true"/>
        </w:rPr>
        <w:t>قڋ</w:t>
      </w:r>
      <w:r>
        <w:rPr/>
        <w:t>����̂</w:t>
      </w:r>
      <w:r>
        <w:rPr/>
        <w:t>Q��ɔ�Ⴕ�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���]: ���S���q�ύ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: ���ϋ����v�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 �p�x�v�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: �f�[�^�ύ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Ă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�̑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V] ����ƁA���a���z�̒��̂���C�ӂ͈̔͂̒��̌��q�̕��ϋ����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͈͂� (�ŏ��ƍŌ�̔ԍ���w��)  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z�\�̍ŏ��̔ԍ��Ōv�Z����͈͂̍ŏ��ƍŌ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肷��</w:t>
      </w:r>
      <w:r>
        <w:rPr/>
        <w:t>Ǝ��̂</w:t>
      </w:r>
      <w:r>
        <w:rPr/>
        <w:t>悤�</w:t>
      </w:r>
      <w:r>
        <w:rPr/>
        <w:t>ɂ��̕��ϋ����Ƌ����̕��z�̕W���΍��Ђ��ʂɕ\���������Ɉ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ϋ���  3.051305�`,   ��= 1.006245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[N] ����Ɠ��a���z�\�̒��̔C�ӂ̂R���q�̍��R�p�`�̓�p��</w:t>
      </w:r>
      <w:r>
        <w:rPr/>
        <w:t>ׂ</w:t>
      </w:r>
      <w:r>
        <w:rPr/>
        <w:t>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̔ԍ���3��͂��Ă������� (���S���q�� 0)  0,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}�ŋ�</w:t>
      </w:r>
      <w:r>
        <w:rPr/>
        <w:t>؂</w:t>
      </w:r>
      <w:r>
        <w:rPr/>
        <w:t>�</w:t>
      </w:r>
      <w:r>
        <w:rPr/>
        <w:t>ē��a���z�\�̒����</w:t>
      </w:r>
      <w:r>
        <w:rPr/>
        <w:t>猴�</w:t>
      </w:r>
      <w:r>
        <w:rPr/>
        <w:t>q�̔ԍ���R��͂��</w:t>
      </w:r>
      <w:r>
        <w:rPr>
          <w:rtl w:val="true"/>
        </w:rPr>
        <w:t>܂</w:t>
      </w:r>
      <w:r>
        <w:rPr/>
        <w:t>��</w:t>
      </w:r>
      <w:r>
        <w:rPr/>
        <w:t>B���S���q��</w:t>
      </w:r>
      <w:r>
        <w:rPr>
          <w:rtl w:val="true"/>
        </w:rPr>
        <w:t>܂</w:t>
      </w:r>
      <w:r>
        <w:rPr/>
        <w:t>񂾂</w:t>
      </w:r>
      <w:r>
        <w:rPr/>
        <w:t>R�p�`�̊p�x��v�Z����Ƃ��͒��S���q�̔ԍ��Ƃ��� 0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R�̂��Ƃł��������ԍ���Q�ȏ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q��w�</w:t>
      </w:r>
      <w:r>
        <w:rPr/>
        <w:t>肷��</w:t>
      </w:r>
      <w:r>
        <w:rPr/>
        <w:t>ƂR���q�̍��p�x���ʂɕ\���������Ɉ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0-2-3) = 45.758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2-3-0) = 45.5430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3-0-2) = 88.69834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R] ���͂���ƌ�����</w:t>
      </w:r>
      <w:r>
        <w:rPr>
          <w:rtl w:val="true"/>
        </w:rPr>
        <w:t>܃</w:t>
      </w:r>
      <w:r>
        <w:rPr/>
        <w:t>f�[�^�̓�̓t�@�C�����̎w��ɖ</w:t>
      </w:r>
      <w:r>
        <w:rPr>
          <w:rtl w:val="true"/>
        </w:rPr>
        <w:t>߂�܂</w:t>
      </w:r>
      <w:r>
        <w:rPr/>
        <w:t>��</w:t>
      </w:r>
      <w:r>
        <w:rPr/>
        <w:t>B�f�[�^��ύX���ăv���O�����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] �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�] ���͂���ƒ��S���q��Ⴄ���q�Ɏw�</w:t>
      </w:r>
      <w:r>
        <w:rPr/>
        <w:t>肵�</w:t>
      </w:r>
      <w:r>
        <w:rPr/>
        <w:t>ē����f�[�^�Ōv�Z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`�z �Q�l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`�e�r��͈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F�c�� �N�v ��, �w��z���</w:t>
      </w:r>
      <w:r>
        <w:rPr>
          <w:rtl w:val="true"/>
        </w:rPr>
        <w:t>׍</w:t>
      </w:r>
      <w:r>
        <w:rPr/>
        <w:t>\��. XAFS�̑���Ɖ��, �w��o�ŃZ���^�[ (1993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B.K.Teo, "EXAFS: Basic Principles and Data Analysis", Springer-Verlag (1985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D.C.Koningsberger and R.Prins, "X-ray Absorption.  Principles,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s of EXAFS, SEXAFS, and XANES", John Wiley and Sons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ʑ��V�t�g�E���U���\�f�[�^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B.K.Teo and P.A.Lee, J. Am. Chem. Soc., vol.101, p.2815 (1979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A.G.McKale, B.W.Veal, A.P.Paulikas, S.K.Chan, and G.S.Knapp, J. Am. C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c., vol.110, p.3763 (1988) �Ɓ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AFS V, Seatle, USA, 1988 �Ŕz�z���</w:t>
      </w:r>
      <w:r>
        <w:rPr/>
        <w:t>ꂽ�</w:t>
      </w:r>
      <w:r>
        <w:rPr/>
        <w:t>f�B�X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Ă���d�w�`�e�r �Ԓ��o�@�Ȃǉ�͖@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H.Sakane, T.Miyanaga, N.Matsubayashi, I.Watanabe, S.Ikeda, Y.Yokoyama, Jp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Appl. Phys., vol. (1993)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H.Sakane, Thesis, Osaka University, 1991, Osaka, Japan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N.Matsubayashi, Thesis, Osaka University, 1986, Osaka,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d�d�a�d�m�h�ɂ�����z��[�␳�ʂ̌v�Z��@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P.A.Lee and G.Beni, Phys. Rev. B, vol.15, p.2862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[�^���l��͖@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� ���Y, �X�y�N�g�����, ���q���X (1977)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s�c �_�O, �g�{ �x�m�s, �X�v���C���</w:t>
      </w:r>
      <w:r>
        <w:rPr>
          <w:rtl w:val="true"/>
        </w:rPr>
        <w:t>֐</w:t>
      </w:r>
      <w:r>
        <w:rPr/>
        <w:t>��</w:t>
      </w:r>
      <w:r>
        <w:rPr/>
        <w:t>Ƃ��̉��p, ����o�� (1979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A.Proctor and P.M.A.Sherwood, Anal. Chem., vol.52, p.2315 (1980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�� �O ���� �`�v, �ŏ����@�ɂ�����f�[�^��� �v���O�����r�`�k�r,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w�o�ŉ� (1982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ŏ��Q��@�W���v���O�����r�`�k�r ���p�̎��, ������w��^�v�Z�@�Z���^�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~���O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Microsoft QuickBASIC Ver.4.5 Handbook, �}�C�N���\�t�g������� (1989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Microsoft QuickBASIC Ver.4.5 �I�����C���w���v, �}�C�N���\�t�g������� (1989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A�X�L�[�o�ŋ�, �W���l�r�|�c�n�r�n���h�u�b�N, ������ЃA�X�L�[ (1984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A�X�L�[�o�ŋǃe�N�m���C�g, PC-9800�V���[�Y �e�N�j�J���f�[�^�u�b�N,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ЃA�X�L�[ (1986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VP-85K/135K ESC/P �\�t�g�E�F�A�}�j���A��, �Z�C�R�[�G�v�\��������� (1986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VP-85K/135K�p PC�Ή��v�����^�J�[�g���b�W�</w:t>
      </w:r>
      <w:r>
        <w:rPr/>
        <w:t>戵����</w:t>
      </w:r>
      <w:r>
        <w:rPr/>
        <w:t>, �Z�C�R�[�G�v�\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986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}�C�v���b�g MP4000 Series �R�}���h����, �O���t�e�b�N������� (1989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C���^�[�t�F�[�X�ҏW��, ���l���Z�v���Z�b�T, �b�p�o�Ŏ� (1987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S.Lacey and R.Box, ��o�o�C�g, 11����, p.305, (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a�z �d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����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{��: NEC PC-98x1, EPSON PC-x86 �V���[�Y�œ���\�Ȃ͂��ł��B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�n�C���]�����[�V�������[�h�͏����j�������A����^ PC-9801 �Ɓ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�T�|�[�gROM�̂��Ă��Ȃ� PC-286 model 0 �ł͓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삵�</w:t>
      </w:r>
      <w:r>
        <w:rPr/>
        <w:t>Ȃ��@�</w:t>
      </w:r>
      <w:r>
        <w:rPr/>
        <w:t>킪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���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B�X�N�h���C�u: �ʏ�RMbyte��x�̋󂫂̂���n�[�h�f�B�X�N���K�v�ł��B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ꕔ�̃</w:t>
      </w:r>
      <w:r>
        <w:rPr/>
        <w:t>v���O���������Ȃ�n�[�h�f�B�X�N�Ȃ��ł��</w:t>
      </w:r>
      <w:r>
        <w:rPr/>
        <w:t>삳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: �v���O�����N�����Ƀt���[�G���A��400K�o�C�g�ȏ�B(CF* �Ȋ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* �͌v�Z����f�[�^�͈͂�p�����[�^�̐��ɂ�</w:t>
      </w:r>
      <w:r>
        <w:rPr/>
        <w:t>肩�</w:t>
      </w:r>
      <w:r>
        <w:rPr/>
        <w:t>Ȃ�ω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500K�o�C�g�ȏ</w:t>
      </w:r>
      <w:r>
        <w:rPr/>
        <w:t>゠��</w:t>
      </w:r>
      <w:r>
        <w:rPr/>
        <w:t>΂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[���ł��B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���[�G���A�̑</w:t>
      </w:r>
      <w:r>
        <w:rPr/>
        <w:t xml:space="preserve">傫���� </w:t>
      </w:r>
      <w:r>
        <w:rPr/>
        <w:t>CHKDSK�R�}���h���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�B�X�v���C: 640�~400�h�b�g�̕\���\�Ȃ�́B�J���[���]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t�g�E�F�A: MS-DOS�o��W�� 2�ȏ�B�z�z�̃f�B�X�N�ɃV�X�e���͓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l���Z�R�v���Z�b�T (���</w:t>
      </w:r>
      <w:r>
        <w:rPr/>
        <w:t xml:space="preserve">邢�� </w:t>
      </w:r>
      <w:r>
        <w:rPr/>
        <w:t>486SX �v���Z�b�T�̏</w:t>
      </w:r>
      <w:r>
        <w:rPr/>
        <w:t xml:space="preserve">ꍇ�� </w:t>
      </w:r>
      <w:r>
        <w:rPr/>
        <w:t>ODP) 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Ȃ��Ă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��Ȃ</w:t>
      </w:r>
      <w:r>
        <w:rPr/>
        <w:t>葬�</w:t>
      </w:r>
      <w:r>
        <w:rPr/>
        <w:t>x���Ⴂ�</w:t>
      </w:r>
      <w:r>
        <w:rPr>
          <w:rtl w:val="true"/>
        </w:rPr>
        <w:t>܂</w:t>
      </w:r>
      <w:r>
        <w:rPr/>
        <w:t>��</w:t>
      </w:r>
      <w:r>
        <w:rPr/>
        <w:t>B�t�[���G�ϊ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6SX 25MHz �� V30 + 8087 10MHz ���̊��I�ɓ���x�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�����^ (�Ȃ��Ă��</w:t>
      </w:r>
      <w:r>
        <w:rPr>
          <w:rtl w:val="true"/>
        </w:rPr>
        <w:t>܂��܂</w:t>
      </w:r>
      <w:r>
        <w:rPr/>
        <w:t>���</w:t>
      </w:r>
      <w:r>
        <w:rPr/>
        <w:t>) : NEC PC-PR �V���[�Y�̃R�}���h�A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�� </w:t>
      </w:r>
      <w:r>
        <w:rPr/>
        <w:t>EPSON ESC/P24-J83 �R�}���h (24-J84, ESC/P Super, V2 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g�p�\��24�h�b�g�ȏ�̂�́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PR �V���[�Y�̂�̂̓X�[�p�[/�T�u�X�N���v�g���󎚉\�ȋ@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PC-PR101F, PC-PR201H �ȍ~�̋@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</w:t>
      </w:r>
      <w:r>
        <w:rPr/>
        <w:t>ɂł���΂</w:t>
      </w:r>
      <w:r>
        <w:rPr>
          <w:rtl w:val="true"/>
        </w:rPr>
        <w:t>ق</w:t>
      </w:r>
      <w:r>
        <w:rPr/>
        <w:t>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�f�B�X�N�i�</w:t>
      </w:r>
      <w:r>
        <w:rPr/>
        <w:t>ꎞ�</w:t>
      </w:r>
      <w:r>
        <w:rPr/>
        <w:t>t�@�C����</w:t>
      </w:r>
      <w:r>
        <w:rPr>
          <w:rtl w:val="true"/>
        </w:rPr>
        <w:t>ۑ</w:t>
      </w:r>
      <w:r>
        <w:rPr/>
        <w:t>�����̂</w:t>
      </w:r>
      <w:r>
        <w:rPr/>
        <w:t>ɕ</w:t>
      </w:r>
      <w:r>
        <w:rPr/>
        <w:t>֗��</w:t>
      </w:r>
      <w:r>
        <w:rPr/>
        <w:t>j�B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���t�e�b�N�Ђ� FP-GL, ���[�����h�Ђ� DXY-GL, Hewlett-Packard�Ђ� HP-GL</w:t>
      </w:r>
    </w:p>
    <w:p>
      <w:pPr>
        <w:pStyle w:val="PreformattedText"/>
        <w:bidi w:val="0"/>
        <w:jc w:val="left"/>
        <w:rPr/>
      </w:pPr>
      <w:r>
        <w:rPr/>
        <w:t xml:space="preserve">       �̂����</w:t>
      </w:r>
      <w:r>
        <w:rPr/>
        <w:t>ꂩ�̃</w:t>
      </w:r>
      <w:r>
        <w:rPr/>
        <w:t>R�}���h���g����v���b�^�i�����p�̐}��`���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DOS�v�����v�g�ł̎g�p�ɂ���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� DOS�v�����v�g�œ��</w:t>
      </w:r>
      <w:r>
        <w:rPr/>
        <w:t>삳����</w:t>
      </w:r>
      <w:r>
        <w:rPr/>
        <w:t>Ƃ��ɂ́A�t���X�N���[���̏�Ԃœ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E�B���h�\����Ԃœ��</w:t>
      </w:r>
      <w:r>
        <w:rPr/>
        <w:t>삳����</w:t>
      </w:r>
      <w:r>
        <w:rPr/>
        <w:t>ƁA�O���t�B�b�N�J�[�\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\������Ƃ��ɃJ�[�\���̈</w:t>
      </w:r>
      <w:r>
        <w:rPr>
          <w:rtl w:val="true"/>
        </w:rPr>
        <w:t>ړ</w:t>
      </w:r>
      <w:r>
        <w:rPr/>
        <w:t>��̕</w:t>
      </w:r>
      <w:r>
        <w:rPr/>
        <w:t>\�����s���</w:t>
      </w:r>
      <w:r>
        <w:rPr>
          <w:rtl w:val="true"/>
        </w:rPr>
        <w:t>܂</w:t>
      </w:r>
      <w:r>
        <w:rPr/>
        <w:t>��񂵁</w:t>
      </w:r>
      <w:r>
        <w:rPr/>
        <w:t>A�I�����ȂǂɈ�ʕ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�C���X�g�[���Ə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K�v�ŏ���̃C���X�g�[���i�g�</w:t>
      </w:r>
      <w:r>
        <w:rPr>
          <w:rtl w:val="true"/>
        </w:rPr>
        <w:t>ݍ</w:t>
      </w:r>
      <w:r>
        <w:rPr/>
        <w:t>��݁</w:t>
      </w:r>
      <w:r>
        <w:rPr/>
        <w:t>j���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ASPRN.SYS ��R�s�[���A�f�o�C�X�h���C�o�Ƃ��đg�</w:t>
      </w:r>
      <w:r>
        <w:rPr>
          <w:rtl w:val="true"/>
        </w:rPr>
        <w:t>ݍ��܂</w:t>
      </w:r>
      <w:r>
        <w:rPr/>
        <w:t>��</w:t>
      </w:r>
      <w:r>
        <w:rPr/>
        <w:t xml:space="preserve">悤��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Ȃǂ��������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v���O������R�s�[���A�K�v�ȏ</w:t>
      </w:r>
      <w:r>
        <w:rPr/>
        <w:t>ꍇ�͊</w:t>
      </w:r>
      <w:r>
        <w:rPr/>
        <w:t>��ϐ� PATH 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p�����[�^�t�@�C����R�s�[���A�K�v�ȏ</w:t>
      </w:r>
      <w:r>
        <w:rPr/>
        <w:t>ꍇ�͊</w:t>
      </w:r>
      <w:r>
        <w:rPr/>
        <w:t>��ϐ� PARADIR 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��ԌQ�f�[�^�t�@�C����R�s�[���A�K�v�ȏ</w:t>
      </w:r>
      <w:r>
        <w:rPr/>
        <w:t>ꍇ�͊</w:t>
      </w:r>
      <w:r>
        <w:rPr/>
        <w:t>��ϐ� SPGRDIR 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�����ȊO�ɂ�A���ƂŐ�������ϐ����</w:t>
      </w:r>
      <w:r>
        <w:rPr>
          <w:rtl w:val="true"/>
        </w:rPr>
        <w:t>ݒ</w:t>
      </w:r>
      <w:r>
        <w:rPr/>
        <w:t>�̃</w:t>
      </w:r>
      <w:r>
        <w:rPr/>
        <w:t>t�@�C����</w:t>
      </w:r>
      <w:r>
        <w:rPr>
          <w:rtl w:val="true"/>
        </w:rPr>
        <w:t>ݒ</w:t>
      </w:r>
      <w:r>
        <w:rPr/>
        <w:t>肵����</w:t>
      </w:r>
      <w:r>
        <w:rPr/>
        <w:t>g�����</w:t>
      </w:r>
      <w:r>
        <w:rPr/>
        <w:t>肪�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�RMbyte ��x�̋󂫂�����n�[�h�f�B�X�N�ɃC���X�g�[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z�z�̃v���O�����f�B�X�N 1, 2, 3 �� .EXE �t�@�C���� �p�����[�^�f�B�X�N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XASPRN.SYS ��K���ȃf�B���N�g���ɃR�s�[���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T�u�f�B���N�g�� \PARMETER ��</w:t>
      </w:r>
      <w:r>
        <w:rPr/>
        <w:t>쐬���</w:t>
      </w:r>
      <w:r>
        <w:rPr/>
        <w:t>A�p�����[�^�f�B�X�N�� \PARMETER ���̃t�@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����̃f�B���N�g���ɃR�s�[���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T�u�f�B���N�g�� \SPACEGRP ��</w:t>
      </w:r>
      <w:r>
        <w:rPr/>
        <w:t>쐬���</w:t>
      </w:r>
      <w:r>
        <w:rPr/>
        <w:t>A�p�����[�^�f�B�X�N�� \SPACEGRP ���̃t�@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����̃f�B���N�g���ɃR�s�[����B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CONFIG.SYS �� XASPRN.SYS ��g�</w:t>
      </w:r>
      <w:r>
        <w:rPr>
          <w:rtl w:val="true"/>
        </w:rPr>
        <w:t>ݍ��ނ</w:t>
      </w:r>
      <w:r>
        <w:rPr/>
        <w:t xml:space="preserve">悤�� </w:t>
      </w:r>
      <w:r>
        <w:rPr/>
        <w:t>DEVICE����������B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Ⴆ�΃n�[�h�f�B�X�N�� A: �Ń��[�g�f�B���N�g���� XASPRN.SYS ��R�s�[���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āA�h���C�u B: �Ƀv���O�����f�B�X�N 1 ����Ă���Ƃ��́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OPY A:\CONFIG.SYS A:\*.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OPY A:\CONFIG.OLD+B:XASPRN.CFG A:\CONFIG.SY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I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�v�����^�h���C�o�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�^��g�p���</w:t>
      </w:r>
      <w:r>
        <w:rPr/>
        <w:t>邽�</w:t>
      </w:r>
      <w:r>
        <w:rPr>
          <w:rtl w:val="true"/>
        </w:rPr>
        <w:t>߂</w:t>
      </w:r>
      <w:r>
        <w:rPr/>
        <w:t>ɐ�p�̃v�����^�h���C�o XASPRN.SYS ��K�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MS-DOS Ver.5, 6 �� DEVICEHIGH���ł�g�</w:t>
      </w:r>
      <w:r>
        <w:rPr>
          <w:rtl w:val="true"/>
        </w:rPr>
        <w:t>ݍ��߂܂</w:t>
      </w:r>
      <w:r>
        <w:rPr/>
        <w:t>��</w:t>
      </w:r>
      <w:r>
        <w:rPr/>
        <w:t>B�I�v�V�������͈�</w:t>
      </w:r>
      <w:r>
        <w:rPr/>
        <w:t>؂</w:t>
      </w:r>
      <w:r>
        <w:rPr/>
        <w:t>Ȃ��̂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 DEVICE=(�f�B���N�g��)XASPRN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FIG.SYS �ɏ��������Αg�</w:t>
      </w:r>
      <w:r>
        <w:rPr>
          <w:rtl w:val="true"/>
        </w:rPr>
        <w:t>ݍ��܂�܂</w:t>
      </w:r>
      <w:r>
        <w:rPr/>
        <w:t>��</w:t>
      </w:r>
      <w:r>
        <w:rPr/>
        <w:t>BADDDRV �őg�</w:t>
      </w:r>
      <w:r>
        <w:rPr>
          <w:rtl w:val="true"/>
        </w:rPr>
        <w:t>ݍ��ނ</w:t>
      </w:r>
      <w:r>
        <w:rPr/>
        <w:t>ɂ̓v���O�����f�B�X�N 1 �� XASPRN.CFG ��Q�l�ɂ��ĉ������B�g�</w:t>
      </w:r>
      <w:r>
        <w:rPr>
          <w:rtl w:val="true"/>
        </w:rPr>
        <w:t>ݍ��܂</w:t>
      </w:r>
      <w:r>
        <w:rPr/>
        <w:t>ꂽ�</w:t>
      </w:r>
      <w:r>
        <w:rPr/>
        <w:t>Ƃ��ɂ͉��F�Ł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�������|�[�g�o�̓f�o�C�X PRNPORT ���g�</w:t>
      </w:r>
      <w:r>
        <w:rPr>
          <w:rtl w:val="true"/>
        </w:rPr>
        <w:t>ݍ��܂�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PRNPORT �� XASPRN.SYS �̃f�o�C�X���ł��B�g�</w:t>
      </w:r>
      <w:r>
        <w:rPr>
          <w:rtl w:val="true"/>
        </w:rPr>
        <w:t>ݍ��܂</w:t>
      </w:r>
      <w:r>
        <w:rPr/>
        <w:t>Ȃ��Ƃ��ł�v���O�����𓮍</w:t>
      </w:r>
      <w:r>
        <w:rPr/>
        <w:t>삳���邱�</w:t>
      </w:r>
      <w:r>
        <w:rPr/>
        <w:t>Ƃ͂ł��</w:t>
      </w:r>
      <w:r>
        <w:rPr>
          <w:rtl w:val="true"/>
        </w:rPr>
        <w:t>܂</w:t>
      </w:r>
      <w:r>
        <w:rPr/>
        <w:t>����</w:t>
      </w:r>
      <w:r>
        <w:rPr/>
        <w:t>A�v�����^�Ɉ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��O������N���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PRN.SYS 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 �v�����^�ɏo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s���</w:t>
      </w:r>
      <w:r>
        <w:rPr>
          <w:rtl w:val="true"/>
        </w:rPr>
        <w:t>܂</w:t>
      </w:r>
      <w:r>
        <w:rPr/>
        <w:t xml:space="preserve">���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Ă���̂ŁA������ [Y] �Ƃ���Ɗ��ϐ� TMP �Ŏw�</w:t>
      </w:r>
      <w:r>
        <w:rPr/>
        <w:t>肵���</w:t>
      </w:r>
      <w:r>
        <w:rPr/>
        <w:t>f�B���N�g�����</w:t>
      </w:r>
      <w:r>
        <w:rPr/>
        <w:t>邢�̓</w:t>
      </w:r>
      <w:r>
        <w:rPr/>
        <w:t>J�����g�f�B���N�g���� PRNPORT �Ƃ����t�@�C������</w:t>
      </w:r>
      <w:r>
        <w:rPr>
          <w:rtl w:val="true"/>
        </w:rPr>
        <w:t>܂</w:t>
      </w:r>
      <w:r>
        <w:rPr/>
        <w:t>��</w:t>
      </w:r>
      <w:r>
        <w:rPr/>
        <w:t>BXASPRN.SYS ��g�</w:t>
      </w:r>
      <w:r>
        <w:rPr>
          <w:rtl w:val="true"/>
        </w:rPr>
        <w:t>ݍ��܂</w:t>
      </w:r>
      <w:r>
        <w:rPr/>
        <w:t>����</w:t>
      </w:r>
      <w:r>
        <w:rPr/>
        <w:t>��ł� PRNPORT �Ƃ������O�̃t�@�C����������Ƃ��ɂ́A��L�̃��b�Z�[�W��o�����Ɋ�̕��������Ă��</w:t>
      </w:r>
      <w:r>
        <w:rPr>
          <w:rtl w:val="true"/>
        </w:rPr>
        <w:t>܂��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̃</w:t>
      </w:r>
      <w:r>
        <w:rPr/>
        <w:t>v�����^�h���C�o�͕s�v�ł��B�����ɑg�</w:t>
      </w:r>
      <w:r>
        <w:rPr>
          <w:rtl w:val="true"/>
        </w:rPr>
        <w:t>ݍ</w:t>
      </w:r>
      <w:r>
        <w:rPr/>
        <w:t>���</w:t>
      </w:r>
      <w:r>
        <w:rPr/>
        <w:t>ł�\�t�g�I�ɂ͈�</w:t>
      </w:r>
      <w:r>
        <w:rPr/>
        <w:t>ؑ��݂</w:t>
      </w:r>
      <w:r>
        <w:rPr/>
        <w:t>Ɋ����Ȃ��Ǝv���</w:t>
      </w:r>
      <w:r>
        <w:rPr>
          <w:rtl w:val="true"/>
        </w:rPr>
        <w:t>܂</w:t>
      </w:r>
      <w:r>
        <w:rPr/>
        <w:t>��</w:t>
      </w:r>
      <w:r>
        <w:rPr/>
        <w:t>BXASPRN.SYS �� PRINT.SYS ���̑��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p����v�����^�̎�</w:t>
      </w:r>
      <w:r>
        <w:rPr>
          <w:rtl w:val="true"/>
        </w:rPr>
        <w:t>ނ</w:t>
      </w:r>
      <w:r>
        <w:rPr/>
        <w:t>����</w:t>
      </w:r>
      <w:r>
        <w:rPr/>
        <w:t>����</w:t>
      </w:r>
      <w:r>
        <w:rPr/>
        <w:t>ꍇ�</w:t>
      </w:r>
      <w:r>
        <w:rPr/>
        <w:t>ɂ́A���̂</w:t>
      </w:r>
      <w:r>
        <w:rPr/>
        <w:t xml:space="preserve">悤�� </w:t>
      </w:r>
      <w:r>
        <w:rPr/>
        <w:t>AUTOEXEC.BAT ���Ŋ��ϐ���</w:t>
      </w:r>
      <w:r>
        <w:rPr>
          <w:rtl w:val="true"/>
        </w:rPr>
        <w:t>ݒ</w:t>
      </w:r>
      <w:r>
        <w:rPr/>
        <w:t>肷��悤�</w:t>
      </w:r>
      <w:r>
        <w:rPr/>
        <w:t>ɂ��Ă����ƁA�v�����^�g�p���ƂɎ���ɓ�����K�v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NCTRL=PC-PR �iNEC PC-PR �R�}���h��g���v�����^�̏</w:t>
      </w:r>
      <w:r>
        <w:rPr/>
        <w:t>ꍇ�</w:t>
      </w:r>
      <w:r>
        <w:rPr/>
        <w:t>j�A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/P �iEPSON ESC/P �R�}���h��g���v�����^�̏</w:t>
      </w:r>
      <w:r>
        <w:rPr/>
        <w:t>ꍇ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NLEN=80  �i80���v�����^�̏</w:t>
      </w:r>
      <w:r>
        <w:rPr/>
        <w:t>ꍇ�</w:t>
      </w:r>
      <w:r>
        <w:rPr/>
        <w:t>j�A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6 �i136���v�����^�̏</w:t>
      </w:r>
      <w:r>
        <w:rPr/>
        <w:t>ꍇ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EC PC-PR �R�}���h��g���v�����^�ł́A�I���O�X�g���[���̋L������</w:t>
      </w:r>
      <w:r>
        <w:rPr/>
        <w:t>邽�</w:t>
      </w:r>
      <w:r>
        <w:rPr>
          <w:rtl w:val="true"/>
        </w:rPr>
        <w:t>߂</w:t>
      </w:r>
      <w:r>
        <w:rPr/>
        <w:t>ɁAJIS�R�[�h 7621 (16�i) �ɊO���o�^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����R�[�h�ɕʂ̕�����o�^���Ă��Č�ł��̕�����g�p����</w:t>
      </w:r>
      <w:r>
        <w:rPr/>
        <w:t>ꍇ�</w:t>
      </w:r>
      <w:r>
        <w:rPr/>
        <w:t>ɂ́A�v���O�����g�p��ɂ��̕����̍ēo�^���K�v�ɂȂ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�</w:t>
      </w:r>
      <w:r>
        <w:rPr/>
        <w:t>ꎞ�</w:t>
      </w:r>
      <w:r>
        <w:rPr/>
        <w:t>t�@�C���</w:t>
      </w:r>
      <w:r>
        <w:rPr/>
        <w:t>쐬�</w:t>
      </w:r>
      <w:r>
        <w:rPr/>
        <w:t>p�h���C�u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̃v���O�����͓��</w:t>
      </w:r>
      <w:r>
        <w:rPr/>
        <w:t xml:space="preserve">쎞�� </w:t>
      </w:r>
      <w:r>
        <w:rPr/>
        <w:t>XASTEMP$.$$$ �Ƃ������O�̈</w:t>
      </w:r>
      <w:r>
        <w:rPr/>
        <w:t>ꎞ�</w:t>
      </w:r>
      <w:r>
        <w:rPr>
          <w:rtl w:val="true"/>
        </w:rPr>
        <w:t>ۑ</w:t>
      </w:r>
      <w:r>
        <w:rPr/>
        <w:t>��</w:t>
      </w:r>
      <w:r>
        <w:rPr/>
        <w:t>p�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XASANAL.EXE �͂���� XASTEMP.$$$ �Ƃ����t�@�C������</w:t>
      </w:r>
      <w:r>
        <w:rPr>
          <w:rtl w:val="true"/>
        </w:rPr>
        <w:t>܂</w:t>
      </w:r>
      <w:r>
        <w:rPr/>
        <w:t>��</w:t>
      </w:r>
      <w:r>
        <w:rPr/>
        <w:t>B�����̃t�@�C���́A���ϐ� TMP �Ŏw�</w:t>
      </w:r>
      <w:r>
        <w:rPr/>
        <w:t>肳�ꂽ�</w:t>
      </w:r>
      <w:r>
        <w:rPr/>
        <w:t>h���C�u�F�f�B���N�g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XASANAL.EXE �̏</w:t>
      </w:r>
      <w:r>
        <w:rPr/>
        <w:t>ꍇ�</w:t>
      </w:r>
      <w:r>
        <w:rPr/>
        <w:t>ɂ� 140K�o�C�g�ȏ�́A��}�p�v���O�����̏</w:t>
      </w:r>
      <w:r>
        <w:rPr/>
        <w:t>ꍇ�</w:t>
      </w:r>
      <w:r>
        <w:rPr/>
        <w:t>ɂ͍�}����f�[�^�t�@�C����</w:t>
      </w:r>
      <w:r>
        <w:rPr/>
        <w:t>킹���傫���</w:t>
      </w:r>
      <w:r>
        <w:rPr/>
        <w:t>ȏ�̋󂫗e�ʂ����� RAM�f�B�X�N��n�[�h�f�B�X�N������</w:t>
      </w:r>
      <w:r>
        <w:rPr/>
        <w:t>ꍇ�</w:t>
      </w:r>
      <w:r>
        <w:rPr/>
        <w:t>ɂ́A���̃h���C�u��w�</w:t>
      </w:r>
      <w:r>
        <w:rPr/>
        <w:t>肷��悤�</w:t>
      </w:r>
      <w:r>
        <w:rPr/>
        <w:t>ɂ��Ă����ƈ</w:t>
      </w:r>
      <w:r>
        <w:rPr/>
        <w:t>ꎞ�</w:t>
      </w:r>
      <w:r>
        <w:rPr/>
        <w:t>t�@�C���̓�o�͂�����K�ɂȂ�</w:t>
      </w:r>
      <w:r>
        <w:rPr>
          <w:rtl w:val="true"/>
        </w:rPr>
        <w:t>܂</w:t>
      </w:r>
      <w:r>
        <w:rPr/>
        <w:t>��</w:t>
      </w:r>
      <w:r>
        <w:rPr/>
        <w:t>B���̎w��ɂ̓T�u�f�B���N�g����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܂߂</w:t>
      </w:r>
      <w:r>
        <w:rPr/>
        <w:t>Ďw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̋N�����ɓ������O�̃t�@�C����������</w:t>
      </w:r>
      <w:r>
        <w:rPr/>
        <w:t>ꍇ�</w:t>
      </w:r>
      <w:r>
        <w:rPr/>
        <w:t>ɂ͋����I�ɍ</w:t>
      </w:r>
      <w:r>
        <w:rPr/>
        <w:t>폜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����I�����ɂ͎����I�ɍ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A[STOP] �L�[�Ȃǂŋ����I�������Ƃ��ɂ͎c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���̂</w:t>
      </w:r>
      <w:r>
        <w:rPr>
          <w:rtl w:val="true"/>
        </w:rPr>
        <w:t>ق��̐ݒ</w:t>
      </w:r>
      <w:r>
        <w:rPr/>
        <w:t>�</w:t>
      </w:r>
      <w:r>
        <w:rPr/>
        <w:t>ɂ��āi���ϐ��ɂ�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Ɋ֌W�̂�����ϐ��ɂ͎��̂�̂�����</w:t>
      </w:r>
      <w:r>
        <w:rPr>
          <w:rtl w:val="true"/>
        </w:rPr>
        <w:t>܂</w:t>
      </w:r>
      <w:r>
        <w:rPr/>
        <w:t>��</w:t>
      </w:r>
      <w:r>
        <w:rPr/>
        <w:t>B()��͊��l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DATADIR : �f�[�^�t�@�C����ǂ</w:t>
      </w:r>
      <w:r>
        <w:rPr>
          <w:rtl w:val="true"/>
        </w:rPr>
        <w:t>ݏ</w:t>
      </w:r>
      <w:r>
        <w:rPr/>
        <w:t>�������</w:t>
      </w:r>
      <w:r>
        <w:rPr/>
        <w:t>h���C�u�F�f�B���N�g���̊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        (B: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PARADIR : �p�����[�^�t�@�C����[�</w:t>
      </w:r>
      <w:r>
        <w:rPr>
          <w:rtl w:val="true"/>
        </w:rPr>
        <w:t>߂</w:t>
      </w:r>
      <w:r>
        <w:rPr/>
        <w:t>��</w:t>
      </w:r>
      <w:r>
        <w:rPr/>
        <w:t>h���C�u�F�f�B���N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        (����:\PARMETER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PRNCTRL : �v�����^�̎�� (�Ȃ��A�ŏ��ɕK�v�ɂȂ���Ƃ��Ɏw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PRNLEN  : �v�����^�̍ő�󎚕� (�Ȃ��A�ŏ��ɕK�v�ɂȂ���Ƃ��Ɏw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TMP     : �</w:t>
      </w:r>
      <w:r>
        <w:rPr/>
        <w:t>ꎞ�</w:t>
      </w:r>
      <w:r>
        <w:rPr/>
        <w:t>t�@�C����</w:t>
      </w:r>
      <w:r>
        <w:rPr/>
        <w:t>쐬����</w:t>
      </w:r>
      <w:r>
        <w:rPr/>
        <w:t>h���C�u�F�f�B���N�g�� (����:����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GRDIR : XTALRDF �̋�ԌQ�f�[�^�t�@�C����[�</w:t>
      </w:r>
      <w:r>
        <w:rPr>
          <w:rtl w:val="true"/>
        </w:rPr>
        <w:t>߂</w:t>
      </w:r>
      <w:r>
        <w:rPr/>
        <w:t>��</w:t>
      </w:r>
      <w:r>
        <w:rPr/>
        <w:t>h���C�u�F�f�B���N�g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:\SPACEGR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b�z �ȑO�̃o�[�W�����Ƃ̈Ⴂ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�����[�X �P.�R�O �� �����[�X �P.�Q�S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`�m�`�k�Ƃe�s�q�`�m�r�ł̃�(k)�̃X���[�W���O�̂Ƃ��ɗ��[�̓_�̌v�Z��ԈႦ�Ă����B�K����񂭂�Ԃ��Ă���̂ŊԈႢ�����Ȃ�ł������Ă����Ă��̏</w:t>
      </w:r>
      <w:r>
        <w:rPr/>
        <w:t>ꍇ�</w:t>
      </w:r>
      <w:r>
        <w:rPr>
          <w:rtl w:val="true"/>
        </w:rPr>
        <w:t>ق</w:t>
      </w:r>
      <w:r>
        <w:rPr/>
        <w:t>Ƃ�ǉe���͂Ȃ����A�w�`�r�`�m�`�k�̃X���[�W���O�̍</w:t>
      </w:r>
      <w:r>
        <w:rPr>
          <w:rtl w:val="true"/>
        </w:rPr>
        <w:t>ۂ</w:t>
      </w:r>
      <w:r>
        <w:rPr/>
        <w:t>�</w:t>
      </w:r>
      <w:r>
        <w:rPr/>
        <w:t>k���</w:t>
      </w:r>
      <w:r>
        <w:rPr/>
        <w:t>傫����̒</w:t>
      </w:r>
      <w:r>
        <w:rPr/>
        <w:t>[�ŗ</w:t>
      </w:r>
      <w:r>
        <w:rPr>
          <w:rtl w:val="true"/>
        </w:rPr>
        <w:t>אڂ</w:t>
      </w:r>
      <w:r>
        <w:rPr/>
        <w:t>����</w:t>
      </w:r>
      <w:r>
        <w:rPr/>
        <w:t>ɒl��������Ɏc��Ă����</w:t>
      </w:r>
      <w:r>
        <w:rPr/>
        <w:t>悤�</w:t>
      </w:r>
      <w:r>
        <w:rPr/>
        <w:t>ȏ</w:t>
      </w:r>
      <w:r>
        <w:rPr/>
        <w:t>ꍇ�</w:t>
      </w:r>
      <w:r>
        <w:rPr/>
        <w:t>ɂ͍Čv�Z����K�v�����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e�k�A�b�e�d�Ƃb�e�d�R�� FEFF (Ver. 4-7) �Ōv�Z���� feffNNNN.DAT �t�@�C�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j���A�����̃��[���A�h���X�Ȃǂ̕ύX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�����[�X �P.�Q�S �� �����[�X �P.�Q�R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j���A���̒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�����[�X �P.�Q�R �� �����[�X �P.�Q�Q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��̕s��̏C���� VICTOREN.* �̏d���f���̒ǉ�B�i��͂ł��</w:t>
      </w:r>
      <w:r>
        <w:rPr/>
        <w:t>錳�</w:t>
      </w:r>
      <w:r>
        <w:rPr/>
        <w:t>f�̎�</w:t>
      </w:r>
      <w:r>
        <w:rPr>
          <w:rtl w:val="true"/>
        </w:rPr>
        <w:t>ނ͈</w:t>
      </w:r>
      <w:r>
        <w:rPr/>
        <w:t>ȑO�Ɠ����ł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�����[�X �P.�Q�Q �� �����[�X �P.�Q�P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`�m�`�k�Ń��|�[�g����Ȃ��Ƃ��A�</w:t>
      </w:r>
      <w:r>
        <w:rPr/>
        <w:t>ꎞ�</w:t>
      </w:r>
      <w:r>
        <w:rPr/>
        <w:t>p�t�@�C����K�v�Ƃ��Ȃ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�����[�X �P.�Q�P �� �����[�X �P.�Q�O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O�a�Q�c�n�r�� 1993.7 ����Ė������̖�</w:t>
      </w:r>
      <w:r>
        <w:rPr>
          <w:rtl w:val="true"/>
        </w:rPr>
        <w:t>ڂ</w:t>
      </w:r>
      <w:r>
        <w:rPr/>
        <w:t>�</w:t>
      </w:r>
      <w:r>
        <w:rPr/>
        <w:t>I�����̂ŁA����̃o�[�W�������Ō�ɂȂ�</w:t>
      </w:r>
      <w:r>
        <w:rPr>
          <w:rtl w:val="true"/>
        </w:rPr>
        <w:t>܂</w:t>
      </w:r>
      <w:r>
        <w:rPr/>
        <w:t>��</w:t>
      </w:r>
      <w:r>
        <w:rPr/>
        <w:t>B���s�o�[�W�����ɒv���I�ȃo�O���Ȃ���</w:t>
      </w:r>
      <w:r>
        <w:rPr/>
        <w:t>肱��</w:t>
      </w:r>
      <w:r>
        <w:rPr/>
        <w:t>ȍ~�ł���</w:t>
      </w:r>
      <w:r>
        <w:rPr>
          <w:rtl w:val="true"/>
        </w:rPr>
        <w:t>܂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㍪���</w:t>
      </w:r>
      <w:r>
        <w:rPr/>
        <w:t>Ȍ�g�p����@��͔��ɏ��Ȃ��Ȃ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쐬�</w:t>
      </w:r>
      <w:r>
        <w:rPr/>
        <w:t>҂��o�O�𔭌�����\������ɏ��Ȃ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`�m�`�k�Ƃe�s�q�`�m�r��k�͈͓�͕s���C�������֌W�ŁA�����</w:t>
      </w:r>
      <w:r>
        <w:rPr>
          <w:rtl w:val="true"/>
        </w:rPr>
        <w:t>܂</w:t>
      </w:r>
      <w:r>
        <w:rPr/>
        <w:t>�</w:t>
      </w:r>
      <w:r>
        <w:rPr/>
        <w:t>Ɍv�Z���ʂ̍Ō�̌����ȑO�ƍő�}�S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�����[�X �P.�Q�O �� �����[�X �P.�P�R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͂ł���z��[�̎�</w:t>
      </w:r>
      <w:r>
        <w:rPr>
          <w:rtl w:val="true"/>
        </w:rPr>
        <w:t>ނ������܂</w:t>
      </w:r>
      <w:r>
        <w:rPr/>
        <w:t>����</w:t>
      </w:r>
      <w:r>
        <w:rPr/>
        <w:t>B�j�z��[: Na�`Pb�A�k�z��[: Zn�`Pb ���\�ł��B����̓o�b�N�O���E���h�v�Z�ɕK�v�� Victoreen�W���� McMaster�W�����T�Z���ċ��</w:t>
      </w:r>
      <w:r>
        <w:rPr>
          <w:rtl w:val="true"/>
        </w:rPr>
        <w:t>߂</w:t>
      </w:r>
      <w:r>
        <w:rPr/>
        <w:t>�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]������g�p����Ă����̓p�����[�^�t�@�C�� VICTOREN.PAR ��V������̂Ɋ����Ďg�p���Ă��������B�p�����[�^�f�B�X�N�ɔ[�</w:t>
      </w:r>
      <w:r>
        <w:rPr>
          <w:rtl w:val="true"/>
        </w:rPr>
        <w:t>߂</w:t>
      </w:r>
      <w:r>
        <w:rPr/>
        <w:t>��</w:t>
      </w:r>
      <w:r>
        <w:rPr/>
        <w:t>Ă��� VICTOREN.??? �t�@�C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VICTOREN.OLD : �ȑO�� VICTOREN.PAR �Ɠ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VICTOREN.NEW : �W�����</w:t>
      </w:r>
      <w:r>
        <w:rPr/>
        <w:t>ׂ</w:t>
      </w:r>
      <w:r>
        <w:rPr/>
        <w:t>Ă�V���ɊT�Z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VICTOREN.PAR : �ȑO�� VICTOREN.PAR �̌����Ă��������Ƃ���Ɋ֌W���</w:t>
      </w:r>
      <w:r>
        <w:rPr/>
        <w:t>镔��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             ���ɊT�Z�����l�ƒu����������̂ŁA����ȊO�͈ȑO�̒l�Ɠ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�̃v�����^�h���C�o��Y�t���</w:t>
      </w:r>
      <w:r>
        <w:rPr>
          <w:rtl w:val="true"/>
        </w:rPr>
        <w:t>܂</w:t>
      </w:r>
      <w:r>
        <w:rPr/>
        <w:t>����</w:t>
      </w:r>
      <w:r>
        <w:rPr/>
        <w:t>BXASPRN.SYS ��K�</w:t>
      </w:r>
      <w:r>
        <w:rPr/>
        <w:t>炸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������BPRINT.SYS �͕s�v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s�`�k�q�c�e�̊p�x�v�Z���Ԉ��Ă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W���΍��̌v�Z�́A�ȑO�̃v���O�����ł͒��S���q�̕W���΍��̊�^�ƁA�W���΍��ɑ��ւ�����</w:t>
      </w:r>
      <w:r>
        <w:rPr/>
        <w:t>ꍇ�̏</w:t>
      </w:r>
      <w:r>
        <w:rPr/>
        <w:t>C���������Ă������</w:t>
      </w:r>
      <w:r>
        <w:rPr>
          <w:rtl w:val="true"/>
        </w:rPr>
        <w:t>ߊ</w:t>
      </w:r>
      <w:r>
        <w:rPr/>
        <w:t>Ԉ������ʂɂȂ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v�Z����</w:t>
      </w:r>
      <w:r>
        <w:rPr>
          <w:rtl w:val="true"/>
        </w:rPr>
        <w:t>ݓ</w:t>
      </w:r>
      <w:r>
        <w:rPr/>
        <w:t>��</w:t>
      </w:r>
      <w:r>
        <w:rPr/>
        <w:t>o���Ȃ̂ō���̃o�[�W�����ł͕W���΍��̏o�͂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p�v���O�����̃v���b�^�o�͌�ƃt�@�C���ēǂ</w:t>
      </w:r>
      <w:r>
        <w:rPr>
          <w:rtl w:val="true"/>
        </w:rPr>
        <w:t>ݍ</w:t>
      </w:r>
      <w:r>
        <w:rPr/>
        <w:t>��݂̑��</w:t>
      </w:r>
      <w:r>
        <w:rPr/>
        <w:t>삪�</w:t>
      </w:r>
      <w:r>
        <w:rPr/>
        <w:t>ύX����Ă��</w:t>
      </w:r>
      <w:r>
        <w:rPr>
          <w:rtl w:val="true"/>
        </w:rPr>
        <w:t>܂</w:t>
      </w:r>
      <w:r>
        <w:rPr/>
        <w:t>��</w:t>
      </w:r>
      <w:r>
        <w:rPr/>
        <w:t>B�v���b�^�o�͌�̓��j���[��ʂɖ</w:t>
      </w:r>
      <w:r>
        <w:rPr>
          <w:rtl w:val="true"/>
        </w:rPr>
        <w:t>߂�܂</w:t>
      </w:r>
      <w:r>
        <w:rPr/>
        <w:t>��</w:t>
      </w:r>
      <w:r>
        <w:rPr/>
        <w:t>B�t�@�C���ǂ</w:t>
      </w:r>
      <w:r>
        <w:rPr>
          <w:rtl w:val="true"/>
        </w:rPr>
        <w:t>ݍ</w:t>
      </w:r>
      <w:r>
        <w:rPr/>
        <w:t>��݁</w:t>
      </w:r>
      <w:r>
        <w:rPr/>
        <w:t>E�v���O�����I���ɂ� [Q]:�t�@�C���ǂ</w:t>
      </w:r>
      <w:r>
        <w:rPr>
          <w:rtl w:val="true"/>
        </w:rPr>
        <w:t>ݍ</w:t>
      </w:r>
      <w:r>
        <w:rPr/>
        <w:t>��� ��</w:t>
      </w:r>
      <w:r>
        <w:rPr/>
        <w:t>I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b�n�q�q�Ńe�N�m�X EXAC-8xx �� SUN Workstation �ő��</w:t>
      </w:r>
      <w:r>
        <w:rPr/>
        <w:t>肵���</w:t>
      </w:r>
      <w:r>
        <w:rPr/>
        <w:t>f�[�^�t�@�C��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̂Ƃ��͕K�</w:t>
      </w:r>
      <w:r>
        <w:rPr/>
        <w:t xml:space="preserve">炸 </w:t>
      </w:r>
      <w:r>
        <w:rPr/>
        <w:t>MS-DOS �t�H�[�}�b�g�̃f�B�X�N�ɃR�s�[������̂�g�p���Ă��������B�����[�X �P.�P�R �őΉ������o�e�|�a�k�U�a�E�V�b�̑���v���O���� �g�w�U�W�P�S �̃f�[�^�t�@�C���̃t�H�[�}�b�g�ύX�́A'93.2/8 �Ɍ��ɖ</w:t>
      </w:r>
      <w:r>
        <w:rPr>
          <w:rtl w:val="true"/>
        </w:rPr>
        <w:t>߂���܂</w:t>
      </w:r>
      <w:r>
        <w:rPr/>
        <w:t>����</w:t>
      </w:r>
      <w:r>
        <w:rPr/>
        <w:t>B���</w:t>
      </w:r>
      <w:r>
        <w:rPr/>
        <w:t>݂̂</w:t>
      </w:r>
      <w:r>
        <w:rPr/>
        <w:t>w�`�r�b�n�q�q�͂ǂ���ł�ǂ</w:t>
      </w:r>
      <w:r>
        <w:rPr>
          <w:rtl w:val="true"/>
        </w:rPr>
        <w:t>ݍ��߂</w:t>
      </w:r>
      <w:r>
        <w:rPr/>
        <w:t>�̂</w:t>
      </w:r>
      <w:r>
        <w:rPr/>
        <w:t>ł����Č��ɂ͖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[�u�t�B�b�g�v���O�����ōŏ��Q��v�Z���� [ESC] �L�[�Ōv�Z�</w:t>
      </w:r>
      <w:r>
        <w:rPr/>
        <w:t>𒆎</w:t>
      </w:r>
      <w:r>
        <w:rPr/>
        <w:t>~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e�ʃf�B�X�N�Ŏc��e�ʂ������</w:t>
      </w:r>
      <w:r>
        <w:rPr/>
        <w:t>ꍇ�</w:t>
      </w:r>
      <w:r>
        <w:rPr/>
        <w:t>A�e�ʂ̌v�Z�ԈႢ�̂��</w:t>
      </w:r>
      <w:r>
        <w:rPr>
          <w:rtl w:val="true"/>
        </w:rPr>
        <w:t>ߕۑ</w:t>
      </w:r>
      <w:r>
        <w:rPr/>
        <w:t>��</w:t>
      </w:r>
      <w:r>
        <w:rPr/>
        <w:t>ł��Ȃ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86CPU �� 486CPU �̉��z86���[�h�{�v�����^�X�v�[�� 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n���O�A�b�v���Ă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.A.Lee �� G.Beni ����Ă�����@�ɂ��z��[�␳�ʂ�v�Z����v���O�����k�d�d�a�d�m�h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z��X�y�N�g���̔���ʂɕ\������v���O�����c�h�r�c�w�`�m��A�����o�[�W����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ʕ\���A�Ȃ�тɃv�����^�̏o�͗l���������</w:t>
      </w:r>
      <w:r>
        <w:rPr/>
        <w:t>炩�</w:t>
      </w:r>
      <w:r>
        <w:rPr/>
        <w:t>ς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߈</w:t>
      </w:r>
      <w:r>
        <w:rPr/>
        <w:t>ꕔ�̌</w:t>
      </w:r>
      <w:r>
        <w:rPr/>
        <w:t>Â� PC-PR �v�����^���g�p�ł��Ȃ��Ȃ�</w:t>
      </w:r>
      <w:r>
        <w:rPr>
          <w:rtl w:val="true"/>
        </w:rPr>
        <w:t>܂</w:t>
      </w:r>
      <w:r>
        <w:rPr/>
        <w:t>����</w:t>
      </w:r>
      <w:r>
        <w:rPr/>
        <w:t>BESC+"s"+n �ŃX�[�p�[�^�T�u�X�N���v�g�������󎚉\�Ȃ�̂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`�m�`�k���ŉ������Ԋu�̌v�Z�͈͂�Ԋu�</w:t>
      </w:r>
      <w:r>
        <w:rPr/>
        <w:t>𐔒</w:t>
      </w:r>
      <w:r>
        <w:rPr/>
        <w:t>l�œ�͂���Ƃ���ł́A�����_�ȉ��T���</w:t>
      </w:r>
      <w:r>
        <w:rPr>
          <w:rtl w:val="true"/>
        </w:rPr>
        <w:t>ڂ܂</w:t>
      </w:r>
      <w:r>
        <w:rPr/>
        <w:t>ł��L��ɂȂ�</w:t>
      </w:r>
      <w:r>
        <w:rPr/>
        <w:t>悤�</w:t>
      </w:r>
      <w:r>
        <w:rPr/>
        <w:t>ɕύX����Ă��</w:t>
      </w:r>
      <w:r>
        <w:rPr>
          <w:rtl w:val="true"/>
        </w:rPr>
        <w:t>܂</w:t>
      </w:r>
      <w:r>
        <w:rPr/>
        <w:t>��</w:t>
      </w:r>
      <w:r>
        <w:rPr/>
        <w:t>B����ȉ��̌����͂���ƂU���</w:t>
      </w:r>
      <w:r>
        <w:rPr>
          <w:rtl w:val="true"/>
        </w:rPr>
        <w:t>ڂ��ۂ߂��܂</w:t>
      </w:r>
      <w:r>
        <w:rPr/>
        <w:t>��</w:t>
      </w:r>
      <w:r>
        <w:rPr/>
        <w:t>B���̕ύX�Ōv�Z���ʂ̍Ō�̌����ő�}�S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7 �����[�X �P.�P�R �� �����[�X �P.�P�Q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b�n�q�q��o�e�|�a�k�U�a�E�V�b�̑���v���O���� �g�w�U�W�P�S �� Ver.2.1 '92.11/24 �ȍ~�̃o�[�W�����̃f�[�^�t�@�C���̃t�H�[�}�b�g�ɑΉ������</w:t>
      </w:r>
      <w:r>
        <w:rPr>
          <w:rtl w:val="true"/>
        </w:rPr>
        <w:t>܂</w:t>
      </w:r>
      <w:r>
        <w:rPr/>
        <w:t>����</w:t>
      </w:r>
      <w:r>
        <w:rPr/>
        <w:t>B�w�`�r�b�n�q�q�̋��o�[�W�����ł͐V�����`���̃f�[�^�t�@�C����ǂ</w:t>
      </w:r>
      <w:r>
        <w:rPr>
          <w:rtl w:val="true"/>
        </w:rPr>
        <w:t>ݍ��߂</w:t>
      </w:r>
      <w:r>
        <w:rPr/>
        <w:t>Ȃ����Ƃ�����̂ŁA�V���ɑ��</w:t>
      </w:r>
      <w:r>
        <w:rPr/>
        <w:t>肵���</w:t>
      </w:r>
      <w:r>
        <w:rPr/>
        <w:t>f�[�^�ɂ͕K�</w:t>
      </w:r>
      <w:r>
        <w:rPr/>
        <w:t>炸�</w:t>
      </w:r>
      <w:r>
        <w:rPr/>
        <w:t>V�o�[�W������g�p���Ă��������B�V�o�[�W�����ł͌Â��`���̃f�[�^��ȑO�ʂ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8 �����[�X �P.�P�Q �� �����[�X �P.�P�P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͂��Ă���r���ō</w:t>
      </w:r>
      <w:r>
        <w:rPr/>
        <w:t>쐬�����</w:t>
      </w:r>
      <w:r>
        <w:rPr/>
        <w:t>f�[�^�t�@�C����AASCII�`���̃t�@�C���ɕϊ�����v���O�����w�`�r�Q�`�r�b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e�d�̈ʑ��̒</w:t>
      </w:r>
      <w:r>
        <w:rPr/>
        <w:t>萔�␳���̑���</w:t>
      </w:r>
      <w:r>
        <w:rPr/>
        <w:t>ɁA k3��̔񒲘a�U���̕␳���������b�e�d�R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b�n�q�q��u��@�E�d�q��ʑ���@�ő��</w:t>
      </w:r>
      <w:r>
        <w:rPr/>
        <w:t>肵���</w:t>
      </w:r>
      <w:r>
        <w:rPr/>
        <w:t>f�[�^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A�</w:t>
      </w:r>
      <w:r>
        <w:rPr>
          <w:rtl w:val="true"/>
        </w:rPr>
        <w:t>܂</w:t>
      </w:r>
      <w:r>
        <w:rPr/>
        <w:t>��</w:t>
      </w:r>
      <w:r>
        <w:rPr/>
        <w:t>p�����[�^�t�@�C����v���O�����̒�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p�����[�^�t�@�C�� EDGESQ.PAR 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[�u�t�B�b�g�v���O�����̏I���L�[�� [f�7] 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SC/P �v�����^��g�p���Ă���Ƃ��ɁA�����̊Ԋu���l�</w:t>
      </w:r>
      <w:r>
        <w:rPr>
          <w:rtl w:val="true"/>
        </w:rPr>
        <w:t>܂</w:t>
      </w:r>
      <w:r>
        <w:rPr/>
        <w:t>肷���邱�</w:t>
      </w:r>
      <w:r>
        <w:rPr/>
        <w:t>Ƃ�����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v���O�����Ŗ</w:t>
      </w:r>
      <w:r>
        <w:rPr>
          <w:rtl w:val="true"/>
        </w:rPr>
        <w:t>ڐ</w:t>
      </w:r>
      <w:r>
        <w:rPr/>
        <w:t>���̐����̃</w:t>
      </w:r>
      <w:r>
        <w:rPr/>
        <w:t>y���� 6, 7 �Ɏw�</w:t>
      </w:r>
      <w:r>
        <w:rPr/>
        <w:t>肵���</w:t>
      </w:r>
      <w:r>
        <w:rPr/>
        <w:t>Ƃ��ɁA��ʂɐ��l���\������Ȃ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/>
        <w:t>ׂ����</w:t>
      </w:r>
      <w:r>
        <w:rPr/>
        <w:t>o�O����</w:t>
      </w:r>
      <w:r>
        <w:rPr>
          <w:rtl w:val="true"/>
        </w:rPr>
        <w:t>܂</w:t>
      </w:r>
      <w:r>
        <w:rPr/>
        <w:t>����</w:t>
      </w:r>
      <w:r>
        <w:rPr/>
        <w:t>B����ɂ��Ă� SOURCE.EXE ��</w:t>
      </w:r>
      <w:r>
        <w:rPr/>
        <w:t>𓀂��</w:t>
      </w:r>
      <w:r>
        <w:rPr/>
        <w:t>Ăł��� BUGLIST.DOC ��Q�Ƃ��ĉ������B�</w:t>
      </w:r>
      <w:r>
        <w:rPr>
          <w:rtl w:val="true"/>
        </w:rPr>
        <w:t>܂</w:t>
      </w:r>
      <w:r>
        <w:rPr/>
        <w:t>��ׂ�����</w:t>
      </w:r>
      <w:r>
        <w:rPr/>
        <w:t>Ǔ_�ɂ��Ă� IMPROVE.DOC �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9 �����[�X �P.�P�P �� �����[�X �P.�P�O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`�m�`�k Ver.2.1 ��o�O��</w:t>
      </w:r>
      <w:r>
        <w:rPr/>
        <w:t xml:space="preserve">肵�� </w:t>
      </w:r>
      <w:r>
        <w:rPr/>
        <w:t>Ver.2.2 �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P-GL �� DXY-GL �Ή��̍�}�p�v���O��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0 �����[�X �P.�P�O �� �����[�X �P.�O �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}�v���O�����ƌ������a���z��v�Z����v���O��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O�a�Q�c�n�r�ɂ�� BL-10B �̃f�[�^����͂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�e�͂b�e�k�ɖ��O���ς�Ă��</w:t>
      </w:r>
      <w:r>
        <w:rPr>
          <w:rtl w:val="true"/>
        </w:rPr>
        <w:t>܂</w:t>
      </w:r>
      <w:r>
        <w:rPr/>
        <w:t>��</w:t>
      </w:r>
      <w:r>
        <w:rPr/>
        <w:t>B�b�e�̃Ɂ�k�^�Ŕł̂b�e�d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b�n�q�q�ŃO���t�B�b�N��ʂ̃n�[�h�R�s�[�̌`���</w:t>
      </w:r>
      <w:r>
        <w:rPr/>
        <w:t>𑼂̃</w:t>
      </w:r>
      <w:r>
        <w:rPr/>
        <w:t>v���O�����Ɠ����</w:t>
      </w:r>
      <w:r>
        <w:rPr/>
        <w:t>悤�</w:t>
      </w:r>
      <w:r>
        <w:rPr/>
        <w:t>Ȍ`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`�r�`�m�`�k�ŃX���[�W���O�̉񐔂��</w:t>
      </w:r>
      <w:r>
        <w:rPr>
          <w:rtl w:val="true"/>
        </w:rPr>
        <w:t>ނ</w:t>
      </w:r>
      <w:r>
        <w:rPr/>
        <w:t>�݂</w:t>
      </w:r>
      <w:r>
        <w:rPr/>
        <w:t>ɑ����Ȃ��</w:t>
      </w:r>
      <w:r>
        <w:rPr/>
        <w:t>悤�</w:t>
      </w:r>
      <w:r>
        <w:rPr/>
        <w:t>ɁA�ɒl�Ԋu�̍ŏ��l���X���[�W���O�_���� 1.5�{�ȏ�ɂȂ���Ƃ���ŏI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O������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v���O�����̕\���֌W����ύX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ISDXAS �͂w��z���X�y�N�g�����ʂɕ\������v���O�����ł��B�b��łł��̂Ő��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1 �����[�X �P.�O �� �m88-�a�`�r�h�b�łƂ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ȑO�̍�</w:t>
      </w:r>
      <w:r>
        <w:rPr/>
        <w:t>嗝�</w:t>
      </w:r>
      <w:r>
        <w:rPr/>
        <w:t>w�����͉��w�������� �m88-�a�`�r�h�b�ł̃v���O��������͂��Ȃ�ύX����Ă��</w:t>
      </w:r>
      <w:r>
        <w:rPr>
          <w:rtl w:val="true"/>
        </w:rPr>
        <w:t>܂</w:t>
      </w:r>
      <w:r>
        <w:rPr/>
        <w:t>��</w:t>
      </w:r>
      <w:r>
        <w:rPr/>
        <w:t>B�O���t�B�b�N��ʂ̃R�}���h�͂ł��</w:t>
      </w:r>
      <w:r>
        <w:rPr/>
        <w:t>邾���</w:t>
      </w:r>
      <w:r>
        <w:rPr/>
        <w:t>ύX�����Ȃ��Ȃ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��</w:t>
      </w:r>
      <w:r>
        <w:rPr/>
        <w:t>A��x [HELP]�L�[�Ŋm�F���Ă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[���G�ϊ����̐ϕ��̌W�����A�ȑO��2/�΂���1/���΂ɕύX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߈</w:t>
      </w:r>
      <w:r>
        <w:rPr/>
        <w:t>ȑO�̃f�[�^�Ɖ\�Ȍ�</w:t>
      </w:r>
      <w:r>
        <w:rPr/>
        <w:t>蓯����</w:t>
      </w:r>
      <w:r>
        <w:rPr/>
        <w:t>ŉ�͂��Ă�A�t�[���G�ϊ��̑</w:t>
      </w:r>
      <w:r>
        <w:rPr/>
        <w:t>傫����</w:t>
      </w:r>
      <w:r>
        <w:rPr/>
        <w:t>(1/����)�^(2/��)��0.89�{�̍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����[�^�͌��</w:t>
      </w:r>
      <w:r>
        <w:rPr>
          <w:rtl w:val="true"/>
        </w:rPr>
        <w:t>ݗ</w:t>
      </w:r>
      <w:r>
        <w:rPr/>
        <w:t>��</w:t>
      </w:r>
      <w:r>
        <w:rPr/>
        <w:t>p�\�Ȃ�̂͂��</w:t>
      </w:r>
      <w:r>
        <w:rPr/>
        <w:t>ׂ</w:t>
      </w:r>
      <w:r>
        <w:rPr/>
        <w:t>Ċ�ɓ�͂���Ă��</w:t>
      </w:r>
      <w:r>
        <w:rPr>
          <w:rtl w:val="true"/>
        </w:rPr>
        <w:t>܂</w:t>
      </w:r>
      <w:r>
        <w:rPr/>
        <w:t>��</w:t>
      </w:r>
      <w:r>
        <w:rPr/>
        <w:t>B�V���ɓ�͂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ȑO�̂�̂Ƃ̓f�[�^��񂪂��Ȃ�Ⴄ�</w:t>
      </w:r>
      <w:r>
        <w:rPr/>
        <w:t>悤�</w:t>
      </w:r>
      <w:r>
        <w:rPr/>
        <w:t>ɂȂ�����</w:t>
      </w:r>
      <w:r>
        <w:rPr>
          <w:rtl w:val="true"/>
        </w:rPr>
        <w:t>߁</w:t>
      </w:r>
      <w:r>
        <w:rPr/>
        <w:t>A�f�[�^�t�@�C���̌</w:t>
      </w:r>
      <w:r>
        <w:rPr/>
        <w:t>݊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c�z �v���O�����\�[�X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̓v���O�����͂��</w:t>
      </w:r>
      <w:r>
        <w:rPr/>
        <w:t xml:space="preserve">ׂ� </w:t>
      </w:r>
      <w:r>
        <w:rPr/>
        <w:t>Microsoft QuickBASIC Ver. 4.5 �ŏ�����Ă��</w:t>
      </w:r>
      <w:r>
        <w:rPr>
          <w:rtl w:val="true"/>
        </w:rPr>
        <w:t>܂</w:t>
      </w:r>
      <w:r>
        <w:rPr/>
        <w:t>��</w:t>
      </w:r>
      <w:r>
        <w:rPr/>
        <w:t>BVersion 4.2 �ł͈</w:t>
      </w:r>
      <w:r>
        <w:rPr/>
        <w:t>ꕔ�</w:t>
      </w:r>
      <w:r>
        <w:rPr/>
        <w:t>R���p�C���ł��Ȃ��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XASPRN.SYS �� Microsoft Macro Assembler Ver. 6.0 �� MASM �R�}���h�ŃA�Z���u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[�X�v���O�����́A�p�����[�^�f�B�X�N��� SOURCE.EXE �Ƃ��Ĉ��k����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𕜌�����ɂ́A�P�l�o�C�g�̃t���b�s�[�f�B�X�N��V�X�e���Ȃ��ŐV�����t�H�[�}�b�g���A���</w:t>
      </w:r>
      <w:r>
        <w:rPr/>
        <w:t>ꂪ�</w:t>
      </w:r>
      <w:r>
        <w:rPr/>
        <w:t>h���C�u B: �ɁASOURCE.EXE �������f�B�X�N���h���C�u A: �ɂ���Ƃ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B: [�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A:SOURCE [�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͂��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</w:t>
      </w:r>
      <w:r>
        <w:rPr/>
        <w:t>𓀐�</w:t>
      </w:r>
      <w:r>
        <w:rPr/>
        <w:t>h���C�u��1.2�l�ȏ�󂫂̂���n�[�h�f�B�X�N�A���</w:t>
      </w:r>
      <w:r>
        <w:rPr/>
        <w:t>邢�͂</w:t>
      </w:r>
      <w:r>
        <w:rPr/>
        <w:t>q�`�l�f�B�X�N�ł��</w:t>
      </w:r>
      <w:r>
        <w:rPr>
          <w:rtl w:val="true"/>
        </w:rPr>
        <w:t>܂��܂</w:t>
      </w:r>
      <w:r>
        <w:rPr/>
        <w:t>��񂪁</w:t>
      </w:r>
      <w:r>
        <w:rPr/>
        <w:t>A�T�u�f�B���N�g�� \XASLIB ����I�ɍ</w:t>
      </w:r>
      <w:r>
        <w:rPr/>
        <w:t>쐬����̂</w:t>
      </w:r>
      <w:r>
        <w:rPr/>
        <w:t>Œ��ӂ��Ă��������B�</w:t>
      </w:r>
      <w:r>
        <w:rPr/>
        <w:t>𓀂����</w:t>
      </w:r>
      <w:r>
        <w:rPr/>
        <w:t>Ƃ��̃h���C�u�̃J�����g�f�B���N�g����J�����g�h���C�u�E�J�����g�f�B���N�g���Ƃ���ƁA�</w:t>
      </w:r>
      <w:r>
        <w:rPr/>
        <w:t>𓀂��</w:t>
      </w:r>
      <w:r>
        <w:rPr/>
        <w:t>ꂽ�</w:t>
      </w:r>
      <w:r>
        <w:rPr/>
        <w:t>v���O������R���p�C���ł���f�B���N�g�����ɂȂ�Ă��</w:t>
      </w:r>
      <w:r>
        <w:rPr>
          <w:rtl w:val="true"/>
        </w:rPr>
        <w:t>܂</w:t>
      </w:r>
      <w:r>
        <w:rPr/>
        <w:t>��</w:t>
      </w:r>
      <w:r>
        <w:rPr/>
        <w:t>B����ɏ</w:t>
      </w:r>
      <w:r>
        <w:rPr>
          <w:rtl w:val="true"/>
        </w:rPr>
        <w:t>ڂ</w:t>
      </w:r>
      <w:r>
        <w:rPr/>
        <w:t>������</w:t>
      </w:r>
      <w:r>
        <w:rPr/>
        <w:t>Ƃ́A�</w:t>
      </w:r>
      <w:r>
        <w:rPr/>
        <w:t>𓀂���</w:t>
      </w:r>
      <w:r>
        <w:rPr/>
        <w:t>Ăł���t�@�C�� SOURCE.DOC �ƁA�\�[�X�t�@�C�����̃R�����g������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